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3.07.2014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</w:t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19151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мене постановления администрации города Кедрового от 23.01.2006 № 17 «Об организации и проведении заказов на поставку товаров, выполнение работ, оказание услуг для муниципальных нуж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9.9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мене постановления администрации города Кедрового от 23.01.2006 № 17 «Об организации и проведении заказов на поставку товаров, выполнение работ, оказание услуг для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 действующим законодатель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Считать утратившим силу постановление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города Кедрового от Кедрового от 23.01.2006 № 17 «Об организации и проведении заказов на поставку товаров, выполнение работ, оказание услуг для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мэр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.В. Брен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8"/>
      <w:bookmarkStart w:id="2" w:name="sub_20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  <w:t xml:space="preserve">Заместитель мэра по социальной политике </w:t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Н.И. Кислицкая</w:t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/>
      </w:pPr>
      <w:r>
        <w:rPr/>
        <w:t>«____»__________________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Петровна Узвар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31</w:t>
      </w:r>
    </w:p>
    <w:p>
      <w:pPr>
        <w:pStyle w:val="21"/>
        <w:tabs>
          <w:tab w:val="clear" w:pos="720"/>
          <w:tab w:val="left" w:pos="954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08"/>
      <w:bookmarkStart w:id="4" w:name="sub_208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9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cp:lastPrinted>2014-07-04T09:13:00Z</cp:lastPrinted>
  <dcterms:modified xsi:type="dcterms:W3CDTF">2014-07-07T05:02:00Z</dcterms:modified>
  <cp:revision>4</cp:revision>
  <dc:subject/>
  <dc:title/>
</cp:coreProperties>
</file>