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661670</wp:posOffset>
                </wp:positionV>
                <wp:extent cx="124841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7pt;mso-wrap-distance-left:9.05pt;mso-wrap-distance-right:9.05pt;mso-wrap-distance-top:0pt;mso-wrap-distance-bottom:0pt;margin-top:-52.1pt;mso-position-vertical-relative:text;margin-left:4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505"/>
        <w:gridCol w:w="3498"/>
      </w:tblGrid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07.2014 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381</w:t>
            </w:r>
            <w:r>
              <w:rPr>
                <w:color w:val="FFFFFF"/>
                <w:sz w:val="24"/>
                <w:szCs w:val="24"/>
              </w:rPr>
              <w:t xml:space="preserve">. </w:t>
            </w:r>
          </w:p>
        </w:tc>
      </w:tr>
      <w:tr>
        <w:trPr>
          <w:trHeight w:val="357" w:hRule="atLeast"/>
        </w:trPr>
        <w:tc>
          <w:tcPr>
            <w:tcW w:w="41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</w:tblGrid>
      <w:tr>
        <w:trPr>
          <w:trHeight w:val="509" w:hRule="atLeast"/>
        </w:trPr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персонального состава  административной комиссии муниципального образования «Город Кедровый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эффективной работы административной комиссии муниципального образования «Город Кедровый», связи с произошедшими  кадровыми изменениям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>1.Утвердить персональный состав административной комиссии муниципального образования «Город Кедровый»  согласно приложению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Считать утратившим силу  постановление администрации  города Кедрового  от 11.02.2014 №55 «Об утверждении персонального состава административной комиссии  муниципального образования «Город Кедровый»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 заместителя  мэра по социальной политике и управлению делами Кислицкую Н.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И.о. мэра                                                                                                                            Кислицкая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tLeast" w:line="160" w:before="0" w:after="0"/>
        <w:ind w:left="495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</w:t>
      </w:r>
    </w:p>
    <w:p>
      <w:pPr>
        <w:pStyle w:val="Heading7"/>
        <w:spacing w:lineRule="atLeast" w:line="160" w:before="0" w:after="0"/>
        <w:ind w:left="4956"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тверждено           постановлением</w:t>
      </w:r>
    </w:p>
    <w:p>
      <w:pPr>
        <w:pStyle w:val="Normal"/>
        <w:spacing w:lineRule="atLeast" w:line="240"/>
        <w:ind w:left="5664" w:firstLine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ции города  Кедрового</w:t>
      </w:r>
    </w:p>
    <w:p>
      <w:pPr>
        <w:pStyle w:val="Normal"/>
        <w:spacing w:lineRule="atLeast" w:line="240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16.07.2014г. № 381</w:t>
      </w:r>
      <w:r>
        <w:rPr>
          <w:color w:val="FFFFFF"/>
          <w:sz w:val="24"/>
          <w:szCs w:val="24"/>
          <w:u w:val="single"/>
        </w:rPr>
        <w:t>.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b w:val="false"/>
          <w:sz w:val="24"/>
          <w:szCs w:val="24"/>
        </w:rPr>
        <w:t xml:space="preserve">Персональный состав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ой комиссии муниципального образования «Город Кедровый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6196"/>
      </w:tblGrid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варич Леонид Степан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 Мэр города Кедрового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кая Наталья Иван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меститель мэра по социальной политике и управлению делами</w:t>
            </w:r>
          </w:p>
        </w:tc>
      </w:tr>
      <w:tr>
        <w:trPr/>
        <w:tc>
          <w:tcPr>
            <w:tcW w:w="10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секретарь: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утдинова Ирина Ивановна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Ведущий специалист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ГУ «8 отряд ППС по Томской области « ПЧ  города Кедрового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Ирина Валер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итина Александра Петр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Заместитель руководителя 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льга Иннокент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Руководитель отдела по труду и социальной политике 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анова Ксения Аркадье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едущий специалист отдела по труду и социальной политике  Администрации города Кедровог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 Леонид Яковле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путат Думы города Кедрового, член социально-экономической комиссии Думы муниципального образования «Город Кедровый»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ндрей Владими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Начальник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Валерий Александро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УУП  ПП №14 по обслуживанию г. Кедровый МО МВД России «Чаинский» УМВД России по Томской области майор милиции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Галина Михайловна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 Депутат Думы города Кедрового  (по согласованию)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Александр Николаевич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Думы города Кедрового (по согласованию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38:00Z</dcterms:created>
  <dc:creator>Ирина Валерьевна</dc:creator>
  <dc:description/>
  <dc:language>en-US</dc:language>
  <cp:lastModifiedBy>Пользователь</cp:lastModifiedBy>
  <cp:lastPrinted>2014-07-16T12:24:00Z</cp:lastPrinted>
  <dcterms:modified xsi:type="dcterms:W3CDTF">2014-07-17T03:39:00Z</dcterms:modified>
  <cp:revision>3</cp:revision>
  <dc:subject/>
  <dc:title/>
</cp:coreProperties>
</file>