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3 июля 20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95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4985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полугодие 2014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полугодие 2014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4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Н.И. Кисл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26155</wp:posOffset>
                </wp:positionH>
                <wp:positionV relativeFrom="paragraph">
                  <wp:posOffset>-339090</wp:posOffset>
                </wp:positionV>
                <wp:extent cx="2997200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50.1pt;mso-wrap-distance-left:9.05pt;mso-wrap-distance-right:9.05pt;mso-wrap-distance-top:0pt;mso-wrap-distance-bottom:0pt;margin-top:-26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672"/>
        <w:gridCol w:w="1080"/>
        <w:gridCol w:w="1240"/>
        <w:gridCol w:w="1094"/>
        <w:gridCol w:w="1080"/>
      </w:tblGrid>
      <w:tr>
        <w:trPr>
          <w:tblHeader w:val="true"/>
          <w:trHeight w:val="96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ет. назнач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. годового плана</w:t>
            </w:r>
          </w:p>
        </w:tc>
      </w:tr>
      <w:tr>
        <w:trPr>
          <w:tblHeader w:val="true"/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.00.00.0.00.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68,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4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0.00.0.00.0.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1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2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9</w:t>
            </w:r>
          </w:p>
        </w:tc>
      </w:tr>
      <w:tr>
        <w:trPr>
          <w:trHeight w:val="20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61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2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2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609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5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3.02.00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1</w:t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3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4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.02.25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03.02.26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4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1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1.2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2.1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1.05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1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2.02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5.04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.04.01.0.02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06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1.02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6.06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06.02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8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1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3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</w:t>
            </w:r>
          </w:p>
        </w:tc>
      </w:tr>
      <w:tr>
        <w:trPr>
          <w:trHeight w:val="15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5.03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19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09.04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2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1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2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01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2.01.04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6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1.99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3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02.99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4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</w:t>
            </w:r>
          </w:p>
        </w:tc>
      </w:tr>
      <w:tr>
        <w:trPr>
          <w:trHeight w:val="94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2.04.3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4.06.01.2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06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2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0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3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03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25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25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7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5.06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7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правил перевозки крупногабаритных и тяжеловесных грузов по автомобильным дорогам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1.3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,0 </w:t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0.03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3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33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4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</w:t>
            </w:r>
          </w:p>
        </w:tc>
      </w:tr>
      <w:tr>
        <w:trPr>
          <w:trHeight w:val="16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43.00.0.01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6.9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</w:tr>
      <w:tr>
        <w:trPr>
          <w:trHeight w:val="109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90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1.17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1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.05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05.04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233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47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1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885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 92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1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92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1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48,6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00.3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4,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2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2.99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0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8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3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70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1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1.5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4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8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02.7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157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3.11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4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4.99.9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9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7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04.05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890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8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04.01.0.04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.00.00.0.00.0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.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68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4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19.04.00.0.04.0.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0,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001,5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65,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664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2.3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4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709"/>
        <w:gridCol w:w="850"/>
        <w:gridCol w:w="992"/>
        <w:gridCol w:w="618"/>
        <w:gridCol w:w="1509"/>
        <w:gridCol w:w="1276"/>
        <w:gridCol w:w="851"/>
      </w:tblGrid>
      <w:tr>
        <w:trPr>
          <w:tblHeader w:val="true"/>
          <w:trHeight w:val="405" w:hRule="atLeast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60" w:hRule="atLeast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 79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 4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3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 7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 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6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вопросам местного значения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6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ов местного самоуправления по вопросам местного значения не муниципальными служащ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2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контрольно-счетным органом - ревизионной комисс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52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1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условий и охраны труда и снижение уровней профессионального риска на территиории муниципального образования "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51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жарная безопасность муниципального образования "Город Кедровый" на 2012-201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террористической и экстремистской деятельности в муниципальном образовании "Город Кедровый"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89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4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личных подсобных хозяйств муниципального образования "Город Кедровый" в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02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муниципального образования "Город Кедровый" в 2014-2018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и среднего предпринимательства на территории муниципального образования "Город Кедровый" на период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30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оздание условий для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01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муниципального жилого фонда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Модернизация коммунальной инфраструктуры Томской области в 2013 - 2017 год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5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"Город Кедровый" на 2012-2013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 муниципального образования "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программа "Развитие муниципальной службы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здравоохранения Томской области на 2013 - 2022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дульных фельдшерско-акушер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6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3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и безвозвратные перечис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05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оциальной поддержки семьи и детей" государственной программы Российской Федерации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52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3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ежемесячной выплаты денежных средств приемным семьям  вознаграждения, причитающего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84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 81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2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9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5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сельскохозяйственного производства в Томской области на 2013 -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финансирование искусственного осеменения коров в личных подсобных хозяйств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2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1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муниципальной финансово-бюджетной, налоговой и экономической политики в муниципальном образовании «Город Кедровый»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7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55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53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18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 0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 98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действие развитию системы дошкольного образования и форм предоставления услуг для детей дошкольного возрас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40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6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Развитие инфраструктуры общего образования Томской области на 2013 - 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комплексного капитального ремонта в зданиях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7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74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84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 нов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пендии Губернатора Томской области  лучшим учителям областных,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5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96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условий для стабильного функционирования и развития муниципальной системы образования на территории муниципального образования "Город Кедровы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истемы отдыха и оздоровления детей Томской области на 2014 - 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32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и развития дошкольного образования в Томской области на 2013 - 2020 годы"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18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униципального образования "Город Кедровый" на 2012-2014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ая программа "Создание условий для качественного предоставления населению муниципального образования "Город Кедровый" библиотеч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23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9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муниципального образования Город Кедровый" на 2012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2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 40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23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6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5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предоставлению населению культурно-досуговых услуг на территории муниципального образования "Город Кедровый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6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культуры в Томской области на 2013 - 2017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22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264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на территории муниципального образования "Город Кедровый» на 2011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0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0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3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 00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9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едомствен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3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Город Кедровый" на 2014-201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7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анное учреждение "Контрактная служб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9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</w:tr>
      <w:tr>
        <w:trPr>
          <w:trHeight w:val="6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79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2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77285</wp:posOffset>
                </wp:positionH>
                <wp:positionV relativeFrom="paragraph">
                  <wp:posOffset>-361950</wp:posOffset>
                </wp:positionV>
                <wp:extent cx="3096260" cy="643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0.65pt;mso-wrap-distance-left:9.05pt;mso-wrap-distance-right:9.05pt;mso-wrap-distance-top:0pt;mso-wrap-distance-bottom:0pt;margin-top:-28.5pt;mso-position-vertical-relative:text;margin-left:2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полугодие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272"/>
        <w:gridCol w:w="1703"/>
        <w:gridCol w:w="1439"/>
      </w:tblGrid>
      <w:tr>
        <w:trPr>
          <w:trHeight w:val="112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firstLine="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autoSpaceDE w:val="false"/>
              <w:spacing w:lineRule="exact" w:line="240" w:before="0" w:after="160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</w:rPr>
              <w:t>Всего источников финансирования дефицита бюдже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4,3</w:t>
            </w:r>
          </w:p>
        </w:tc>
      </w:tr>
      <w:tr>
        <w:trPr>
          <w:trHeight w:val="88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5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58 001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20 477,4</w:t>
            </w:r>
          </w:p>
        </w:tc>
      </w:tr>
      <w:tr>
        <w:trPr>
          <w:trHeight w:val="84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902 0105 020104 0000 6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 792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 451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634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полугодие 2014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0"/>
        <w:gridCol w:w="1508"/>
        <w:gridCol w:w="1582"/>
        <w:gridCol w:w="1631"/>
        <w:gridCol w:w="1384"/>
      </w:tblGrid>
      <w:tr>
        <w:trPr>
          <w:tblHeader w:val="true"/>
          <w:trHeight w:val="4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ind w:right="15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ых назнач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trHeight w:val="27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/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6 846,8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 265,2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9,4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на территории муниципального образования «Город Кедровый» на 2011-2015 годы»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на территории муниципального образования «Город Кедровый» на 2011 - 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8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6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в муниципальном образовании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72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апитальный ремонт жилищного фонда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6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4- 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0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6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Информационная политика и работа с общественностью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7950900</w:t>
            </w:r>
            <w:bookmarkEnd w:id="0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3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муниципального образования «Город Кедровый» на период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5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личных подсобных хозяйств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3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униципального образования «Город Кедровый» в 2014-2018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4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6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муниципальным целевым программам на принимаемые обяза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85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и снижение уровней профессиональных рисков на территории муниципального образования «Город Кедровый» в 2013-2015 годах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7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 на 2014-2016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8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9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28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благоустройство муниципального образования «Город Кедровый» на 2012 - 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4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5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муниципального образования «Город Кедровый» на 2012-2014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54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61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стической и экстремистской деятельности в муниципальном образовании «Город Кедровый» на 2013-2015 год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br w:type="page"/>
      </w: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04565</wp:posOffset>
                </wp:positionH>
                <wp:positionV relativeFrom="paragraph">
                  <wp:posOffset>-287655</wp:posOffset>
                </wp:positionV>
                <wp:extent cx="2999740" cy="634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4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9.95pt;mso-wrap-distance-left:9.05pt;mso-wrap-distance-right:9.05pt;mso-wrap-distance-top:0pt;mso-wrap-distance-bottom:0pt;margin-top:-22.65pt;mso-position-vertical-relative:text;margin-left:27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4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редств резервных фондов администрац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>
          <w:b/>
          <w:color w:val="000000"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color w:val="000000"/>
          <w:sz w:val="28"/>
          <w:szCs w:val="28"/>
        </w:rPr>
        <w:t xml:space="preserve"> 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65"/>
        <w:gridCol w:w="1311"/>
        <w:gridCol w:w="1260"/>
        <w:gridCol w:w="3057"/>
        <w:gridCol w:w="1019"/>
        <w:gridCol w:w="1184"/>
      </w:tblGrid>
      <w:tr>
        <w:trPr>
          <w:trHeight w:val="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ФСР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 справки-уведом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оряжения 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ел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0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Фонд финансирования непредвиденных расходов администрации муниципального образования «Город Кедровый»</w:t>
            </w:r>
          </w:p>
        </w:tc>
      </w:tr>
      <w:tr>
        <w:trPr>
          <w:trHeight w:val="226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2.2014 № 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2.2014№ 5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на приобретение дров Щипан Г.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99250</wp:posOffset>
                </wp:positionH>
                <wp:positionV relativeFrom="paragraph">
                  <wp:posOffset>-243205</wp:posOffset>
                </wp:positionV>
                <wp:extent cx="2883535" cy="634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_______2014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15pt;mso-position-vertical-relative:text;margin-left:5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_______2014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29705</wp:posOffset>
                </wp:positionH>
                <wp:positionV relativeFrom="paragraph">
                  <wp:posOffset>-99060</wp:posOffset>
                </wp:positionV>
                <wp:extent cx="2999740" cy="6343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23.07.2014 № 3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49.95pt;mso-wrap-distance-left:9.05pt;mso-wrap-distance-right:9.05pt;mso-wrap-distance-top:0pt;mso-wrap-distance-bottom:0pt;margin-top:-7.8pt;mso-position-vertical-relative:text;margin-left:5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23.07.2014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</w:t>
      </w:r>
      <w:r>
        <w:rPr>
          <w:b/>
          <w:sz w:val="28"/>
          <w:szCs w:val="28"/>
        </w:rPr>
        <w:t xml:space="preserve"> полугодие</w:t>
      </w:r>
      <w:r>
        <w:rPr>
          <w:b/>
          <w:bCs/>
          <w:sz w:val="28"/>
          <w:szCs w:val="28"/>
        </w:rPr>
        <w:t xml:space="preserve"> 2014 года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тыс. р</w:t>
      </w:r>
      <w:r>
        <w:rPr/>
        <w:t>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2"/>
        <w:gridCol w:w="1733"/>
        <w:gridCol w:w="1737"/>
        <w:gridCol w:w="1751"/>
        <w:gridCol w:w="1259"/>
        <w:gridCol w:w="1080"/>
        <w:gridCol w:w="4406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 001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 465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 6053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2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7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апланированная сумма 2 квартала поступила в 3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5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 8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несвоевременной оплатой УСН, задолженность составляет 179,0 тыс. 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3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4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1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4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5 99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 планировании поступлений в 2014 году учитывалась задолженность арендатора, договор с которым расторгнут в 2013 году, в размере 300,0 тыс. руб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2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о втором полугоди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13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1 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выполняются условия оплаты договора по оказанию платных услуг. 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вязи с проведением оценки стоимости объекта недвижимости аукцион запланирован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6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12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упление штрафов за нарушение законодательства о размещение заказов от  ФАС планируется в 4 квартале.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й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7 00000 00 0000 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 8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лаготворительная помощь ожидается в 4 квартале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792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440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 35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840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729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1 11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МЦ запланировано на 3,4 кварталы в связи с процедурами по Федеральному закону №44-Ф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ено возмещение судебных расходов по оплате услуг представителя депутата в связи с отсутствием реквизитов для перечисления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9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81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12 61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МЦ запланировано на 4 кварталы в связи с процедурами по Федеральному закону №44-ФЗ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1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4 4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ены коммунальные услуги за пустующие помещения, т.к. с ООО «СТК» не подписан договор на оказание коммунальны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тся ремонтные работы в административных помещениях. Оплата после сдачи объек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муниципальных программ запланированы на 3 квартал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4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  130,0 тыс.руб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90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запланированные на реализацию мероприятий по муниципальной программе «Профилактика террористической и экстремистской деятельности в муниципальном образовании Город Кедровый», будут использованы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74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0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за июнь производится в следующем месяц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е субсидий за счет межбюджетных трансфертов проходит по мере поступления заявлений от граждан на предоставление субсид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с отсутствием заявлений на предоставление субсидии на приобретение КРС расходы по МП «Развитие ЛПХ муниципального образования «Город Кедровый» не производились.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2 47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объем мероприятий по МП «Повышение безопасности дорожного движения» запланирован на 3-4 кварталы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заявок на получение субсидии на поддержку субъектов малого предпринимательства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21,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60,5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56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- 70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 от граждан на возмещение затрат по капитальному ремонту жилых помещений будут рассмотрены в 3 кварта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проведение капитального ремонта в двух квартирах в 3 квартале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4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заняты обязательствами. Произведена продоплата поставщику. Окончательный расчет в конце года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363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154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 2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66,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 83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к месту использования отпуска и обратно запланирована на 3 квар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субсидии из областного бюджета запланировано на 4 кварт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средств за счет листов нетрудоспособности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83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02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 78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45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26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 81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стоимости проезда к месту использования отпуска и обратно произведена в 3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96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фика платежей по обязательствам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2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редств на приобретение модульных фельдшерско-акушерских пунктов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5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6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 3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й за компенсацию расходов в связи с приобретением жилья молодым семьями и на оказание помощи в ремонте  и (или) переустройстве жилых помещений в администрацию не поступали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,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 786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1 квартиру. Поступило заявление об отказе в жилье в связи с поступлением выпускника в учебное заведение. Потребности в средствах нет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50,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9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9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 мероприятия перенесены на 3 квартал в связи с учебным отпуском специалиста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1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удут использованы в 4 квартале. Запланированные работы и услуги будут проходить на зимних спортивных объектах.</w:t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5,1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,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8:00Z</dcterms:created>
  <dc:creator>user</dc:creator>
  <dc:description/>
  <dc:language>en-US</dc:language>
  <cp:lastModifiedBy>Пользователь</cp:lastModifiedBy>
  <cp:lastPrinted>2014-07-23T15:11:00Z</cp:lastPrinted>
  <dcterms:modified xsi:type="dcterms:W3CDTF">2014-07-24T08:18:00Z</dcterms:modified>
  <cp:revision>2</cp:revision>
  <dc:subject/>
  <dc:title/>
</cp:coreProperties>
</file>