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789"/>
        <w:gridCol w:w="3600"/>
      </w:tblGrid>
      <w:tr>
        <w:trPr/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5 февраля 2014 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5437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б утверждении муниципального задания на оказание муниципальных услуг</w:t>
                            </w:r>
                            <w:r>
                              <w:rPr/>
                              <w:t xml:space="preserve"> муниципальному бюджетному образовательному учреждению дополнительного образования детей «Детская школа искусств» г.Кедрового</w:t>
                            </w:r>
                            <w:r>
                              <w:rPr>
                                <w:szCs w:val="26"/>
                              </w:rPr>
                              <w:t xml:space="preserve">  на 2014 год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85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б утверждении муниципального задания на оказание муниципальных услуг</w:t>
                      </w:r>
                      <w:r>
                        <w:rPr/>
                        <w:t xml:space="preserve"> муниципальному бюджетному образовательному учреждению дополнительного образования детей «Детская школа искусств» г.Кедрового</w:t>
                      </w:r>
                      <w:r>
                        <w:rPr>
                          <w:szCs w:val="26"/>
                        </w:rPr>
                        <w:t xml:space="preserve">  на 2014 год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  <w:szCs w:val="26"/>
                        </w:rPr>
                      </w:pPr>
                      <w:r>
                        <w:rPr>
                          <w:i w:val="false"/>
                          <w:iCs w:val="false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right="-1" w:firstLine="708"/>
        <w:jc w:val="both"/>
        <w:rPr>
          <w:iCs/>
        </w:rPr>
      </w:pPr>
      <w:r>
        <w:rPr/>
        <w:tab/>
        <w:t xml:space="preserve"> На основании решения Думы города Кедрового от 23.12.2013 года №77 «О бюджете города Кедрового на 2014 год и на плановый период 2015 и 2016 годов», постановления администрации города Кедрового от 30.12.2010 года №421 «</w:t>
      </w:r>
      <w:r>
        <w:rPr>
          <w:szCs w:val="26"/>
        </w:rPr>
        <w:t>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 задания», распоряжения администрации города Кедрового от 27.06.2013 №241 «О результатах мониторинга оценки потребности в предоставлении муниципальных услуг и прогнозе объемов муниципальных услуг на 2014 год м плановый период 2015-2016 годы»</w:t>
      </w:r>
    </w:p>
    <w:p>
      <w:pPr>
        <w:pStyle w:val="Normal"/>
        <w:spacing w:lineRule="exact" w:line="283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both"/>
        <w:rPr>
          <w:szCs w:val="26"/>
        </w:rPr>
      </w:pPr>
      <w:r>
        <w:rPr/>
        <w:tab/>
        <w:t>1. Утвердить муниципальное задание на оказание муниципальных услуг муниципальному бюджетному образовательному учреждению дополнительного образования детей «Детская школа искусств» г.Кедрового</w:t>
      </w:r>
      <w:r>
        <w:rPr>
          <w:szCs w:val="26"/>
        </w:rPr>
        <w:t xml:space="preserve"> на 2014 год </w:t>
      </w:r>
      <w:r>
        <w:rPr/>
        <w:t>согласно приложению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Кислицкую Н.И.</w:t>
      </w:r>
    </w:p>
    <w:p>
      <w:pPr>
        <w:pStyle w:val="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И.о.мэра                                                                                                                                  Е.В. Брень</w:t>
      </w:r>
    </w:p>
    <w:p>
      <w:pPr>
        <w:sectPr>
          <w:type w:val="nextPage"/>
          <w:pgSz w:w="11906" w:h="16838"/>
          <w:pgMar w:left="1134" w:right="851" w:gutter="0" w:header="0" w:top="855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>
          <w:trHeight w:val="36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05» февраля 2014 № 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МУНИЦИПАЛЬНЫХ УСЛУГ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му бюджетному образовательному учреждению дополнительного образования детей 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ая школа искусств» г.Кедрового</w:t>
      </w:r>
    </w:p>
    <w:p>
      <w:pPr>
        <w:pStyle w:val="ConsPlusNonformat"/>
        <w:widowControl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2014 год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е дополнительного образования детям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8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958"/>
        <w:gridCol w:w="389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прошедших курсы ПК в течение последних 3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ф – общее количество экземпляров библиотечного фон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ность специализированным оборудованием и инвентарем для реализации всех  направлений образовательной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исо/ Кн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мы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нсо  -  количество необходимого</w:t>
            </w:r>
            <w:r>
              <w:rPr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- сохранность континген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-  первоначальное количество воспитан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– численность  обучающихся на отчетную дату.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учеб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- процент выполнения учебных программ;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ч- количество фактически отведенных часов по учебным программам;</w:t>
            </w:r>
          </w:p>
          <w:p>
            <w:pPr>
              <w:pStyle w:val="Style15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пч – плановое количество часов по учебным программам.</w:t>
            </w:r>
          </w:p>
          <w:p>
            <w:pPr>
              <w:pStyle w:val="Style15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принимающих участие в конкурсах, фестивалях, смотрах разного уровн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принимающих участие в конкурсах, фестивалях, смотрах разного уровня;</w:t>
            </w:r>
          </w:p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-х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состоящих на профилактическом учете в КДН, ГОВД и ВШУ, занятых в сфере дополните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у – численность 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Style15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о - численность  обучающихся, состоящих на профилактическом учете в КДН, ГОВД и ВШ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54"/>
        <w:gridCol w:w="1166"/>
        <w:gridCol w:w="1418"/>
        <w:gridCol w:w="1417"/>
        <w:gridCol w:w="1472"/>
        <w:gridCol w:w="1430"/>
        <w:gridCol w:w="1430"/>
        <w:gridCol w:w="2260"/>
      </w:tblGrid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6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  201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  2013 год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обучающихся в объединениях дополнительного образования, организованных учрежд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,  База КИАСУО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30.01.2003 N 4 «О введении в действие СанПиН 2.1.2.1188-03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Главного государственного санитарного врача Российской Федерации от 03.04.2003 N 27 «О введении в действие санитарно-эпидемиологических правил и нормативов СанПиН 2.4.4.1251-03 «Санитарно-эпидемиологические требования к учреждениям дополнительного образования дете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став образовательного учрежде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Normal"/>
        <w:rPr/>
      </w:pPr>
      <w:r>
        <w:rPr/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56" w:right="79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sz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4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6:00Z</dcterms:created>
  <dc:creator>ConsultantPlus</dc:creator>
  <dc:description/>
  <cp:keywords/>
  <dc:language>en-US</dc:language>
  <cp:lastModifiedBy>Пользователь</cp:lastModifiedBy>
  <cp:lastPrinted>2014-01-22T16:40:00Z</cp:lastPrinted>
  <dcterms:modified xsi:type="dcterms:W3CDTF">2014-02-11T04:55:00Z</dcterms:modified>
  <cp:revision>8</cp:revision>
  <dc:subject/>
  <dc:title> </dc:title>
</cp:coreProperties>
</file>