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766"/>
        <w:gridCol w:w="3647"/>
      </w:tblGrid>
      <w:tr>
        <w:trPr/>
        <w:tc>
          <w:tcPr>
            <w:tcW w:w="372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5 февраля  2014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__41___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254375" cy="108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Об утверждении муниципального задания на оказание муниципальных услуг</w:t>
                            </w:r>
                            <w:r>
                              <w:rPr/>
                              <w:t xml:space="preserve"> муниципальному бюджетному общеобразовательному учреждению средней общеобразовательной школе №1 г.Кедрового</w:t>
                            </w:r>
                            <w:r>
                              <w:rPr>
                                <w:szCs w:val="26"/>
                              </w:rPr>
                              <w:t xml:space="preserve">  на 2014 год</w:t>
                            </w:r>
                          </w:p>
                          <w:p>
                            <w:pPr>
                              <w:pStyle w:val="31"/>
                              <w:spacing w:lineRule="exact" w:line="28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85.45pt;mso-wrap-distance-left:9.05pt;mso-wrap-distance-right:9.05pt;mso-wrap-distance-top:0pt;mso-wrap-distance-bottom:0pt;margin-top:3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szCs w:val="26"/>
                        </w:rPr>
                        <w:t>Об утверждении муниципального задания на оказание муниципальных услуг</w:t>
                      </w:r>
                      <w:r>
                        <w:rPr/>
                        <w:t xml:space="preserve"> муниципальному бюджетному общеобразовательному учреждению средней общеобразовательной школе №1 г.Кедрового</w:t>
                      </w:r>
                      <w:r>
                        <w:rPr>
                          <w:szCs w:val="26"/>
                        </w:rPr>
                        <w:t xml:space="preserve">  на 2014 год</w:t>
                      </w:r>
                    </w:p>
                    <w:p>
                      <w:pPr>
                        <w:pStyle w:val="31"/>
                        <w:spacing w:lineRule="exact" w:line="283"/>
                        <w:jc w:val="both"/>
                        <w:rPr>
                          <w:i w:val="false"/>
                          <w:i w:val="false"/>
                          <w:iCs w:val="false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right="-1" w:firstLine="708"/>
        <w:jc w:val="both"/>
        <w:rPr>
          <w:szCs w:val="26"/>
        </w:rPr>
      </w:pPr>
      <w:r>
        <w:rPr/>
        <w:tab/>
        <w:t xml:space="preserve"> На основании решения Думы города Кедрового от 23.12.2013 года №71 «О бюджете города Кедрового на 2014 год и на плановый период 2015 и 2016 годов», постановления администрации города Кедрового от 30.12.2010 года №421 «</w:t>
      </w:r>
      <w:r>
        <w:rPr>
          <w:szCs w:val="26"/>
        </w:rPr>
        <w:t>О порядке формирования муниципального задания в отношении муниципальных учреждений города Кедрового и финансового обеспечения выполнения муниципального  задания», распоряжения администрации города Кедрового от 27.06.2013 года №241 «О результатах мониторинга оценки потребности в предоставлении муниципальных услуг и прогнозе объемов муниципальных услуг на 2014 год и плановый период 2015-2016 годы»</w:t>
      </w:r>
    </w:p>
    <w:p>
      <w:pPr>
        <w:pStyle w:val="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exact" w:line="283"/>
        <w:jc w:val="center"/>
        <w:rPr/>
      </w:pPr>
      <w:r>
        <w:rPr/>
        <w:t>ПОСТАНОВЛЯЮ: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твердить муниципальное задание на оказание муниципальных услуг муниципальному бюджетному общеобразовательному учреждению средней общеобразовательной школе №1 г.Кедрового </w:t>
      </w:r>
      <w:r>
        <w:rPr>
          <w:color w:val="000000"/>
        </w:rPr>
        <w:t>на 2014 год согласно</w:t>
      </w:r>
      <w:r>
        <w:rPr/>
        <w:t xml:space="preserve"> приложению.</w:t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Кислицкую Н.И.</w:t>
      </w:r>
    </w:p>
    <w:p>
      <w:pPr>
        <w:pStyle w:val="3"/>
        <w:spacing w:before="0" w:after="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>И.о.мэра                                                                                                                                  Е.В. Брень</w:t>
      </w:r>
    </w:p>
    <w:p>
      <w:pPr>
        <w:sectPr>
          <w:type w:val="nextPage"/>
          <w:pgSz w:w="11906" w:h="16838"/>
          <w:pgMar w:left="1134" w:right="851" w:gutter="0" w:header="0" w:top="855" w:footer="0" w:bottom="8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670"/>
      </w:tblGrid>
      <w:tr>
        <w:trPr>
          <w:trHeight w:val="36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о постановлением администрации города Кедрового </w:t>
            </w:r>
          </w:p>
          <w:p>
            <w:pPr>
              <w:pStyle w:val="Normal"/>
              <w:jc w:val="both"/>
              <w:rPr/>
            </w:pPr>
            <w:r>
              <w:rPr/>
              <w:t>от «_05_»_февраля__ 2014  №__41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ЗАДАНИЕ</w:t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ОКАЗАНИЕ МУНИЦИПАЛЬНЫХ УСЛУГ</w:t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му бюджетному общеобразовательному учреждению средней общеобразовательной школе №1 г.Кедрового  </w:t>
      </w:r>
    </w:p>
    <w:p>
      <w:pPr>
        <w:pStyle w:val="ConsPlusNonformat"/>
        <w:widowControl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 2014 год 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1 </w:t>
      </w:r>
    </w:p>
    <w:p>
      <w:pPr>
        <w:pStyle w:val="Normal"/>
        <w:autoSpaceDE w:val="false"/>
        <w:rPr/>
      </w:pPr>
      <w:r>
        <w:rPr/>
        <w:t>1. Наименова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u w:val="single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Физические лица в возрасте от  с 6 лет 6 месяцев до 18 лет  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(или)  качество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545"/>
        <w:gridCol w:w="958"/>
        <w:gridCol w:w="3891"/>
        <w:gridCol w:w="2466"/>
        <w:gridCol w:w="244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 расч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 качества муниципальной услу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= Кспб/ Кои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– процент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пб – количество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ип -  общее количество имеющихся помещений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олучающих организованное горячее питание, в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Д </w:t>
            </w:r>
            <w:r>
              <w:rPr>
                <w:sz w:val="16"/>
                <w:szCs w:val="16"/>
                <w:vertAlign w:val="subscript"/>
              </w:rPr>
              <w:t xml:space="preserve">ГП </w:t>
            </w:r>
            <w:r>
              <w:rPr>
                <w:sz w:val="16"/>
                <w:szCs w:val="16"/>
              </w:rPr>
              <w:t xml:space="preserve"> =  Ч</w:t>
            </w:r>
            <w:r>
              <w:rPr>
                <w:sz w:val="16"/>
                <w:szCs w:val="16"/>
                <w:vertAlign w:val="subscript"/>
              </w:rPr>
              <w:t xml:space="preserve">ГП  </w:t>
            </w:r>
            <w:r>
              <w:rPr>
                <w:sz w:val="16"/>
                <w:szCs w:val="16"/>
              </w:rPr>
              <w:t>/ Чо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гп  - доля  школьников, получающих организованное горячее питание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гп – число школьников, получающих организованное горячее питание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о – общее количество школьник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актических тренировок по действию работников, обучающихся в экстремальных ситуация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за учебное полугод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с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Лср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С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средняя наполняемость класс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Уср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ая численность учащихся,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с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(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2011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+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2012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)/12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20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учащихся по состоянию на начало 2011-2012 учебного года,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20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учащихся по состоянию на начало 2012-2013 учебного года,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Лс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среднегодовое количество классов,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Лс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(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Л2011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+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Л2012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)/12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Л20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количество классов по состоянию на начало 2011-2012 учебного года,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Л20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классов по состоянию на начало 2012-2013 учебного года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форма ОШ-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учащихся, приходящихся на 1 учи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= Чо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исленность учащихся, приходящихся на 1 учителя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о – общая численность учащихся в ОУ;   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педагогических работников.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укомплектованность шт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Ш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работников.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омплектованность педагогическими работниками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укомплектованность педагогическими работник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= Ип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педагогическими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 -  количество необходимых педагогических работников.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штатных педагогических работ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= Нш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штатных педагогических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ш -  количество штатных педагогических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ый ценз педагогических работнико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= В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 -  количество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= Вс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о средн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 -  количество педагогических работников  со средн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 начальным профессиональным и средним (полным) общи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= Вн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 -  количество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прошедших курсы ПК в течение последних 5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= К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прошедших курсы ПК в течение последних 5 лет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 -  количество педагогов, прошедших курсы ПК в течение последних 5 лет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валификация педагогических работнико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имеющих квалификационную категор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= Кк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 -  количество педагогов, имеющих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имеющих высшую квалификационную категор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= Квк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 высшую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 -  количество педагогов, имеющих высшую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образовательного процесса компьютерами (в расчете на 100 обучающихс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= Ккмп*100/Чоп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образовательного процесса компьютерами (в расчете на 100 обучающихся)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мп -  количество компьютеров в ОУ для образовательного процесс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 – общее количество школьник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,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методическими пособиями в расчете на 1-го педаго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п= Кмп/Ип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м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методическими пособиями в расчете на 1 педагог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мп -  количество методических пособий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 пособ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информационно-методическими материалами (периодическими изданиями для руководителей и педагог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именований информационно-методических материалов (периодических изданий)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 наименова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б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обучающихся учебниками и рабочими материалами по предметам федерального компонента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ступени начального обще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н= Кун/Кнун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ун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учебниками НОО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 -  количество имеющихся учебников НОО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нун – необходимое количество учебников НОО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ступени основного обще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о= Куо/Кнуо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уо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учебниками ООО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о -  количество имеющихся учебников ООО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нуо – необходимое количество учебников ООО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ступени среднего (полного) обще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с= Куо/Кнус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ус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учебниками СОО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с -  количество имеющихся учебников СОО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нус – необходимое количество учебников СОО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годное обновление библиотечного фон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ф= Куо/Кнус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ф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новление библиотечного фонд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бф -  количество приобретенных экземпляров в библиотечный фонд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бф – общее количество экземпляров библиотечного фонда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учебных кабинетов, оснащенных комплектами карт, таблиц, наглядными пособиями, комплектами демонстрационных материалов в соответствии с требованиями полноты реализации образовательных програм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б = Укб/ Уокб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б – доля учебных кабинетов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снащенных комплектами карт, таблиц, наглядными пособиями, комплектами демонстрационных материалов в соответствии с требованиями полноты реализации образовательных програм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б – количество имеющихся учебных кабинетов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ащенных комплектами карт, таблиц, наглядными пособиями, комплектами демонстрационных материалов в соответствии с требованиями полноты реализации образовательных програм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окб  -  общее количество учебных кабинетов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ность кабинетов физики, химии, биологии лабораторными комплектами в соответствии с требованиями полноты реализации образовательных програм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б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ИУ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Кну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б – процент  оснащенност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бинетов физики, химии, биологии лабораторными комплектами в соответствии с требованиями полноты реализации образовательных програм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уо – количество имеющегося  учебного оборудования дл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бинетов физики, химии, биологии лабораторными комплектами в соответствии с требованиями полноты реализации образовательных програм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нуо  -  количество необходимого учебного оборудования дл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бинетов физики, химии, биологии лабораторными комплектами в соответствии с требованиями полноты реализации образовательных програм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ащенность специализированным оборудованием и инвентарем для реализации всех разделов образовательной программы: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инетов технологии, мастерски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бтм = Кисотм/ Кнсот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бтм – процент  оснащенност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м оборудованием и инвентарем для реализации всех разделов образовательной программы: кабинетов технологии, мастерских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исотм – количество имеющегос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ого оборудования и инвентаря для реализации всех разделов образовательной программы: кабинетов технологии, мастерских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сотм  -  количество необходим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пециализированного оборудования и инвентаря для реализации всех разделов образовательной программы: кабинетов технологии, мастерских.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за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бсп = Кисосп/ Кнсос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бсп – процент  оснащенност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м оборудованием и инвентарем для реализации всех разделов образовательной программы: спортзал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сосп – количество имеющегос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ого оборудования и инвентаря для реализации всех разделов образовательной программы: спортзал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сосп  -  количество необходим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пециализированного оборудования и инвентаря для реализации всех разделов образовательной программы: спортзала.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ступность образования и качество обучения (результаты обучения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обучающихся систематически не посещающих ОУ по неуважительным причина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 сп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=  Ч</w:t>
            </w:r>
            <w:r>
              <w:rPr>
                <w:sz w:val="16"/>
                <w:szCs w:val="16"/>
                <w:vertAlign w:val="subscript"/>
              </w:rPr>
              <w:t xml:space="preserve">ГП  </w:t>
            </w:r>
            <w:r>
              <w:rPr>
                <w:sz w:val="16"/>
                <w:szCs w:val="16"/>
              </w:rPr>
              <w:t>/ Чо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сп  - доля  обучающихся систематически не посещающих ОУ по неуважительным причинам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сп – число обучающихся систематически не посещающих ОУ по неуважительным причинам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 – общее количество школьников в О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0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Начальное общее обра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получивших начальное общее образование и перешедших на следующую ступень образования (от общего числа выпускников первой ступен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 ноо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=  Чноо</w:t>
            </w:r>
            <w:r>
              <w:rPr>
                <w:sz w:val="16"/>
                <w:szCs w:val="16"/>
                <w:vertAlign w:val="subscript"/>
              </w:rPr>
              <w:t xml:space="preserve">  </w:t>
            </w:r>
            <w:r>
              <w:rPr>
                <w:sz w:val="16"/>
                <w:szCs w:val="16"/>
              </w:rPr>
              <w:t>/ Чоноо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ноо  - доля  обучающихся, получивших НОО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ноо – число обучающихся, получивших НОО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ноо – общее количество обучающихся на ступени НОО в О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ставленных на повторное обучение (от общего числа обучающихся первой ступен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 по1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=  Ччопс</w:t>
            </w:r>
            <w:r>
              <w:rPr>
                <w:sz w:val="16"/>
                <w:szCs w:val="16"/>
                <w:vertAlign w:val="subscript"/>
              </w:rPr>
              <w:t xml:space="preserve">  </w:t>
            </w:r>
            <w:r>
              <w:rPr>
                <w:sz w:val="16"/>
                <w:szCs w:val="16"/>
              </w:rPr>
              <w:t>/ Чочопс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по1  - доля  обучающихся, оставленных на повторный год обучения из числа обучающихся первой ступени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чопс – число обучающихся, оставленных на повторный год обучения из числа обучающихся  первой ступени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чопс – общее  число обучающихся  первой ступени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подлежащих обучению и не приступивших к занятиям (от общего числа обучающихся первой ступен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 о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=  Чод</w:t>
            </w:r>
            <w:r>
              <w:rPr>
                <w:sz w:val="16"/>
                <w:szCs w:val="16"/>
                <w:vertAlign w:val="subscript"/>
              </w:rPr>
              <w:t xml:space="preserve">  </w:t>
            </w:r>
            <w:r>
              <w:rPr>
                <w:sz w:val="16"/>
                <w:szCs w:val="16"/>
              </w:rPr>
              <w:t>/ Чочо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о  - доля  детей, подлежащих обучению и не приступивших к занятиям из числа обучающихся первой ступени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од – число детей, подлежащих обучению и не приступивших к занятиям из числа обучающихся первой ступени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чо – общее  число обучающихся  первой ступени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казавших в ходе мониторинга качества образования по русскому языку 100% абсолютную успеваем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 очр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=  Чочр</w:t>
            </w:r>
            <w:r>
              <w:rPr>
                <w:sz w:val="16"/>
                <w:szCs w:val="16"/>
                <w:vertAlign w:val="subscript"/>
              </w:rPr>
              <w:t xml:space="preserve">  </w:t>
            </w:r>
            <w:r>
              <w:rPr>
                <w:sz w:val="16"/>
                <w:szCs w:val="16"/>
              </w:rPr>
              <w:t>/ Чочо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Д очр  - доля обучающихся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лассов, показавших в ходе мониторинга качества образования по русскому языку 100% абсолютную успеваем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Ч очр – число обучающихся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лассов, показавших в ходе мониторинга качества образования по русскому языку 100% абсолютную успеваемость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 очо – общее  число обучающихся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результатов мониторинга ЦОКО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казавших в ходе мониторинга качества образования по математике 100%  абсолютную успеваем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 очм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=  Чочм</w:t>
            </w:r>
            <w:r>
              <w:rPr>
                <w:sz w:val="16"/>
                <w:szCs w:val="16"/>
                <w:vertAlign w:val="subscript"/>
              </w:rPr>
              <w:t xml:space="preserve">  </w:t>
            </w:r>
            <w:r>
              <w:rPr>
                <w:sz w:val="16"/>
                <w:szCs w:val="16"/>
              </w:rPr>
              <w:t>/ Чочо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Д очм  - доля обучающихся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лассов, показавших в ходе мониторинга качества образования по математике 100% абсолютную успеваем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Ч очм – число обучающихся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лассов, показавших в ходе мониторинга качества образования по математике 100% абсолютную успеваемость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 очо – общее  число обучающихся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результатов мониторинга ЦОКО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казавших в ходе мониторинга качества образования по русскому языку результаты – «хорошо» и «отличн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 очрк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=  Чочрк</w:t>
            </w:r>
            <w:r>
              <w:rPr>
                <w:sz w:val="16"/>
                <w:szCs w:val="16"/>
                <w:vertAlign w:val="subscript"/>
              </w:rPr>
              <w:t xml:space="preserve">  </w:t>
            </w:r>
            <w:r>
              <w:rPr>
                <w:sz w:val="16"/>
                <w:szCs w:val="16"/>
              </w:rPr>
              <w:t>/ Чочо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Д очрк  - доля обучающихся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лассов, показавших в ходе мониторинга качества образования по русскому языку – «хорошо» и «отлично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Ч очрк – число обучающихся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лассов, показавших в ходе мониторинга качества образования по русскому языку – «хорошо» и «отлично»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 очо – общее  число обучающихся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результатов мониторинга ЦОКО,</w:t>
            </w:r>
          </w:p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казавших в ходе мониторинга качества образования по математике результаты – «хорошо» и «отличн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 очмк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=  Чочмк</w:t>
            </w:r>
            <w:r>
              <w:rPr>
                <w:sz w:val="16"/>
                <w:szCs w:val="16"/>
                <w:vertAlign w:val="subscript"/>
              </w:rPr>
              <w:t xml:space="preserve">  </w:t>
            </w:r>
            <w:r>
              <w:rPr>
                <w:sz w:val="16"/>
                <w:szCs w:val="16"/>
              </w:rPr>
              <w:t>/ Чочо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Д очмк  - доля обучающихся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лассов, показавших в ходе мониторинга качества образования по математике – «хорошо» и «отлично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Ч очмк – число обучающихся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лассов, показавших в ходе мониторинга качества образования по математике – «хорошо» и «отлично»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 очо – общее  число обучающихся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результатов мониторинга ЦОКО,</w:t>
            </w:r>
          </w:p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казавших в ходе мониторинга развития информационно-коммуникативных компетентностей результаты не менее 50% от максимально возможного бал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 очик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=  Чочик</w:t>
            </w:r>
            <w:r>
              <w:rPr>
                <w:sz w:val="16"/>
                <w:szCs w:val="16"/>
                <w:vertAlign w:val="subscript"/>
              </w:rPr>
              <w:t xml:space="preserve">  </w:t>
            </w:r>
            <w:r>
              <w:rPr>
                <w:sz w:val="16"/>
                <w:szCs w:val="16"/>
              </w:rPr>
              <w:t>/ Чочо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Д очик  - доля обучающихся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лассов, показавших в ходе мониторинга развития информационно-коммуникативных компетентностей результаты не менее 50% от максимально возможного бал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Ч очик – число обучающихся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лассов, показавших в ходе мониторинга развития информационно-коммуникативных компетентностей результаты не менее 50% от максимально возможного балла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 очо – общее  число обучающихся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результатов мониторинга ЦОКО,</w:t>
            </w:r>
          </w:p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Основное общее обра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ставленных на повторный год обучения (от общего числа обучающихся второй ступен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 по2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=  Ччовс</w:t>
            </w:r>
            <w:r>
              <w:rPr>
                <w:sz w:val="16"/>
                <w:szCs w:val="16"/>
                <w:vertAlign w:val="subscript"/>
              </w:rPr>
              <w:t xml:space="preserve">  </w:t>
            </w:r>
            <w:r>
              <w:rPr>
                <w:sz w:val="16"/>
                <w:szCs w:val="16"/>
              </w:rPr>
              <w:t>/ Чочовс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по2  - доля  обучающихся, оставленных на повторный год обучения из числа обучающихся второй ступени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човс – число обучающихся, оставленных на повторный год обучения из числа обучающихся второй ступени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човс – общее  число обучающихся второй ступени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рошедших государственную (итоговую) аттестацию в новой форме не менее чем по трем предметам, в общей численности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роходивших государственную (итоговую) аттестацию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В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доля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рошедших государственную (итоговую) аттестацию в новой форме не менее чем по трем предметам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численность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рошедших государственную (итоговую) аттестацию в новой форме не менее чем по трем предметам;</w:t>
            </w:r>
          </w:p>
          <w:p>
            <w:pPr>
              <w:pStyle w:val="ConsPlusNonformat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 численность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рошедших государственную (итоговую) аттестацию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ГИА ЦОКО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, получивших аттестат об основном общем образовании, в общей численност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Доля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лучивших аттестат об основном общем образовании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лучивших аттестат об основном общем образовании;</w:t>
            </w:r>
          </w:p>
          <w:p>
            <w:pPr>
              <w:pStyle w:val="ConsPlusNonformat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бланках строгой отчетности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реднее (полное) общее обра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сдавших ЕГЭ по русскому языку, в общей численности выпускников, участвовавших в ЕГЭ по русскому язы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Доля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сдавших ЕГЭ по русскому языку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 выпускнико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сдавших ЕГЭ по русскому языку;</w:t>
            </w:r>
          </w:p>
          <w:p>
            <w:pPr>
              <w:pStyle w:val="ConsPlusNonformat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ыпускников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ЕГЭ,</w:t>
            </w:r>
          </w:p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лассов, сдавших ЕГЭ по математике, в общей численности выпускников, участвовавших в ЕГЭ по математик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Доля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сдавших ЕГЭ по математике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 выпускнико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сдавших ЕГЭ по математике;</w:t>
            </w:r>
          </w:p>
          <w:p>
            <w:pPr>
              <w:pStyle w:val="ConsPlusNonformat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ыпускников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 ЕГЭ,</w:t>
            </w:r>
          </w:p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набравших по результатам каждого экзамена сданного ими в форме ЕГЭ, количество баллов не ниже минимального количества баллов, установленного Рособрнадзором, не менее чем по трем предметам, в общей численности выпускников, сдававших ЕГЭ не менее, чем по трем предметам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,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Э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выпускников, набравших по результатам каждого экзамена, сданного ими в форме ЕГЭ, количество баллов не ниже минимального количества баллов, установленного  Рособрнадзором, не менее чем по трем предметам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выпускников, набравших по результатам каждого экзамена, сданного ими в форме ЕГЭ, количество баллов не ниже минимального количества баллов, установленного  Рособрнадзором, не менее чем по трем предметам;</w:t>
            </w:r>
          </w:p>
          <w:p>
            <w:pPr>
              <w:pStyle w:val="ConsPlusNonformat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 выпускников, итоговая аттестация которых проводилась в форме ЕГЭ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 ЕГЭ,</w:t>
            </w:r>
          </w:p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лучивших по результатам ЕГЭ баллы, превышающие среднеобластной показатель, в общей численности выпускников, сдававших ЕГ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о = Чсо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со -  доля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лучивших по результатам ЕГЭ баллы, превышающие среднеобластной показатель, в общей численности выпускников, сдававших ЕГЭ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со – численность  выпускнико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лучивших по результатам ЕГЭ баллы, превышающие среднеобластной показатель, в общей численности выпускников, сдававших ЕГЭ;</w:t>
            </w:r>
          </w:p>
          <w:p>
            <w:pPr>
              <w:pStyle w:val="ConsPlusNonformat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ыпускников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 сдававших ЕГЭ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 ЕГЭ,</w:t>
            </w:r>
          </w:p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лучивших аттестат о среднем (полном) общем образовании, в общей численности выпускников 11-х классо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Доля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лучивших аттестат о среднем (полном) общем образовании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лучивших аттестат о среднем (полном) общем образовании;</w:t>
            </w:r>
          </w:p>
          <w:p>
            <w:pPr>
              <w:pStyle w:val="ConsPlusNonformat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ыпускников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бланках строгой отчетности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школьных олимпиад, в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доля участников школьных олимпиад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 – численность  участников школьных олимпиад;</w:t>
            </w:r>
          </w:p>
          <w:p>
            <w:pPr>
              <w:pStyle w:val="ConsPlusNonformat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стников районных олимпиад, в соответствующей общей численности обучающихс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доля участников районных  олимпиад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 – численность  участников  районных олимпиад;</w:t>
            </w:r>
          </w:p>
          <w:p>
            <w:pPr>
              <w:pStyle w:val="ConsPlusNonformat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 соответствующей группы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менее 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отдела образования и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нференции и  интеллектуальных конкурсов районного уровня в соответствующей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доля конференции и  интеллектуальных конкурсов районного уровня в соответствующей общей численности обучающихся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 – численность  участников конференции и  интеллектуальных конкурсов районного уровня в соответствующей общей численности обучающихся;</w:t>
            </w:r>
          </w:p>
          <w:p>
            <w:pPr>
              <w:pStyle w:val="ConsPlusNonformat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 соответствующей группы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отдела образования и образовательног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нференций, интеллектуальных конкурсов областного уровня (и выше) в соответствующей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доля участников конференций, интеллектуальных конкурсов областного уровня (и выше) в соответствующей общей численности обучающихся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 – численность участников конференций, интеллектуальных конкурсов областного уровня (и выше) в соответствующей общей численности обучающихся;</w:t>
            </w:r>
          </w:p>
          <w:p>
            <w:pPr>
              <w:pStyle w:val="ConsPlusNonformat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 соответствующей групп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отдела образования и образовательног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качеством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процент удовлетворенных  качеством образовани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о удовлетворенных  качеством образования;</w:t>
            </w:r>
          </w:p>
          <w:p>
            <w:pPr>
              <w:pStyle w:val="ConsPlusNonformat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о опрошенны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опроса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684"/>
        <w:gridCol w:w="1276"/>
        <w:gridCol w:w="1418"/>
        <w:gridCol w:w="1417"/>
        <w:gridCol w:w="1420"/>
        <w:gridCol w:w="1559"/>
        <w:gridCol w:w="1843"/>
        <w:gridCol w:w="1843"/>
      </w:tblGrid>
      <w:tr>
        <w:trPr>
          <w:trHeight w:val="2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объема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 xml:space="preserve">показателя </w:t>
            </w:r>
          </w:p>
        </w:tc>
      </w:tr>
      <w:tr>
        <w:trPr>
          <w:trHeight w:val="463" w:hRule="atLeas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 2012</w:t>
              <w:br/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 2013</w:t>
              <w:br/>
              <w:t>год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6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гент обучающихс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форма  ОШ -1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 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СН форма  ОШ -1, 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а КИАСУО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10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форма  ОШ -1</w:t>
            </w:r>
          </w:p>
        </w:tc>
      </w:tr>
    </w:tbl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 Нормативные   правовые    акты,    регулирующие   порядок   оказания муниципальной услуги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нституция Российской Федерации;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pacing w:val="-8"/>
          <w:kern w:val="2"/>
          <w:sz w:val="22"/>
          <w:szCs w:val="22"/>
        </w:rPr>
      </w:pPr>
      <w:r>
        <w:rPr>
          <w:kern w:val="2"/>
          <w:sz w:val="22"/>
          <w:szCs w:val="22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pacing w:val="-8"/>
          <w:kern w:val="2"/>
        </w:rPr>
      </w:pPr>
      <w:r>
        <w:rPr/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1.12.1996 N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кон Российской Федерации от 10.07.1992 № 3266-1 «Об образован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Правительства Российской Федерации от 19.03.2001  №196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Правительства Российской Федерации от 16.03.2011 №174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Правительства Российской Федерации от 21.03.2011 №184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каз Министерства образования и науки Российской Федерации от 24.03.2010 №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каз Государственного комитета СССР по народному образованию от 04.07.1989 № 541 «О введении в действие Правил пожарной безопасно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ПБ 01-03 «Правила пожарной безопасности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каз Министерства образования РФ от 03.12.1999 № 1075 «Об утверждении Положения о государственной (итоговой) аттестации выпускников IX, XI (XII) классов общеобразовательных учреждений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каз Министерства образования и науки РФ от 28.11.20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каз Министерства образования и науки РФ от 09.01.2007 № 1 «Об утверждении Положения о формах получения выпускниками образовательных учреждений золотой и серебряной медалей "За особые успехи в учен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каз Министерства образования РФ от 03.12.1999 № 1076 «Об утверждении Положения о золотой и серебряной медалях "За особые успехи в учении", о похвальной грамоте "За особые успехи в изучении отдельных предметов" и похвальном листе "За отличные успехи в учен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кон Томской области от 12.11.2001г. №119-03 «Об образовании в Томской обла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кон Томской области от 19.08.1999 №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pacing w:val="-8"/>
          <w:kern w:val="2"/>
        </w:rPr>
      </w:pPr>
      <w:r>
        <w:rPr/>
        <w:t>Закон Томской области от 11.01.2007 г.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Главного государственного санитарного врача Российской Федерации от 23.07.2008 №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Администрации города Кедрового от 03.02.2011 №39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курсов, предметов, дисциплин (модулей), годовых календарных учебных графиках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Администрации города Кедрового от 03.02.2011 №40 «Об утверждении Административного регламента по предоставлению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Город Кедровы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Администрации города Кедрового от 03.02.3011 №41 «Об утверждении Административного регламента по предоставлению муниципальной услуги «Предоставление информации о порядке зачисления в образовательное учреждение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Администрации города Кедрового от 03.02.2011 №42 «Об утверждении Административного регламента по предоставлению муниципальной услуги «Зачисление в образовательное учреждение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Администрации города Кедрового от 13.02.2011 №43 «Об утверждении Административного регламента по предоставлению муниципальной услуги «Предоставление информации о текущей успеваемости учащегося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ложение об отделе образования Администрации города Кедрового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Устав образовательного учре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.2.  Порядок  информирования  потенциальных  потребителей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960"/>
        <w:gridCol w:w="7281"/>
        <w:gridCol w:w="2551"/>
      </w:tblGrid>
      <w:tr>
        <w:trPr>
          <w:trHeight w:val="36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информирование на  официальном сайте Администрации города Кедрового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 в образовательном учрежден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апк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лицензии на право ведения образовательной деятельности, сведения о муниципальной услуге, правах и обязанностях обучающихся и их родителей (законных представител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я для досрочного прекращения исполнения муниципального задания</w:t>
      </w:r>
    </w:p>
    <w:p>
      <w:pPr>
        <w:pStyle w:val="Normal"/>
        <w:rPr/>
      </w:pPr>
      <w:r>
        <w:rPr/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Муниципальная услуга предоставляется бесплатно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рядок контроля за исполнением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1"/>
        <w:gridCol w:w="5103"/>
        <w:gridCol w:w="5811"/>
      </w:tblGrid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,</w:t>
              <w:br/>
              <w:t>осуществляющие контроль за оказанием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0"/>
              </w:numPr>
              <w:suppressAutoHyphens w:val="false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в срок до 25 чис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бразовательного учреждения и его замест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жеквартально в течение 15 дней со дня получения сведени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раз в год до 15 марта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лучае поступления обращений заявителями с жалоб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нение предписаний об устранении выявленных наруш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экономики Администрации города Кедрового, органы санитарно-эпидемиологического надзора, органы пожарного надзора в пределах их компетенции и иные контрольно-надзорные органы 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 и Порядком мониторинга и контроля за исполнением муниципального задания на оказание муниципальных услуг (выполнение работ) муниципальными учреждениями муниципального образования «Город Кедровый».</w:t>
      </w:r>
    </w:p>
    <w:p>
      <w:pPr>
        <w:pStyle w:val="Normal"/>
        <w:autoSpaceDE w:val="false"/>
        <w:ind w:right="140" w:hanging="0"/>
        <w:jc w:val="both"/>
        <w:rPr/>
      </w:pPr>
      <w:r>
        <w:rPr/>
        <w:t>9. Иная   информация,   необходимая    для    исполнения   (контроля   за исполнением) муниципального задания   не  установлена</w:t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2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Наименование муниципальной услуги: </w:t>
      </w:r>
    </w:p>
    <w:p>
      <w:pPr>
        <w:pStyle w:val="ConsPlusNonformat"/>
        <w:widowControl/>
        <w:ind w:right="140" w:firstLine="708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едоставление  общедоступного бесплатного дошкольного образования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Физические лица в возрасте от  с 1 лет 6 месяцев до 7 лет  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(или)  качество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545"/>
        <w:gridCol w:w="1098"/>
        <w:gridCol w:w="3751"/>
        <w:gridCol w:w="2466"/>
        <w:gridCol w:w="244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 расч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 качества муниципальной услу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= Кспб/ Кои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– процент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пб – количество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ип -  общее количество имеющихся помещений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актических тренировок по действию работников, обучающихся в экстремальных ситуац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за учебное полугод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укомплектованность шта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Ш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работников.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омплектованность педагогическими работниками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укомплектованность педагогическими работник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= Ип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педагогическими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 -  количество необходимых педагогических работников.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штатных педагогических работ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= Нш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штатных педагогических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ш -  количество штатных педагогических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ый ценз педагогических работник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= В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 -  количество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= Вс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о средн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 -  количество педагогических работников  со средн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 начальным профессиональным и средним (полным) общим образова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= Вн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 -  количество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прошедших курсы ПК в течение последних 3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= К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прошедших курсы ПК в течение последних 5 лет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 -  количество педагогов, прошедших курсы ПК в течение последних 5 лет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валификация педагогических работник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имеющих квалификационную категор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= Кк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 -  количество педагогов, имеющих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имеющих высшую квалификационную категор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= Квк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 высшую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 -  количество педагогов, имеющих высшую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образовательного процесса компьютерами (в расчете на 100 обучающихс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= Ккмп*100/Чоп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образовательного процесса компьютерами (в расчете на 100 обучающихся)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мп -  количество компьютеров в ОУ для образовательного процесс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 – общее количество школьник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методическими пособиями в расчете на 1-го педаго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п= Кмп/Ип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м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методическими пособиями в расчете на 1 педагог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мп -  количество методических пособий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 пособ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информационно-методическими материалами (периодическими изданиями для руководителей и педагогов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именований информационно-методических материалов (периодических изданий)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 наименова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б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годное обновление библиотечного фон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ф= Куо/Кнус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ф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новление библиотечного фонд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бф -  количество приобретенных экземпляров в библиотечный фонд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бф – общее количество экземпляров библиотечного фонда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ебных помещений, оснащенных наглядными пособиями, комплектами демонстрационных материалов, дидактическими, методическими пособиями по разделам программы в соответствии с требованиями полноты реализации образовательных програ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б = Укб/ Уокб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б – доля учебных помещений, оснащенных наглядными пособиями, комплектами демонстрационных материалов, дидактическими, методическими пособиями по разделам программы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б – количество имеющихся учебных помещений, оснащенных наглядными пособиями, комплектами демонстрационных материалов, дидактическими, методическими пособиями по разделам программы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</w:p>
          <w:p>
            <w:pPr>
              <w:pStyle w:val="Style15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окб  -  общее количество учебных помещений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упповых помещений, оснащенных зонами для организации различных видов деятельности в соответствии с требованиями полноты реализации образовательных програ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гп = Угп/ Уог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гп – доля групповых помещений, оснащенных зонами для организации различных видов деятельности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п – количество групповых помещений, оснащенных зонами для организации различных видов деятельности в соответствии с требованиями полноты реализации образовательных программ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гп  -  общее количество групповых помещени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пециализированных помещений (музыкальный зал, физкультурный зал (бассейн), кабинеты специалистов, педагогов дополнительного образования и т.д.) оснащенных специализированным оборудованием, инвентарем в соответствии с требованиями полноты реализации образовательных програ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сп = Усп/ Уос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сп – доля специализированных помещений (музыкальный зал, физкультурный зал (бассейн), кабинеты специалистов, педагогов дополнительного образования и т.д.) оснащенных специализированным оборудованием, инвентарем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 – количество специализированных помещений (музыкальный зал, физкультурный зал (бассейн), кабинеты специалистов, педагогов дополнительного образования и т.д.) оснащенных специализированным оборудованием, инвентарем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сп  -  общее количество специализированных помеще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ность групповых и физкультурных площадок в соответствии с требованиями СанПиН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групповых площадок теневыми навесами и игровым оборудова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гп = Кио/ Кн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гп – процент  оснащенности групповых площадок теневыми навесами и игровым оборуд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о – количество имеющихся теневых завесов и игрового оборудования;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о  -  количество необходимых теневых завесов и игрового оборудова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физкультур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фп = Кио/ Кн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фп – процент  оснащенности физкультурных площадок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о – количество имеющихся физкультурных форм;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о  -  количество необходимых физкультурных форм.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ступность и качество дошкольного образова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ебно-методического комплекса в соответствии с реализуемой программ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работы по формированию знаний,      </w:t>
              <w:br/>
              <w:t xml:space="preserve">умений и навыков детей согласно диагностическим данным реализуемой программы на конец учебного года </w:t>
              <w:br/>
              <w:t>(высокий, средний, низкий уровни развити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ун= Чзун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зун-  доля детей, ЗУН (В,С,Н)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зун– численность детей, ЗУН (В,С,Н)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оспитанников определенной категори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- не ниже 40</w:t>
            </w:r>
          </w:p>
          <w:p>
            <w:pPr>
              <w:pStyle w:val="Normal"/>
              <w:jc w:val="center"/>
              <w:rPr/>
            </w:pPr>
            <w:r>
              <w:rPr/>
              <w:t>С - не ниже 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 - не более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хваченных конкурсным движе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= Чк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-  доля детей, охваченных конкурсным движением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к– численность детей, охваченных конкурсным движением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оспитанников определенной категори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готовых к школьному обуч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= Чк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к-  доля детей, готовых к школьному обучению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к– численность детей, готовых к школьному обучению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оспитанников определенной категори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ней, проведенных детьми в группах по факт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д= Чк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д-  доля дней, проведенных детьми в группах по факту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д– число дней, проведенных детьми в группах по факту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д -  число дней необходимых провести детьми в группах по план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ней, пропущенных без уважительных причи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д= Чк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д-  доля дней, пропущенных без уважительных причин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д– число дней, пропущенных без уважительных причин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д -  число дней необходимых провести детьми в группах по план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олеваемость (количество дней болезни на 1 ребенка в год)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озрасте от 5 до 7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ней болезни на 1 ребенка в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качеством дошко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процент удовлетворенных  качеством образовани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о удовлетворенных  качеством образования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о опрошенны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проса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бъем муниципальной услуги (в натуральных показателях)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651"/>
        <w:gridCol w:w="1020"/>
        <w:gridCol w:w="1419"/>
        <w:gridCol w:w="1418"/>
        <w:gridCol w:w="1417"/>
        <w:gridCol w:w="1418"/>
        <w:gridCol w:w="1559"/>
        <w:gridCol w:w="3458"/>
      </w:tblGrid>
      <w:tr>
        <w:trPr>
          <w:trHeight w:val="289" w:hRule="exac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19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8"/>
              </w:rPr>
              <w:t>п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color w:val="363636"/>
                <w:spacing w:val="-2"/>
              </w:rPr>
            </w:pPr>
            <w:r>
              <w:rPr>
                <w:color w:val="363636"/>
                <w:spacing w:val="-2"/>
              </w:rPr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2"/>
              </w:rPr>
              <w:t xml:space="preserve">Единица </w:t>
            </w:r>
            <w:r>
              <w:rPr>
                <w:color w:val="000000"/>
                <w:spacing w:val="-2"/>
              </w:rPr>
              <w:t>измерени</w:t>
            </w:r>
            <w:r>
              <w:rPr>
                <w:color w:val="000000"/>
              </w:rPr>
              <w:t>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чения показателей объема муниципальной услуги</w:t>
            </w:r>
          </w:p>
        </w:tc>
        <w:tc>
          <w:tcPr>
            <w:tcW w:w="3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3" w:right="226" w:hanging="0"/>
              <w:jc w:val="center"/>
              <w:rPr/>
            </w:pPr>
            <w:r>
              <w:rPr>
                <w:color w:val="363636"/>
                <w:spacing w:val="-1"/>
              </w:rPr>
              <w:t xml:space="preserve">Источник </w:t>
            </w:r>
            <w:r>
              <w:rPr>
                <w:color w:val="363636"/>
                <w:spacing w:val="-2"/>
              </w:rPr>
              <w:t xml:space="preserve">информации </w:t>
            </w:r>
            <w:r>
              <w:rPr>
                <w:color w:val="363636"/>
                <w:spacing w:val="-1"/>
              </w:rPr>
              <w:t>о значении показателя</w:t>
            </w:r>
          </w:p>
          <w:p>
            <w:pPr>
              <w:pStyle w:val="Normal"/>
              <w:shd w:fill="FFFFFF" w:val="clear"/>
              <w:ind w:left="12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9" w:hanging="5"/>
              <w:jc w:val="center"/>
              <w:rPr/>
            </w:pPr>
            <w:r>
              <w:rPr>
                <w:color w:val="363636"/>
                <w:spacing w:val="-2"/>
              </w:rPr>
              <w:t xml:space="preserve">отчетный </w:t>
            </w:r>
            <w:r>
              <w:rPr>
                <w:color w:val="363636"/>
                <w:spacing w:val="-3"/>
              </w:rPr>
              <w:t>финансов</w:t>
            </w:r>
            <w:r>
              <w:rPr>
                <w:color w:val="363636"/>
                <w:spacing w:val="-6"/>
              </w:rPr>
              <w:t xml:space="preserve">ый 2012 </w:t>
            </w:r>
            <w:r>
              <w:rPr>
                <w:color w:val="363636"/>
                <w:spacing w:val="-2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jc w:val="center"/>
              <w:rPr/>
            </w:pPr>
            <w:r>
              <w:rPr>
                <w:color w:val="000000"/>
              </w:rPr>
              <w:t xml:space="preserve">текущий </w:t>
            </w:r>
            <w:r>
              <w:rPr>
                <w:color w:val="000000"/>
                <w:spacing w:val="-4"/>
              </w:rPr>
              <w:t>финансов</w:t>
            </w:r>
            <w:r>
              <w:rPr>
                <w:color w:val="000000"/>
                <w:spacing w:val="-6"/>
              </w:rPr>
              <w:t xml:space="preserve">ый 2013 </w:t>
            </w:r>
            <w:r>
              <w:rPr>
                <w:color w:val="000000"/>
                <w:spacing w:val="-2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jc w:val="center"/>
              <w:rPr>
                <w:color w:val="363636"/>
                <w:spacing w:val="-2"/>
              </w:rPr>
            </w:pPr>
            <w:r>
              <w:rPr>
                <w:color w:val="363636"/>
                <w:spacing w:val="-2"/>
              </w:rPr>
              <w:t>очередной финансовый год</w:t>
            </w:r>
          </w:p>
        </w:tc>
        <w:tc>
          <w:tcPr>
            <w:tcW w:w="3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63636"/>
                <w:spacing w:val="3"/>
              </w:rPr>
            </w:pPr>
            <w:r>
              <w:rPr>
                <w:color w:val="363636"/>
                <w:spacing w:val="3"/>
              </w:rPr>
              <w:t>201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63636"/>
                <w:spacing w:val="2"/>
              </w:rPr>
            </w:pPr>
            <w:r>
              <w:rPr>
                <w:color w:val="363636"/>
                <w:spacing w:val="2"/>
              </w:rPr>
              <w:t>2016 год</w:t>
            </w:r>
          </w:p>
        </w:tc>
        <w:tc>
          <w:tcPr>
            <w:tcW w:w="3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36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18" w:hanging="0"/>
              <w:rPr>
                <w:highlight w:val="lightGray"/>
              </w:rPr>
            </w:pPr>
            <w:r>
              <w:rPr>
                <w:color w:val="000000"/>
                <w:spacing w:val="-2"/>
              </w:rPr>
              <w:t xml:space="preserve">Количество воспитанников в </w:t>
            </w:r>
            <w:r>
              <w:rPr>
                <w:color w:val="000000"/>
                <w:spacing w:val="1"/>
              </w:rPr>
              <w:t>возрасте от 5 до 7 ле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363636"/>
                <w:spacing w:val="-3"/>
              </w:rPr>
            </w:pPr>
            <w:r>
              <w:rPr>
                <w:color w:val="363636"/>
                <w:spacing w:val="-3"/>
              </w:rPr>
              <w:t>челове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91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Отчет учреждения </w:t>
            </w:r>
            <w:r>
              <w:rPr>
                <w:color w:val="000000"/>
                <w:spacing w:val="3"/>
              </w:rPr>
              <w:t xml:space="preserve">за 1 полугодие </w:t>
            </w:r>
            <w:r>
              <w:rPr>
                <w:color w:val="000000"/>
                <w:spacing w:val="-1"/>
              </w:rPr>
              <w:t xml:space="preserve">Статистический </w:t>
            </w:r>
            <w:r>
              <w:rPr>
                <w:color w:val="000000"/>
                <w:spacing w:val="-2"/>
              </w:rPr>
              <w:t>отчет 85-К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 Нормативные   правовые    акты,    регулирующие   порядок   оказания муниципальной услуги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кон Российской Федерации от 10.07.1992 №3266-1 «Об образован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1"/>
        <w:numPr>
          <w:ilvl w:val="0"/>
          <w:numId w:val="4"/>
        </w:numPr>
        <w:jc w:val="both"/>
        <w:rPr>
          <w:color w:val="000000"/>
          <w:spacing w:val="-8"/>
          <w:kern w:val="2"/>
          <w:sz w:val="22"/>
          <w:szCs w:val="22"/>
        </w:rPr>
      </w:pPr>
      <w:r>
        <w:rPr>
          <w:kern w:val="2"/>
          <w:sz w:val="22"/>
          <w:szCs w:val="22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1.12.1996 N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становление Правительства Российской Федерации от 16.03.2011 №174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становление Правительства Российской Федерации от 21.03.2011 №184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риказ Министерства образования и науки Российской Федерации от 24.03.2010 №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риказ Государственного комитета СССР по народному образованию от 04.07.1989 N 541 «О введении в действие Правил пожарной безопасност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ПБ 01-03 «Правила пожарной безопасности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становление Правительства РФ от 12.09.2008г. № 666 «Об утверждении Типового положения о дошкольном образовательном учрежден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становление Главного государственного санитарного врача Российской Федерации от 22.07.2010 №91 «Об утверждении СанПиН 2.4.1.12660-10 «Санитарно-эпидемиологические требования к устройству, содержанию и организации режима работы дошкольных организациях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кон Томской области от 19.08.1999 N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Закон Томской области от 11.01.2007 г.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кон Томской области от 08.09.2009 № 173-ОЗ «О наделении органов местного самоуправления отдельными государственными полномочиями по воспитанию и обучению детей-инвалидов в муниципальных дошкольных образовательных учреждениях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кон Томской области от 12.11.2001г. №119-03 «Об образовании в Томской обла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Администрации города Кедрового от 17.12.2010 №360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рядок предоставления и сохранения мест в муниципальных дошкольных образовательных учреждениях муниципального образования «Город Кедровый» (утвержден постановлением Мэра города Кедрового №563 от 15.10.2009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ложение об отделе образования Администрации города Кедрового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Устав образовательного учрежден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ложения о дошкольных группах общеобразовательных учреждений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 .2.  Порядок  информирования  потенциальных  потребителей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960"/>
        <w:gridCol w:w="7281"/>
        <w:gridCol w:w="2551"/>
      </w:tblGrid>
      <w:tr>
        <w:trPr>
          <w:trHeight w:val="36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информирование на  официальном сайте Администрации города Кедрового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 в образовательном учрежден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апк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лицензии на право ведения образовательной деятельности, сведения о муниципальной услуге, правах и обязанностях обучающихся и их родителей (законных представител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я для досрочного прекращения исполнения муниципального задания</w:t>
      </w:r>
    </w:p>
    <w:p>
      <w:pPr>
        <w:pStyle w:val="Normal"/>
        <w:rPr/>
      </w:pPr>
      <w:r>
        <w:rPr/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Муниципальная услуга предоставляется бесплатно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рядок контроля за исполнением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1"/>
        <w:gridCol w:w="5103"/>
        <w:gridCol w:w="5811"/>
      </w:tblGrid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,</w:t>
              <w:br/>
              <w:t>осуществляющие контроль за оказанием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в срок до 25 чис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бразовательного учреждения и его замест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жеквартально в течение 15 дней со дня получения сведени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раз в год до 15 марта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лучае поступления обращений заявителями с жалоб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нение предписаний об устранении выявленных наруш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экономики Администрации города Кедрового, органы санитарно-эпидемиологического надзора, органы пожарного надзора в пределах их компетенции и иные контрольно-надзорные органы 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 и Порядком мониторинга и контроля за исполнением муниципального задания на оказание муниципальных услуг (выполнение работ) муниципальными учреждениями муниципального образования «Город Кедровый».</w:t>
      </w:r>
    </w:p>
    <w:p>
      <w:pPr>
        <w:pStyle w:val="Normal"/>
        <w:autoSpaceDE w:val="false"/>
        <w:ind w:right="140" w:hanging="0"/>
        <w:jc w:val="both"/>
        <w:rPr/>
      </w:pPr>
      <w:r>
        <w:rPr/>
        <w:t>9. Иная   информация,   необходимая    для    исполнения   (контроля   за исполнением) муниципального задания   не  установлена</w:t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3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Наименование муниципальной услуги: </w:t>
      </w:r>
    </w:p>
    <w:p>
      <w:pPr>
        <w:pStyle w:val="ConsPlusNonformat"/>
        <w:widowControl/>
        <w:ind w:right="140" w:firstLine="708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</w:t>
      </w:r>
      <w:r>
        <w:rPr>
          <w:rFonts w:cs="Times New Roman" w:ascii="Times New Roman" w:hAnsi="Times New Roman"/>
          <w:b/>
          <w:u w:val="single"/>
        </w:rPr>
        <w:t>редоставление дополнительного образования детям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Физические лица в возрасте от  с 6 лет 6 месяцев до 18 лет  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(или)  качество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545"/>
        <w:gridCol w:w="958"/>
        <w:gridCol w:w="3891"/>
        <w:gridCol w:w="2466"/>
        <w:gridCol w:w="244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 расч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 качества муниципальной услу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= Кспб/ Кои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– процент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пб – количество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ип -  общее количество имеющихся помещений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укомплектованность шт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Ш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работников.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омплектованность педагогическими работниками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укомплектованность педагогическими работник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= Ип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педагогическими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 -  количество необходимых педагогических работников.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штатных педагогических работ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= Нш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штатных педагогических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ш -  количество штатных педагогических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ый ценз педагогических работнико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= В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 -  количество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= Вс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о средн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 -  количество педагогических работников  со средн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 начальным профессиональным и средним (полным) общи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= Вн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 -  количество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прошедших курсы ПК в течение последних 3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= К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прошедших курсы ПК в течение последних 5 лет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 -  количество педагогов, прошедших курсы ПК в течение последних 5 лет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валификация педагогических работнико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имеющих квалификационную категор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= Кк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 -  количество педагогов, имеющих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имеющих высшую квалификационную категор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= Квк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 высшую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 -  количество педагогов, имеющих высшую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образовательного процесса компьютерами (в расчете на 100 обучающихся)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= Ккмп*100/Чоп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образовательного процесса компьютерами (в расчете на 100 обучающихся)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мп -  количество компьютеров в ОУ для образовательного процесса;</w:t>
            </w:r>
          </w:p>
          <w:p>
            <w:pPr>
              <w:pStyle w:val="Style15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 о – общее количество школьник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0,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методическими пособиями в расчете на 1-го педаго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п= Кмп/Ип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м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методическими пособиями в расчете на 1 педагог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мп -  количество методических пособий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 пособ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информационно-методическими материалами (периодическими изданиями для руководителей и педагог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именований информационно-методических материалов (периодических изданий)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 наименова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б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годное обновление библиотечного фон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ф= Куо/Кнус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ф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новление библиотечного фонд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бф -  количество приобретенных экземпляров в библиотечный фонд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ф – общее количество экземпляров библиотечного фонд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ность специализированным оборудованием и инвентарем для реализации всех  направлений образовательной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б = Кисо/ Кнс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б – процент  оснащенност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м оборудованием и инвентарем для реализации всех разделов образовательной программы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со – количество имеющегос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ого оборудования и инвентаря для реализации всех разделов образовательной программмы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нсо  -  количество необходимого</w:t>
            </w:r>
            <w:r>
              <w:rPr>
                <w:bCs/>
                <w:sz w:val="16"/>
                <w:szCs w:val="16"/>
              </w:rPr>
              <w:t xml:space="preserve"> специализированного оборудования и инвентаря для реализации всех разделов образовательной программы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ступность образования и качество обучения (результаты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обучающихся, занимающихся в объединениях дополнительного образования, организованных учреждением, от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 доля школьников, занимающихся в объединениях дополнительного образования, организованных учреждением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 школьников, занимающихся в объединениях дополнительного образования, организованных учреждением;</w:t>
            </w:r>
          </w:p>
          <w:p>
            <w:pPr>
              <w:pStyle w:val="Style15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ность контингента воспитанников от  первоначального комплектования (суммарно)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= Чп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- сохранность контингента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п-  первоначальное количество воспитанников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– численность  обучающихся на отчетную дату.</w:t>
            </w:r>
          </w:p>
          <w:p>
            <w:pPr>
              <w:pStyle w:val="Style15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ия учебных програм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р= Чп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р- процент выполнения учебных программ;</w:t>
            </w:r>
          </w:p>
          <w:p>
            <w:pPr>
              <w:pStyle w:val="ConsPlusCell"/>
              <w:widowControl/>
              <w:ind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фч- количество фактически отведенных часов по учебным программам;</w:t>
            </w:r>
          </w:p>
          <w:p>
            <w:pPr>
              <w:pStyle w:val="Style15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пч – плановое количество часов по учебным программам.</w:t>
            </w:r>
          </w:p>
          <w:p>
            <w:pPr>
              <w:pStyle w:val="Style15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ринимающих участие в различных конкурсах, фестивалях, смотрах различного уровня, в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 доля обучающихся, принимающих участие в конкурсах, фестивалях, смотрах разного уровн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численность  обучающихся, принимающих участие в конкурсах, фестивалях, смотрах разного уровня;</w:t>
            </w:r>
          </w:p>
          <w:p>
            <w:pPr>
              <w:pStyle w:val="Style15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личных конкурсах, фестивалях, смотрах, выставках (городских, областных и т.д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-х раз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включенных в физкультурно-массовые мероприятия различного уровня, в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Ф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 доля обучающихся, включённых в физкультурно-массовые мероприятия различного уровн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численность  обучающихся, включённых в физкультурно-массовые мероприятия различного уровня;</w:t>
            </w:r>
          </w:p>
          <w:p>
            <w:pPr>
              <w:pStyle w:val="Style15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школьников, состоящих на профилактическом учете в КДН, ГОВД и ВШУ, занятых в сфере дополнительно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у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 доля обучающихся, состоящих на профилактическом учете в КДН, ГОВД и ВШУ, занятых в сфере дополнительного образования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пу – численность  обучающихся, состоящих на профилактическом учете в КДН, ГОВД и ВШУ, занятых в сфере дополнительного образования;</w:t>
            </w:r>
          </w:p>
          <w:p>
            <w:pPr>
              <w:pStyle w:val="Style15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о - численность  обучающихся, состоящих на профилактическом учете в КДН, ГОВД и ВШ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качеством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процент удовлетворенных  качеством образовани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о удовлетворенных  качеством образования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о опрошенны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опроса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954"/>
        <w:gridCol w:w="1166"/>
        <w:gridCol w:w="1418"/>
        <w:gridCol w:w="1417"/>
        <w:gridCol w:w="1169"/>
        <w:gridCol w:w="1430"/>
        <w:gridCol w:w="1430"/>
        <w:gridCol w:w="2260"/>
      </w:tblGrid>
      <w:tr>
        <w:trPr>
          <w:trHeight w:val="27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объема муниципальной услуг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 xml:space="preserve">показателя </w:t>
            </w:r>
          </w:p>
        </w:tc>
      </w:tr>
      <w:tr>
        <w:trPr>
          <w:trHeight w:val="60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 xml:space="preserve">финансовый  2012 год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 xml:space="preserve">финансовый  2013 год    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6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обучающихся в объединениях дополнительного образования, организованных учреждени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,  База КИАСУО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 Нормативные   правовые    акты,    регулирующие   порядок   оказания муниципальной услуги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нституция Российской Федерации;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pacing w:val="-8"/>
          <w:kern w:val="2"/>
          <w:szCs w:val="24"/>
        </w:rPr>
      </w:pPr>
      <w:r>
        <w:rPr>
          <w:kern w:val="2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pacing w:val="-8"/>
          <w:kern w:val="2"/>
        </w:rPr>
      </w:pPr>
      <w:r>
        <w:rPr/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1.12.1996 N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кон Российской Федерации от 10.07.1992 № 3266-1 «Об образован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кон Российской Федерации от 09.10.1992 №3612-1 «Основы законодательства Российской Федерации о культуре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Правительства Российской Федерации от 07.03.1995  №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Правительства Российской Федерации от 16.03.2011 №174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Правительства Российской Федерации от 21.03.2011 №184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каз Министерства образования и науки Российской Федерации от 24.03.2010 №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каз Государственного комитета СССР по народному образованию от 04.07.1989 N 541 «О введении в действие Правил пожарной безопасно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ПБ 01-03 «Правила пожарной безопасности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кон Томской области от 12.11.2001г. №119-03 «Об образовании в Томской обла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кон Томской области от 19.08.1999 N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pacing w:val="-8"/>
          <w:kern w:val="2"/>
        </w:rPr>
      </w:pPr>
      <w:r>
        <w:rPr/>
        <w:t>Закон Томской области от 11.01.2007 г.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Главного государственного санитарного врача Российской Федерации от 30.01.2003 N 4 «О введении в действие СанПиН 2.1.2.1188-03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Главного государственного санитарного врача Российской Федерации от 03.04.2003 N 27 «О введении в действие санитарно-эпидемиологических правил и нормативов СанПиН 2.4.4.1251-03 «Санитарно-эпидемиологические требования к учреждениям дополнительного образования дете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Администрации города Кедрового от 03.02.2011 №40 «Об утверждении Административного регламента по предоставлению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Город Кедровы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Администрации города Кедрового от 03.02.2011 №39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курсов, предметов, дисциплин (модулей), годовых календарных учебных графиках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ложение об отделе образования Администрации города Кедрового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Устав образовательного учреждения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 .2.  Порядок  информирования  потенциальных  потребителей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960"/>
        <w:gridCol w:w="7281"/>
        <w:gridCol w:w="2551"/>
      </w:tblGrid>
      <w:tr>
        <w:trPr>
          <w:trHeight w:val="36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информирование на  официальном сайте Администрации города Кедрового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 в образовательном учрежден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апк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лицензии на право ведения образовательной деятельности, сведения о муниципальной услуге, правах и обязанностях обучающихся и их родителей (законных представител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я для досрочного прекращения исполнения муниципального задания</w:t>
      </w:r>
    </w:p>
    <w:p>
      <w:pPr>
        <w:pStyle w:val="Normal"/>
        <w:rPr/>
      </w:pPr>
      <w:r>
        <w:rPr/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Муниципальная услуга предоставляется бесплатно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рядок контроля за исполнением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1"/>
        <w:gridCol w:w="5103"/>
        <w:gridCol w:w="5811"/>
      </w:tblGrid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,</w:t>
              <w:br/>
              <w:t>осуществляющие контроль за оказанием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в срок до 25 чис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бразовательного учреждения и его замест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жеквартально в течение 15 дней со дня получения сведени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раз в год до 15 марта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лучае поступления обращений заявителями с жалоб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нение предписаний об устранении выявленных наруш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экономики Администрации города Кедрового, органы санитарно-эпидемиологического надзора, органы пожарного надзора в пределах их компетенции и иные контрольно-надзорные органы 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 и Порядком мониторинга и контроля за исполнением муниципального задания на оказание муниципальных услуг (выполнение работ) муниципальными учреждениями муниципального образования «Город Кедровый».</w:t>
      </w:r>
    </w:p>
    <w:p>
      <w:pPr>
        <w:pStyle w:val="Normal"/>
        <w:autoSpaceDE w:val="false"/>
        <w:ind w:right="140" w:hanging="0"/>
        <w:jc w:val="both"/>
        <w:rPr/>
      </w:pPr>
      <w:r>
        <w:rPr/>
        <w:t>9. Иная   информация,   необходимая    для    исполнения   (контроля   за исполнением) муниципального задания   не  установлена</w:t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4 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Наименование муниципальной услуги: </w:t>
      </w:r>
    </w:p>
    <w:p>
      <w:pPr>
        <w:pStyle w:val="ListParagraph"/>
        <w:autoSpaceDE w:val="false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b/>
          <w:u w:val="single"/>
        </w:rPr>
        <w:t xml:space="preserve">Организация  отдыха  детей  в  каникулярное время.      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widowControl/>
        <w:numPr>
          <w:ilvl w:val="0"/>
          <w:numId w:val="7"/>
        </w:numPr>
        <w:suppressAutoHyphens w:val="false"/>
        <w:ind w:left="720" w:right="1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и муниципальной услуги</w:t>
      </w:r>
    </w:p>
    <w:p>
      <w:pPr>
        <w:pStyle w:val="ConsPlusNonformat"/>
        <w:widowControl/>
        <w:ind w:left="72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Физические лица в возрасте от  с 6 лет 6 месяцев до 17 лет  </w:t>
      </w:r>
    </w:p>
    <w:p>
      <w:pPr>
        <w:pStyle w:val="ConsPlusNonformat"/>
        <w:widowControl/>
        <w:ind w:left="36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numPr>
          <w:ilvl w:val="0"/>
          <w:numId w:val="7"/>
        </w:numPr>
        <w:suppressAutoHyphens w:val="false"/>
        <w:ind w:left="720" w:right="1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азатели,  характеризующие  объем  и (или)  качество  муниципальной услуги</w:t>
      </w:r>
    </w:p>
    <w:p>
      <w:pPr>
        <w:pStyle w:val="ConsPlusNonformat"/>
        <w:widowControl/>
        <w:ind w:left="360" w:right="140" w:hanging="0"/>
        <w:rPr/>
      </w:pPr>
      <w:r>
        <w:rPr/>
        <w:t>3.1. Показатели, характеризующие качество муниципальной услуги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62"/>
        <w:gridCol w:w="958"/>
        <w:gridCol w:w="3891"/>
        <w:gridCol w:w="2466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 расч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 качества муниципальной услу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= Кспб/ Кои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– процент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пб – количество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ип -  общее количество имеющихся помещений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укомплектованность шт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Ш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работников.</w:t>
            </w:r>
          </w:p>
          <w:p>
            <w:pPr>
              <w:pStyle w:val="Style15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% от планового количества ставо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укомплектованность педагогическими работник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= Ип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педагогическими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 -  количество необходимых педагогических работников.</w:t>
            </w:r>
          </w:p>
          <w:p>
            <w:pPr>
              <w:pStyle w:val="Style15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я педагогических работников с высшим профессиональным образованием, осуществляющих отдых детей в каникулярное время в лагерях дневного пребы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= В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высшим профессиональным образованием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яющих отдых детей в каникулярное время в лагерях дневного пребы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 -  количество педагогических работников с высшим профессиональным образованием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существляющих отдых детей в каникулярное время в лагерях дневного пребы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– общее количество педагогических работников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существляющих отдых детей в каникулярное время в лагерях дневного пребы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ность специализированным оборудованием и инвентарем для реализации программ отдыха и оздоро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б = Кисо/ Кнс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б – процент  оснащенност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м оборудованием и инвентарем для реализации  программ отдыха и оздоровления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со – количество имеющегос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ого оборудования и инвентаря для реализации программ отдыха и оздоро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нсо  -  количество необходимого</w:t>
            </w:r>
            <w:r>
              <w:rPr>
                <w:bCs/>
                <w:sz w:val="16"/>
                <w:szCs w:val="16"/>
              </w:rPr>
              <w:t xml:space="preserve"> специализированного оборудования и инвентаря для реализации программ отдыха и оздоровлени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ступность образования и качество обучения (результат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детей, охваченных отдыхом и оздоровлением в каникулярное врем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Д*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 доля детей,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хваченных отдыхом и оздоровлением в каникулярное врем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– численность  детей,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хваченных отдыхом и оздоровлением в каникулярное время</w:t>
            </w:r>
          </w:p>
          <w:p>
            <w:pPr>
              <w:pStyle w:val="Style15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 численность обучающих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40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СН форма </w:t>
            </w:r>
          </w:p>
          <w:p>
            <w:pPr>
              <w:pStyle w:val="Style15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-ОЛ,</w:t>
            </w:r>
          </w:p>
          <w:p>
            <w:pPr>
              <w:pStyle w:val="Style15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ность контингента воспитанников от  первоначального комплектования (суммарно)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= Чп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- сохранность контингента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п-  первоначальное количество воспитанников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– численность  воспитанников на окончание смены.</w:t>
            </w:r>
          </w:p>
          <w:p>
            <w:pPr>
              <w:pStyle w:val="Style15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90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находящихся в трудной жизненной ситуации, в общей численности  </w:t>
            </w:r>
            <w:r>
              <w:rPr>
                <w:bCs/>
              </w:rPr>
              <w:t>охваченных отдыхом и оздоровлением в каникулярное врем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доля детей, находящихся в трудной жизненной ситуации, в общей численности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хваченных отдыхом и оздоровлением в каникулярное время;</w:t>
            </w:r>
          </w:p>
          <w:p>
            <w:pPr>
              <w:pStyle w:val="ConsPlusCell"/>
              <w:widowControl/>
              <w:ind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численность  детей, находящихся в трудной жизненной ситуации, в общей численности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хваченных отдыхом и оздоровлением в каникулярное время;</w:t>
            </w:r>
          </w:p>
          <w:p>
            <w:pPr>
              <w:pStyle w:val="Style15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-  общая численность детей,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хваченных отдыхом и оздоровлением в каникулярное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СН форма </w:t>
            </w:r>
          </w:p>
          <w:p>
            <w:pPr>
              <w:pStyle w:val="Style15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ОЛ,</w:t>
            </w:r>
          </w:p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, связанные с предоставлением пит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З МСЧ, 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детского травматиз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луча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З МСЧ, информация образовательного учреждения,</w:t>
            </w:r>
          </w:p>
          <w:p>
            <w:pPr>
              <w:pStyle w:val="Style15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чет по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актам  формы Н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качеством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процент удовлетворенных  качеством образовани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о удовлетворенных  качеством образования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о опрошенны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опроса</w:t>
            </w:r>
          </w:p>
        </w:tc>
      </w:tr>
    </w:tbl>
    <w:p>
      <w:pPr>
        <w:pStyle w:val="ConsPlusNonformat"/>
        <w:widowControl/>
        <w:ind w:left="360"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360"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684"/>
        <w:gridCol w:w="1276"/>
        <w:gridCol w:w="1418"/>
        <w:gridCol w:w="1417"/>
        <w:gridCol w:w="1420"/>
        <w:gridCol w:w="1559"/>
        <w:gridCol w:w="1843"/>
        <w:gridCol w:w="1843"/>
      </w:tblGrid>
      <w:tr>
        <w:trPr>
          <w:trHeight w:val="27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объема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 xml:space="preserve">показателя </w:t>
            </w:r>
          </w:p>
        </w:tc>
      </w:tr>
      <w:tr>
        <w:trPr>
          <w:trHeight w:val="46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 2012</w:t>
              <w:br/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 2013</w:t>
              <w:br/>
              <w:t>год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6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2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охваченных отдыхом  в летнем оздоровительно-образовательном лагере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СН форма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ОЛ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охваченных в лагерях труда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охваченных отдыхом  в  загородных летних оздоровительных лагерях (целевых сменах, профильных и палаточных лагер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 Нормативные   правовые    акты,    регулирующие   порядок   оказания муниципальной услуги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кон Российской Федерации от 10.07.1992 №3266-1 «Об образован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1"/>
        <w:numPr>
          <w:ilvl w:val="0"/>
          <w:numId w:val="4"/>
        </w:numPr>
        <w:snapToGrid w:val="false"/>
        <w:jc w:val="both"/>
        <w:rPr>
          <w:color w:val="000000"/>
          <w:spacing w:val="-8"/>
          <w:kern w:val="2"/>
          <w:szCs w:val="24"/>
        </w:rPr>
      </w:pPr>
      <w:r>
        <w:rPr>
          <w:kern w:val="2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1.12.1996 N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риказ Государственного комитета СССР по народному образованию от 04.07.1989 N 541 «О введении в действие Правил пожарной безопасност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риказ Министерства Российской Федерации по делам гражданской обороны, чрезвычайным ситуациям и ликвидации последствий стихийных бедствий от 18.06.2003 №313 «Об утверждении правил пожарной безопасности в Российской Федерации» (ППБ 01-03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становление Правительства Российской Федерации от 19.03.2001  №196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становление Правительства Российской Федерации от 07.03.1995  №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СанПиН 42-125-4270-87 «Устройство, содержание и организация работы лагерей труда и отдыха»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Приказ Министерства здравоохранения и социального развития от 30.10.2007 № 673 «О внесении изменений в приказ Минздрава России от 27.06.2001 г. № 229 «О национальном календаре профилактических прививок и календаре профилактических прививок по эпидемиологическим показаниям»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Постановление Правительства РФ от 15.07.1999г. № 825 «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ческих прививок»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Приказ Министерства образования Российской Федерации от 13.07.2001 N 2688 «Об утверждении Порядка проведения смен профильных лагерей, лагерей с дневным пребыванием детей, лагерей труда и отдыха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кон Томской области от 19.08.1999 N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кон Томской области от 26.08.2002 № 68-ОЗ «Об основных гарантиях прав ребенка на территории Томской област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кон Томской области от 06.04.2009 N 47-ОЗ «О профилактике правонарушений в Томской област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Закон Томской области от 11.01.2007 г.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Постановление Администрации Томской области от 22.02.2011 № 46а «Об организации и обеспечении отдыха, оздоровления и занятости детей Томской области в 2011-2013 годах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Постановление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Распоряжение Администрации Томской области от 11.02.2011 № 78-ра «Об организации отдыха и оздоровления детей, находящихся в трудной жизненной ситу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Распоряжение Администрации Томской области от 06.05.2008 № 267-ра «Об организации перевозок групп детей автомобильным транспортом на территории Томской област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Порядок приобретения и предоставления путевок в загородные стационарные оздоровительные учреждения, специализированные (профильные) палаточные лагеря и целевые смены, ежегодно утверждаемый постановлением Администрации города Кедрового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ложение об отделе образования Администрации города Кедрового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Устав образовательного учреждения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.2.  Порядок  информирования  потенциальных  потребителей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960"/>
        <w:gridCol w:w="7281"/>
        <w:gridCol w:w="2551"/>
      </w:tblGrid>
      <w:tr>
        <w:trPr>
          <w:trHeight w:val="36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информирование на  официальном сайте Администрации города Кедрового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 в образовательном учрежден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апк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лицензии на право ведения образовательной деятельности, сведения о муниципальной услуге, правах и обязанностях обучающихся и их родителей (законных представител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я для досрочного прекращения исполнения муниципального задания</w:t>
      </w:r>
    </w:p>
    <w:p>
      <w:pPr>
        <w:pStyle w:val="Normal"/>
        <w:rPr/>
      </w:pPr>
      <w:r>
        <w:rPr/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Муниципальная услуга предоставляется бесплатно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рядок контроля за исполнением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1"/>
        <w:gridCol w:w="5103"/>
        <w:gridCol w:w="5811"/>
      </w:tblGrid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,</w:t>
              <w:br/>
              <w:t>осуществляющие контроль за оказанием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в срок до 25 чис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бразовательного учреждения и его замест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жеквартально в течение 15 дней со дня получения сведени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раз в год до 15 марта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лучае поступления обращений заявителями с жалоб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нение предписаний об устранении выявленных наруш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экономики Администрации города Кедрового, органы санитарно-эпидемиологического надзора, органы пожарного надзора в пределах их компетенции и иные контрольно-надзорные органы 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/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 и Порядком мониторинга и контроля за исполнением муниципального задания на оказание муниципальных услуг (выполнение работ) муниципальными учреждениями муниципального образования «Город Кедровый».</w:t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  <w:t>9. Иная   информация,   необходимая    для    исполнения   (контроля   за исполнением) муниципального задания   не  установлена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sectPr>
      <w:type w:val="nextPage"/>
      <w:pgSz w:orient="landscape" w:w="16838" w:h="11906"/>
      <w:pgMar w:left="856" w:right="79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u w:val="non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u w:val="non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u w:val="non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sz w:val="22"/>
      <w:szCs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sz w:val="24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24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одстр"/>
    <w:basedOn w:val="Normal"/>
    <w:qFormat/>
    <w:pPr>
      <w:jc w:val="both"/>
    </w:pPr>
    <w:rPr>
      <w:b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00:00Z</dcterms:created>
  <dc:creator>ConsultantPlus</dc:creator>
  <dc:description/>
  <cp:keywords/>
  <dc:language>en-US</dc:language>
  <cp:lastModifiedBy>Пользователь</cp:lastModifiedBy>
  <cp:lastPrinted>2014-02-04T14:56:00Z</cp:lastPrinted>
  <dcterms:modified xsi:type="dcterms:W3CDTF">2014-02-11T04:55:00Z</dcterms:modified>
  <cp:revision>5</cp:revision>
  <dc:subject/>
  <dc:title> </dc:title>
</cp:coreProperties>
</file>