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789"/>
        <w:gridCol w:w="3600"/>
      </w:tblGrid>
      <w:tr>
        <w:trPr/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5 февраля 201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87972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б утверждении муниципального задания на оказание муниципальных услуг</w:t>
                            </w:r>
                            <w:r>
                              <w:rPr/>
                              <w:t xml:space="preserve"> муниципальному автономному общеобразовательному учреждению Пудинской средней общеобразовательной школе </w:t>
                            </w:r>
                            <w:r>
                              <w:rPr>
                                <w:szCs w:val="26"/>
                              </w:rPr>
                              <w:t>на 2014 год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85.4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б утверждении муниципального задания на оказание муниципальных услуг</w:t>
                      </w:r>
                      <w:r>
                        <w:rPr/>
                        <w:t xml:space="preserve"> муниципальному автономному общеобразовательному учреждению Пудинской средней общеобразовательной школе </w:t>
                      </w:r>
                      <w:r>
                        <w:rPr>
                          <w:szCs w:val="26"/>
                        </w:rPr>
                        <w:t>на 2014 год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-1" w:firstLine="708"/>
        <w:jc w:val="both"/>
        <w:rPr>
          <w:szCs w:val="26"/>
        </w:rPr>
      </w:pPr>
      <w:r>
        <w:rPr/>
        <w:tab/>
        <w:t xml:space="preserve"> На основании решения Думы города Кедрового от 23.12.2013 года №71 «О бюджете города Кедрового на 2014 год и на плановый период 2015 и 2016 годов», постановления администрации города Кедрового от 30.12.2010 года №421 «</w:t>
      </w:r>
      <w:r>
        <w:rPr>
          <w:szCs w:val="26"/>
        </w:rPr>
        <w:t>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 задания», распоряжения администрации города Кедрового от 27.06.2013 года №241 «О результатах мониторинга оценки потребности в предоставлении муниципальных услуг  и прогнозе объёмов муниципальных услуг  на 2014 год и плановый период 2015-2016 годы»</w:t>
      </w:r>
    </w:p>
    <w:p>
      <w:pPr>
        <w:pStyle w:val="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муниципальное задание на оказание муниципальных услуг муниципальному автономному общеобразовательному учреждению Пудинской средней общеобразовательной школе на 2014 год согласно приложению.</w:t>
      </w:r>
    </w:p>
    <w:p>
      <w:pPr>
        <w:pStyle w:val="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Кислицкую Н.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И.о.мэра                                                                                                                                  Е.В. Брень</w:t>
      </w:r>
    </w:p>
    <w:p>
      <w:pPr>
        <w:sectPr>
          <w:type w:val="nextPage"/>
          <w:pgSz w:w="11906" w:h="16838"/>
          <w:pgMar w:left="1134" w:right="851" w:gutter="0" w:header="0" w:top="855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</w:tblGrid>
      <w:tr>
        <w:trPr>
          <w:trHeight w:val="369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05»  февраля 2014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МУНИЦИПАЛЬНЫХ УСЛУГ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му автономному общеобразовательному учреждению Пудинской средней общеобразовательной школе</w:t>
      </w:r>
    </w:p>
    <w:p>
      <w:pPr>
        <w:pStyle w:val="ConsPlusNonformat"/>
        <w:widowControl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2014 год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1 </w:t>
      </w:r>
    </w:p>
    <w:p>
      <w:pPr>
        <w:pStyle w:val="Normal"/>
        <w:autoSpaceDE w:val="false"/>
        <w:rPr/>
      </w:pPr>
      <w:r>
        <w:rPr/>
        <w:t>1. Наименова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8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958"/>
        <w:gridCol w:w="389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ающих организованное горячее питание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</w:t>
            </w:r>
            <w:r>
              <w:rPr>
                <w:sz w:val="16"/>
                <w:szCs w:val="16"/>
                <w:vertAlign w:val="subscript"/>
              </w:rPr>
              <w:t xml:space="preserve">ГП </w:t>
            </w:r>
            <w:r>
              <w:rPr>
                <w:sz w:val="16"/>
                <w:szCs w:val="16"/>
              </w:rPr>
              <w:t xml:space="preserve"> =  Ч</w:t>
            </w:r>
            <w:r>
              <w:rPr>
                <w:sz w:val="16"/>
                <w:szCs w:val="16"/>
                <w:vertAlign w:val="subscript"/>
              </w:rPr>
              <w:t xml:space="preserve">ГП  </w:t>
            </w:r>
            <w:r>
              <w:rPr>
                <w:sz w:val="16"/>
                <w:szCs w:val="16"/>
              </w:rPr>
              <w:t>/ 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гп  - доля  школьников, получающих организованное горячее питани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гп – число школьников, получающих организованное горячее питани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 учебное полугод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средняя наполняемость класс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Уср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ая численность учащихся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(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1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+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2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/12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учащихся по состоянию на начало 2011-2012 учебного года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учащихся по состоянию на начало 2012-2013 учебного года,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реднегодовое количество классов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(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1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+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2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/12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количество классов по состоянию на начало 2011-2012 учебного года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классов по состоянию на начало 2012-2013 учебного года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ОШ-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, приходящихся на 1 учи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= Чо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енность учащихся, приходящихся на 1 учител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о – общая численность учащихся в ОУ;  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учающихся учебниками и рабочими материалами по предметам федерального компонен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тупени началь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н= Кун/Кнун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н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Н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 -  количество имеющихся учебников Н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н – необходимое количество учебников Н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тупени основ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о= Куо/Кнуо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о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О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о -  количество имеющихся учебников ООО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о – необходимое количество учебников О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тупени среднего (полного)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с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с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С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 -  количество имеющихся учебников СОО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с – необходимое количество учебников С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бф – общее количество экземпляров библиотечного фонда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чебных кабинетов,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= Укб/ Уок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– доля учебных кабинетов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б – количество имеющихся учебных кабинетов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кб  -  общее количество учебных кабинет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ность кабинетов физики, химии, биологии лабораторными комплектами в соответствии с требованиями полноты реализации образователь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ну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уо – количество имеющегося  учебного оборудования дл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о  -  количество необходимого учебного оборудования дл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ащенность специализированным оборудованием и инвентарем для реализации всех разделов образовательной программы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ов технологии, мастерск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тм = Кисотм/ Кнсот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тм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: кабинетов технологии, мастерских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исотм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ы: кабинетов технологии, мастерских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сотм  -  количество необходи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: кабинетов технологии, мастерских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з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сп = Кисосп/ Кнсо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сп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: спортзал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сп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ы: спортзал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сосп  -  количество необходи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: спортзала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 обучения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 систематически не посещающих ОУ по неуважительным причин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сп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</w:t>
            </w:r>
            <w:r>
              <w:rPr>
                <w:sz w:val="16"/>
                <w:szCs w:val="16"/>
                <w:vertAlign w:val="subscript"/>
              </w:rPr>
              <w:t xml:space="preserve">ГП  </w:t>
            </w:r>
            <w:r>
              <w:rPr>
                <w:sz w:val="16"/>
                <w:szCs w:val="16"/>
              </w:rPr>
              <w:t>/ 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сп  - доля  обучающихся систематически не посещающих ОУ по неуважительным причинам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сп – число обучающихся систематически не посещающих ОУ по неуважительным причинам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лучивших начальное общее образование и перешедших на следующую ступень образования (от общего числа выпускников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ноо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ноо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но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ноо  - доля  обучающихся, получивших НОО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ноо – число обучающихся, получивших НОО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ноо – общее количество обучающихся на ступени НОО в О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ленных на повторное обучение (от общего числа обучающихся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по1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чопс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пс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по1  - доля  обучающихся, оставленных на повторный год обучения из числа обучающихся первой ступен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чопс – число обучающихся, оставленных на повторный год обучения из числа обучающихся  первой ступени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пс – общее  число обучающихся  перв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одлежащих обучению и не приступивших к занятиям (от общего числа обучающихся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д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о  - доля  детей, подлежащих обучению и не приступивших к занятиям из числа обучающихся первой ступен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од – число детей, подлежащих обучению и не приступивших к занятиям из числа обучающихся первой ступени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 – общее  число обучающихся  перв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русскому языку 100% абсолютную успевае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р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р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р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100% абсолютную успеваем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р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100% абсолютную успеваемость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математике 100%  абсолютную успевае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м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м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м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100% абсолютную успеваем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м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100% абсолютную успеваемость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русскому языку результаты – «хорошо» и «отлич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рк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рк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рк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– «хорошо» и «отличн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рк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– «хорошо» и «отлично»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математике результаты – «хорошо» и «отлич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мк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мк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мк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– «хорошо» и «отличн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мк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– «хорошо» и «отлично»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ик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ик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ик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ик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ленных на повторный год обучения (от общего числа обучающихся втор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по2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човс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вс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по2  - доля  обучающихся, оставленных на повторный год обучения из числа обучающихся второй ступен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човс – число обучающихся, оставленных на повторный год обучения из числа обучающихся второй ступени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вс – общее  число обучающихся втор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рошедших государственную (итоговую) аттестацию в новой форме не менее чем по трем предметам, в общей численност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роходивших государственную (итоговую) аттестацию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В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в новой форме не менее чем по трем предмета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в новой форме не менее чем по трем предметам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И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, получивших аттестат об основном общем образовании, в общей численност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б основном общем образовани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б основном общем образовании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бланках строгой отчетности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сдавших ЕГЭ по русскому языку, в общей численности выпускников, участвовавших в ЕГЭ по русскому язы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русскому языку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русскому языку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, сдавших ЕГЭ по математике, в общей численности выпускников, участвовавших в ЕГЭ по математ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математике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математике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набравших по результатам каждого экзамена сданного ими в форме ЕГЭ, количество баллов не ниже минимального количества баллов, установленного Рособрнадзором, не менее чем по трем предметам, в общей численности выпускников, сдававших ЕГЭ не менее, чем по трем предметам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,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Э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выпускников, набравших по результатам каждого экзамена, сданного ими в форме ЕГЭ, количество баллов не ниже минимального количества баллов, установленного  Рособрнадзором, не менее чем по трем предмета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выпускников, набравших по результатам каждого экзамена, сданного ими в форме ЕГЭ, количество баллов не ниже минимального количества баллов, установленного  Рособрнадзором, не менее чем по трем предметам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, итоговая аттестация которых проводилась в форме ЕГЭ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о = Чсо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со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со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 сдававших ЕГЭ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аттестат о среднем (полном) общем образовании, в общей численности выпускников 11-х класс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 среднем (полном) общем образовании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 среднем (полном) общем образовании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бланках строгой отчетности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школьных олимпиад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школьных олимпиад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школьных олимпиад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стников районных олимпиад, в соответствующей общей численности обучающихс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районных  олимпиад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 районных олимпиад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тдела образования и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нференции и  интеллектуальных конкурсов районного уровня в соответствующей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конференции и  интеллектуальных конкурсов районного уровня в соответствующей общей численности обучающихс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конференции и  интеллектуальных конкурсов районного уровня в соответствующей общей численности обучающихся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тдела образования и образовательн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нференций, интеллектуальных конкурсов областного уровня (и выше) в соответствующей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конференций, интеллектуальных конкурсов областного уровня (и выше) в соответствующей общей численности обучающихс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участников конференций, интеллектуальных конкурсов областного уровня (и выше) в соответствующей общей численности обучающихся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тдела образования и образовательн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684"/>
        <w:gridCol w:w="1276"/>
        <w:gridCol w:w="1418"/>
        <w:gridCol w:w="1417"/>
        <w:gridCol w:w="1490"/>
        <w:gridCol w:w="1489"/>
        <w:gridCol w:w="1843"/>
        <w:gridCol w:w="1843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 2012</w:t>
              <w:b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 2013</w:t>
              <w:br/>
              <w:t>год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обучаю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 ОШ -1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 ОШ -1, 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КИАСУО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 ОШ -1</w:t>
            </w:r>
          </w:p>
        </w:tc>
      </w:tr>
    </w:tbl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pacing w:val="-8"/>
          <w:kern w:val="2"/>
          <w:sz w:val="22"/>
          <w:szCs w:val="22"/>
        </w:rPr>
      </w:pPr>
      <w:r>
        <w:rPr>
          <w:kern w:val="2"/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№ 541 «О введении в действие Правил пожарной безопас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РФ от 03.12.1999 № 1075 «Об утверждении Положения о государственной (итоговой) аттестации выпускников IX, XI (XII) классов общеобразовательных учреждений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Ф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Ф от 09.01.2007 № 1 «Об утверждении Положения о формах получения выпускниками образовательных учреждений золотой и серебряной медалей "За особые успехи в уче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РФ от 03.12.1999 № 1076 «Об утверждении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9.08.1999 №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3.07.2008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3011 №41 «Об утверждении Административного регламента по предоставлению муниципальной услуги «Предоставление информации о порядке зачисления в образовательное учреждение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42 «Об утверждении Административного регламента по предоставлению муниципальной услуги «Зачисление в образовательное учреждение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13.02.2011 №43 «Об утверждении Административного регламента по предоставлению муниципальной услуги «Предоставление информации о текущей успеваемости учащегос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  Иная   информация,   необходимая    для    исполнения   (контроля   за исполнением) муниципального задания   не  установлена 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оставление  общедоступного бесплатного дошкольного образова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1 лет 6 месяцев до 7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1098"/>
        <w:gridCol w:w="375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 учебное полугод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педагогов, прошедших курсы ПК в течение последних 3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бф – общее количество экземпляров библиотечного фонда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= Укб/ Уок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– 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б – количество имеющихс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окб  -  общее количество учебных помещений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= Угп/ Уог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– 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п – количество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гп  -  общее количество групповых помеще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= Усп/ Уо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– 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 – количество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сп  -  общее количество специализированных помещ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групповых и физкультурных площадок в соответствии с требованиями СанПиН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групповых площадок теневыми навесами и игровым оборуд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– процент  оснащенности групповых площадок теневыми навесами и игровым оборуд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теневых завесов и игрового оборудования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теневых завесов и игрового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физкультур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– процент  оснащенности физкультурных площадок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физкультурных форм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физкультурных форм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и качество дошкольного образ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о-методического комплекса в соответствии с реализуемой программ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аботы по формированию знаний,      </w:t>
              <w:br/>
              <w:t xml:space="preserve">умений и навыков детей согласно диагностическим данным реализуемой программы на конец учебного года </w:t>
              <w:br/>
              <w:t>(высокий, средний, низкий уровни развит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ун= Чзун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зун-  доля детей, ЗУН (В,С,Н)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зун– численность детей, ЗУН (В,С,Н)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- не ниже 40</w:t>
            </w:r>
          </w:p>
          <w:p>
            <w:pPr>
              <w:pStyle w:val="Normal"/>
              <w:jc w:val="center"/>
              <w:rPr/>
            </w:pPr>
            <w:r>
              <w:rPr/>
              <w:t>С - не ниже 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 - не бол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конкурсным движе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-  доля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к– численность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готовых к школьному обуч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к-  доля детей, готовых к школьному обучен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к– численность детей, готовых к школьному обучен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веденных детьми в группах по фак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веденных детьми в группах по факту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д– число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пущенных без уважительных прич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д– число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(количество дней болезни на 1 ребенка в год)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до 4-х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5 до 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shd w:fill="FFFFFF" w:val="clear"/>
        <w:spacing w:before="245" w:after="0"/>
        <w:ind w:left="821" w:hanging="0"/>
        <w:rPr>
          <w:color w:val="000000"/>
          <w:spacing w:val="-7"/>
        </w:rPr>
      </w:pPr>
      <w:r>
        <w:rPr>
          <w:color w:val="000000"/>
          <w:spacing w:val="-7"/>
        </w:rPr>
        <w:t>3.2. Объем муниципальной услуги (в натуральных показателях)</w:t>
      </w:r>
    </w:p>
    <w:tbl>
      <w:tblPr>
        <w:tblW w:w="15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651"/>
        <w:gridCol w:w="1872"/>
        <w:gridCol w:w="1418"/>
        <w:gridCol w:w="1417"/>
        <w:gridCol w:w="1560"/>
        <w:gridCol w:w="1417"/>
        <w:gridCol w:w="1559"/>
        <w:gridCol w:w="2606"/>
      </w:tblGrid>
      <w:tr>
        <w:trPr>
          <w:trHeight w:val="289" w:hRule="exac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19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Единица </w:t>
            </w:r>
            <w:r>
              <w:rPr>
                <w:color w:val="000000"/>
                <w:spacing w:val="-2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я показателей объема муниципальной услуги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226" w:hanging="0"/>
              <w:jc w:val="center"/>
              <w:rPr/>
            </w:pPr>
            <w:r>
              <w:rPr>
                <w:color w:val="363636"/>
                <w:spacing w:val="-1"/>
              </w:rPr>
              <w:t xml:space="preserve">Источник </w:t>
            </w:r>
            <w:r>
              <w:rPr>
                <w:color w:val="363636"/>
                <w:spacing w:val="-2"/>
              </w:rPr>
              <w:t xml:space="preserve">информации </w:t>
            </w:r>
            <w:r>
              <w:rPr>
                <w:color w:val="363636"/>
                <w:spacing w:val="-1"/>
              </w:rPr>
              <w:t>о значении показателя</w:t>
            </w:r>
          </w:p>
          <w:p>
            <w:pPr>
              <w:pStyle w:val="Normal"/>
              <w:shd w:fill="FFFFFF" w:val="clear"/>
              <w:ind w:left="12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9" w:hanging="5"/>
              <w:jc w:val="center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Отчетный финансовый 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/>
            </w:pPr>
            <w:r>
              <w:rPr>
                <w:color w:val="000000"/>
              </w:rPr>
              <w:t xml:space="preserve">Текущий </w:t>
            </w:r>
            <w:r>
              <w:rPr>
                <w:color w:val="000000"/>
                <w:spacing w:val="-4"/>
              </w:rPr>
              <w:t>финансов</w:t>
            </w:r>
            <w:r>
              <w:rPr>
                <w:color w:val="000000"/>
                <w:spacing w:val="-6"/>
              </w:rPr>
              <w:t xml:space="preserve">ый 2013 </w:t>
            </w:r>
            <w:r>
              <w:rPr>
                <w:color w:val="000000"/>
                <w:spacing w:val="-2"/>
              </w:rPr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Очередной финансовый год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63636"/>
                <w:spacing w:val="3"/>
              </w:rPr>
            </w:pPr>
            <w:r>
              <w:rPr>
                <w:color w:val="363636"/>
                <w:spacing w:val="3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63636"/>
                <w:spacing w:val="2"/>
              </w:rPr>
            </w:pPr>
            <w:r>
              <w:rPr>
                <w:color w:val="363636"/>
                <w:spacing w:val="2"/>
              </w:rPr>
              <w:t>2016 год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3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hanging="14"/>
              <w:rPr/>
            </w:pPr>
            <w:r>
              <w:rPr>
                <w:color w:val="000000"/>
                <w:spacing w:val="-1"/>
              </w:rPr>
              <w:t xml:space="preserve">Количество воспитанников в </w:t>
            </w:r>
            <w:r>
              <w:rPr>
                <w:color w:val="000000"/>
                <w:spacing w:val="3"/>
              </w:rPr>
              <w:t>возрасте от 3 до 7 ле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9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тчет учреждения </w:t>
            </w:r>
            <w:r>
              <w:rPr>
                <w:color w:val="000000"/>
                <w:spacing w:val="3"/>
              </w:rPr>
              <w:t xml:space="preserve">за 1 полугодие </w:t>
            </w:r>
            <w:r>
              <w:rPr>
                <w:color w:val="000000"/>
                <w:spacing w:val="-1"/>
              </w:rPr>
              <w:t xml:space="preserve">Статистический </w:t>
            </w:r>
            <w:r>
              <w:rPr>
                <w:color w:val="000000"/>
                <w:spacing w:val="-2"/>
              </w:rPr>
              <w:t>отчет 85-К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4"/>
        </w:numPr>
        <w:snapToGrid w:val="false"/>
        <w:jc w:val="both"/>
        <w:rPr>
          <w:color w:val="000000"/>
          <w:spacing w:val="-8"/>
          <w:kern w:val="2"/>
          <w:sz w:val="22"/>
          <w:szCs w:val="22"/>
        </w:rPr>
      </w:pPr>
      <w:r>
        <w:rPr>
          <w:kern w:val="2"/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Ф от 12.09.2008г.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2.07.2010 №91 «Об утверждении СанПиН 2.4.1.12660-10 «Санитарно-эпидемиологические требования к устройству, содержанию и организации режима работы дошкольных организация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08.09.2009 № 173-ОЗ «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17.12.2010 №360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рядок предоставления и сохранения мест в муниципальных дошкольных образовательных учреждениях муниципального образования «Город Кедровый» (утвержден постановлением Мэра города Кедрового №563 от 15.10.2009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я о дошкольных группах общеобразовательных учреждений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дополнительного образования детям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8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958"/>
        <w:gridCol w:w="389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педагогов, прошедших курсы ПК в течение последних 3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0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ф – общее количество экземпляров библиотечного фон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ность специализированным оборудованием и инвентарем для реализации всех  направлений образовательной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исо/ Кн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м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нсо  -  количество необходимого</w:t>
            </w:r>
            <w:r>
              <w:rPr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, занимающихся в объединениях дополнительного образования, организованных учреждением, от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школьников, занимающихся в объединениях дополнительного образования, организованных учреждением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школьников, занимающихся в объединениях дополнительного образования, организованных учреждением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- сохранность континген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-  первоначальное количество воспитанник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– численность  обучающихся на отчетную дату.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учеб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- процент выполнения учебных программ;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ч- количество фактически отведенных часов по учебным программам;</w:t>
            </w:r>
          </w:p>
          <w:p>
            <w:pPr>
              <w:pStyle w:val="Style15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пч – плановое количество часов по учебным программам.</w:t>
            </w:r>
          </w:p>
          <w:p>
            <w:pPr>
              <w:pStyle w:val="Style15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принимающих участие в конкурсах, фестивалях, смотрах разного уровн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принимающих участие в конкурсах, фестивалях, смотрах разного уровня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конкурсах, фестивалях, смотрах, выставках (городских, областных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-х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включенных в физкультурно-массовые мероприятия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Ф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включённых в физкультурно-массовые мероприятия различного уровн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включённых в физкультурно-массовые мероприятия различного уровня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состоящих на профилактическом учете в КДН, ГОВД и ВШУ, занятых в сфере дополните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у – численность 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Style15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о - численность  обучающихся, состоящих на профилактическом учете в КДН, ГОВД и ВШ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54"/>
        <w:gridCol w:w="1166"/>
        <w:gridCol w:w="1418"/>
        <w:gridCol w:w="1417"/>
        <w:gridCol w:w="1169"/>
        <w:gridCol w:w="1430"/>
        <w:gridCol w:w="1430"/>
        <w:gridCol w:w="2260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608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 xml:space="preserve">финансовый  2012 год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 xml:space="preserve">финансовый  2013 год   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обучающихся в объединениях дополнительного образования, организованных учрежде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,  База КИАСУО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30.01.2003 N 4 «О введении в действие СанПиН 2.1.2.1188-03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03.04.2003 N 27 «О введении в действие санитарно-эпидемиологических правил и нормативов СанПиН 2.4.4.1251-03 «Санитарно-эпидемиологические требования к учреждениям дополнительного образования дет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4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муниципальной услуги: </w:t>
      </w:r>
    </w:p>
    <w:p>
      <w:pPr>
        <w:pStyle w:val="ListParagraph"/>
        <w:autoSpaceDE w:val="false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b/>
          <w:u w:val="single"/>
        </w:rPr>
        <w:t xml:space="preserve">рганизация  отдыха  детей  в  каникулярное время.      </w:t>
      </w:r>
    </w:p>
    <w:p>
      <w:pPr>
        <w:pStyle w:val="ListParagraph"/>
        <w:autoSpaceDE w:val="false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widowControl/>
        <w:numPr>
          <w:ilvl w:val="0"/>
          <w:numId w:val="7"/>
        </w:numPr>
        <w:suppressAutoHyphens w:val="false"/>
        <w:ind w:left="720" w:right="1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и муниципальной услуги</w:t>
      </w:r>
    </w:p>
    <w:p>
      <w:pPr>
        <w:pStyle w:val="ConsPlusNonformat"/>
        <w:widowControl/>
        <w:ind w:left="72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7 лет  </w:t>
      </w:r>
    </w:p>
    <w:p>
      <w:pPr>
        <w:pStyle w:val="ConsPlusNonformat"/>
        <w:widowControl/>
        <w:ind w:left="36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0"/>
          <w:numId w:val="7"/>
        </w:numPr>
        <w:suppressAutoHyphens w:val="false"/>
        <w:ind w:left="720" w:right="1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left="360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left="360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62"/>
        <w:gridCol w:w="958"/>
        <w:gridCol w:w="3891"/>
        <w:gridCol w:w="2466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 от планового количества став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, осуществляющих отдых детей в каникулярное время в лагерях дневного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– общее количество педагогических работников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ность специализированным оборудованием и инвентарем для реализации программ отдыха и оздоро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исо/ Кн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 программ отдыха и оздоровлени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программ отдыха и оздоро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нсо  -  количество необходимого</w:t>
            </w:r>
            <w:r>
              <w:rPr>
                <w:bCs/>
                <w:sz w:val="16"/>
                <w:szCs w:val="16"/>
              </w:rPr>
              <w:t xml:space="preserve"> специализированного оборудования и инвентаря для реализации программ отдыха и оздоровлен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детей, охваченных отдыхом и оздоровлением в каникулярн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детей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 детей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</w:t>
            </w:r>
          </w:p>
          <w:p>
            <w:pPr>
              <w:pStyle w:val="Style15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ОЛ,</w:t>
            </w:r>
          </w:p>
          <w:p>
            <w:pPr>
              <w:pStyle w:val="Style15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- сохранность континген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-  первоначальное количество воспитанник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– численность  воспитанников на окончание смены.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9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находящихся в трудной жизненной ситуации, в общей численности  </w:t>
            </w:r>
            <w:r>
              <w:rPr>
                <w:bCs/>
              </w:rPr>
              <w:t>охваченных отдыхом и оздоровлением в каникулярн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детей, находящихся в трудной жизненной ситуации, в общей численности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;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 детей, находящихся в трудной жизненной ситуации, в общей численности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;</w:t>
            </w:r>
          </w:p>
          <w:p>
            <w:pPr>
              <w:pStyle w:val="Style15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-  общая численность детей,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хваченных отдыхом и оздоровлением в каникулярное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</w:t>
            </w:r>
          </w:p>
          <w:p>
            <w:pPr>
              <w:pStyle w:val="Style15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ОЛ,</w:t>
            </w:r>
          </w:p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, связанные с предоставлением 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 МСЧ, 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тского травматиз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ча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 МСЧ, информация образовательного учреждения,</w:t>
            </w:r>
          </w:p>
          <w:p>
            <w:pPr>
              <w:pStyle w:val="Style15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по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ктам  формы Н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left="360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684"/>
        <w:gridCol w:w="1276"/>
        <w:gridCol w:w="1418"/>
        <w:gridCol w:w="1417"/>
        <w:gridCol w:w="1420"/>
        <w:gridCol w:w="1559"/>
        <w:gridCol w:w="1843"/>
        <w:gridCol w:w="1843"/>
      </w:tblGrid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 2012</w:t>
              <w:b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 2013</w:t>
              <w:br/>
              <w:t>год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отдыхом  в летнем оздоровительно-образовательном лагере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Л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в лагерях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отдыхом  в  загородных летних оздоровительных лагерях (целевых сменах, профильных и палаточных лагнр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313 «Об утверждении правил пожарной безопасности в Российской Федерации» (ППБ 01-03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анПиН 42-125-4270-87 «Устройство, содержание и организация работы лагерей труда и отдыха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риказ Министерства здравоохранения и социального развития от 30.10.2007 № 673 «О внесении изменений в приказ Минздрава России от 27.06.2001 г. № 229 «О национальном календаре профилактических прививок и календаре профилактических прививок по эпидемиологическим показаниям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остановление Правительства РФ от 15.07.1999г. № 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риказ Министерства образования Российской Федерации от 13.07.2001 N 2688 «Об утверждении Порядка проведения смен профильных лагерей, лагерей с дневным пребыванием детей, лагерей труда и отдыха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26.08.2002 № 68-ОЗ «Об основных гарантиях прав ребенка на территории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06.04.2009 N 47-ОЗ «О профилактике правонарушений в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Постановление Администрации Томской области от 22.02.2011 № 46а «Об организации и обеспечении отдыха, оздоровления и занятости детей Томской области в 2011-2013 года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Постановление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Распоряжение Администрации Томской области от 11.02.2011 № 78-ра «Об организации отдыха и оздоровления детей, находящихся в трудной жизненной ситу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Распоряжение Администрации Томской области от 06.05.2008 № 267-ра «Об организации перевозок групп детей автомобильным транспортом на территории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Порядок 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, ежегодно утверждаемый постановлением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  Иная   информация,   необходимая    для    исполнения   (контроля   за исполнением) муниципального задания   не  установлена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56" w:right="79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sz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4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7:00Z</dcterms:created>
  <dc:creator>ConsultantPlus</dc:creator>
  <dc:description/>
  <cp:keywords/>
  <dc:language>en-US</dc:language>
  <cp:lastModifiedBy>Пользователь</cp:lastModifiedBy>
  <cp:lastPrinted>2014-01-22T17:07:00Z</cp:lastPrinted>
  <dcterms:modified xsi:type="dcterms:W3CDTF">2014-02-11T04:56:00Z</dcterms:modified>
  <cp:revision>6</cp:revision>
  <dc:subject/>
  <dc:title> </dc:title>
</cp:coreProperties>
</file>