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8" w:leader="none"/>
          <w:tab w:val="left" w:pos="87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4864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2789"/>
        <w:gridCol w:w="3600"/>
      </w:tblGrid>
      <w:tr>
        <w:trPr/>
        <w:tc>
          <w:tcPr>
            <w:tcW w:w="374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5 февраля 2014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43</w:t>
            </w:r>
          </w:p>
        </w:tc>
      </w:tr>
    </w:tbl>
    <w:p>
      <w:pPr>
        <w:pStyle w:val="Heading5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3254375" cy="1085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4375" cy="108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Cs w:val="26"/>
                              </w:rPr>
                              <w:t>Об утверждении муниципального задания на оказание муниципальных услуг</w:t>
                            </w:r>
                            <w:r>
                              <w:rPr/>
                              <w:t xml:space="preserve"> муниципальному бюджетному дошкольному образовательному учреждению – детский сад общеразвивающего вида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категории №1 «Родничок» г.Кедрового</w:t>
                            </w:r>
                            <w:r>
                              <w:rPr>
                                <w:szCs w:val="26"/>
                              </w:rPr>
                              <w:t xml:space="preserve">  на 2014 год</w:t>
                            </w:r>
                          </w:p>
                          <w:p>
                            <w:pPr>
                              <w:pStyle w:val="31"/>
                              <w:spacing w:lineRule="exact" w:line="283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5pt;height:85.45pt;mso-wrap-distance-left:9.05pt;mso-wrap-distance-right:9.05pt;mso-wrap-distance-top:0pt;mso-wrap-distance-bottom:0pt;margin-top:3.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ind w:right="0" w:hanging="0"/>
                        <w:jc w:val="both"/>
                        <w:rPr/>
                      </w:pPr>
                      <w:r>
                        <w:rPr>
                          <w:szCs w:val="26"/>
                        </w:rPr>
                        <w:t>Об утверждении муниципального задания на оказание муниципальных услуг</w:t>
                      </w:r>
                      <w:r>
                        <w:rPr/>
                        <w:t xml:space="preserve"> муниципальному бюджетному дошкольному образовательному учреждению – детский сад общеразвивающего вида </w:t>
                      </w:r>
                      <w:r>
                        <w:rPr>
                          <w:lang w:val="en-US"/>
                        </w:rPr>
                        <w:t>II</w:t>
                      </w:r>
                      <w:r>
                        <w:rPr/>
                        <w:t xml:space="preserve"> категории №1 «Родничок» г.Кедрового</w:t>
                      </w:r>
                      <w:r>
                        <w:rPr>
                          <w:szCs w:val="26"/>
                        </w:rPr>
                        <w:t xml:space="preserve">  на 2014 год</w:t>
                      </w:r>
                    </w:p>
                    <w:p>
                      <w:pPr>
                        <w:pStyle w:val="31"/>
                        <w:spacing w:lineRule="exact" w:line="283"/>
                        <w:jc w:val="both"/>
                        <w:rPr>
                          <w:i w:val="false"/>
                          <w:i w:val="false"/>
                          <w:iCs w:val="false"/>
                          <w:szCs w:val="26"/>
                        </w:rPr>
                      </w:pPr>
                      <w:r>
                        <w:rPr>
                          <w:i w:val="false"/>
                          <w:iCs w:val="false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right="-1" w:firstLine="708"/>
        <w:jc w:val="both"/>
        <w:rPr>
          <w:szCs w:val="26"/>
        </w:rPr>
      </w:pPr>
      <w:r>
        <w:rPr/>
        <w:tab/>
        <w:t xml:space="preserve"> На основании решения Думы города Кедрового от 23.12.2013 года №71 «О бюджете города Кедрового на 2014 год и на плановый период 2015 и 2016 годов», постановления администрации города Кедрового от 30.12.2010 года №421 «</w:t>
      </w:r>
      <w:r>
        <w:rPr>
          <w:szCs w:val="26"/>
        </w:rPr>
        <w:t>О порядке формирования муниципального задания в отношении муниципальных учреждений города Кедрового и финансового обеспечения выполнения муниципального  задания», распоряжения администрации города Кедрового от 27.06.2013 года №241 «О результатах мониторинга  оценки потребности в предоставлении муниципальных услуг на 2014 год и плановый период 2015-2016 годы»</w:t>
      </w:r>
    </w:p>
    <w:p>
      <w:pPr>
        <w:pStyle w:val="Normal"/>
        <w:spacing w:lineRule="exact" w:line="283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83"/>
        <w:jc w:val="center"/>
        <w:rPr/>
      </w:pPr>
      <w:r>
        <w:rPr/>
        <w:t>ПОСТАНОВЛЯЮ:</w:t>
      </w:r>
    </w:p>
    <w:p>
      <w:pPr>
        <w:pStyle w:val="Normal"/>
        <w:spacing w:lineRule="exact" w:line="283"/>
        <w:jc w:val="center"/>
        <w:rPr/>
      </w:pPr>
      <w:r>
        <w:rPr/>
      </w:r>
    </w:p>
    <w:p>
      <w:pPr>
        <w:pStyle w:val="Normal"/>
        <w:autoSpaceDE w:val="false"/>
        <w:ind w:right="-1" w:hanging="0"/>
        <w:jc w:val="both"/>
        <w:rPr>
          <w:szCs w:val="26"/>
        </w:rPr>
      </w:pPr>
      <w:r>
        <w:rPr/>
        <w:tab/>
        <w:t xml:space="preserve">1. Утвердить муниципальное задание на оказание муниципальных услуг муниципальному бюджетному дошкольному образовательному учреждению – детский сад общеразвивающего вида </w:t>
      </w:r>
      <w:r>
        <w:rPr>
          <w:lang w:val="en-US"/>
        </w:rPr>
        <w:t>II</w:t>
      </w:r>
      <w:r>
        <w:rPr/>
        <w:t xml:space="preserve"> категории №1 «Родничок» г.Кедрового</w:t>
      </w:r>
      <w:r>
        <w:rPr>
          <w:szCs w:val="26"/>
        </w:rPr>
        <w:t xml:space="preserve"> на 2014 год </w:t>
      </w:r>
      <w:r>
        <w:rPr/>
        <w:t>согласно приложению.</w:t>
      </w:r>
    </w:p>
    <w:p>
      <w:pPr>
        <w:pStyle w:val="3"/>
        <w:spacing w:before="0" w:after="0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2. Контроль за исполнением настоящего постановления возложить на заместителя мэра по социальной политике и управлению делами администрации города Кедрового Кислицкую Н.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  <w:t>И.о.мэра                                                                                                                                  Е.В. Брень</w:t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5" w:footer="0" w:bottom="80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670"/>
      </w:tblGrid>
      <w:tr>
        <w:trPr>
          <w:trHeight w:val="369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тверждено постановлением администрации города Кедрового </w:t>
            </w:r>
          </w:p>
          <w:p>
            <w:pPr>
              <w:pStyle w:val="Normal"/>
              <w:jc w:val="both"/>
              <w:rPr/>
            </w:pPr>
            <w:r>
              <w:rPr/>
              <w:t>от « 05 » февраля 2014 № 4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ind w:right="14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ОЕ ЗАДАНИЕ</w:t>
      </w:r>
    </w:p>
    <w:p>
      <w:pPr>
        <w:pStyle w:val="ConsPlusNonformat"/>
        <w:widowControl/>
        <w:ind w:right="14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ОКАЗАНИЕ МУНИЦИПАЛЬНЫХ УСЛУГ</w:t>
      </w:r>
    </w:p>
    <w:p>
      <w:pPr>
        <w:pStyle w:val="ConsPlusNonformat"/>
        <w:widowControl/>
        <w:ind w:right="14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униципальному бюджетному дошкольному образовательному учреждению – детский сад общеразвивающего вида </w:t>
      </w:r>
    </w:p>
    <w:p>
      <w:pPr>
        <w:pStyle w:val="ConsPlusNonformat"/>
        <w:widowControl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категории №1 «Родничок» г.Кедрового </w:t>
      </w:r>
    </w:p>
    <w:p>
      <w:pPr>
        <w:pStyle w:val="ConsPlusNonformat"/>
        <w:widowControl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а 2014 год 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Наименование муниципальной услуги: </w:t>
      </w:r>
    </w:p>
    <w:p>
      <w:pPr>
        <w:pStyle w:val="ConsPlusNonformat"/>
        <w:widowControl/>
        <w:ind w:right="140" w:firstLine="708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едоставление общедоступного бесплатного дошкольного образования.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отребители муниципальной услуги</w:t>
      </w:r>
    </w:p>
    <w:p>
      <w:pPr>
        <w:pStyle w:val="ConsPlusNonformat"/>
        <w:widowControl/>
        <w:ind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Физические лица в возрасте от  с 1 лет 6 месяцев до 7 лет  </w:t>
      </w:r>
    </w:p>
    <w:p>
      <w:pPr>
        <w:pStyle w:val="ConsPlusNonformat"/>
        <w:widowControl/>
        <w:ind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Показатели,  характеризующие  объем  и (или)  качество  муниципальной услуги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Показатели, характеризующие качество муниципальной услуги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545"/>
        <w:gridCol w:w="1098"/>
        <w:gridCol w:w="3751"/>
        <w:gridCol w:w="2466"/>
        <w:gridCol w:w="2444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ула расч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показателей качества муниципальной услуг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информации о значении показателя (исходные данные для её расчета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ответствие условий ОУ и осуществление образовательного процесса лицензионным требованиям, санитарным правилам и нормам, требованиям образовательных программ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помещений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пб = Кспб/ Кои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пб – процент имеющихся помещений, соответствующих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спб – количество имеющихся помещений, соответствующих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;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ип -  общее количество имеющихся помещений.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актических тренировок по действию работников, обучающихся в экстремальных ситуация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за учебное полугоди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дровое обеспечение образовательного процесс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ая укомплектованность шта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Ш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комплектованность штатов работниками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количество имеющихся работников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количество необходимых работников.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5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комплектованность педагогическими работниками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ая укомплектованность педагогическими работника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= Ип/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комплектованность штатов педагогическими работниками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;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 -  количество необходимых педагогических работников.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5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штатных педагогических работ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пд= Нш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штатных педагогических работников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ш -  количество штатных педагогических работников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5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тельный ценз педагогических работник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педагогических работников с высшим профессиональным образование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д= Вп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ических работников с высшим профессиональны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 -  количество педагогических работников с высшим профессиональны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5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педагогических работников со средним профессиональным образование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пд= Всп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ических работников со средним профессиональны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п -  количество педагогических работников  со средним профессиональны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5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педагогических работников с начальным профессиональным и средним (полным) общим образование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пд= Внп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ических работников с начальным профессиональным и средним (полным) общи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п -  количество педагогических работников с начальным профессиональным и средним (полным) общи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5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педагогов, прошедших курсы ПК в течение последних 3 л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д= Кп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ов, прошедших курсы ПК в течение последних 5 лет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 -  количество педагогов, прошедших курсы ПК в течение последних 5 лет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Квалификация педагогических работник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педагогов, имеющих квалификационную категори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кд= Кк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к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ов, имеющих квалификационную категорию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к -  количество педагогов, имеющих квалификационную категорию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0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5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педагогов, имеющих высшую квалификационную категори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кд= Квк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к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ов, имеющих  высшую квалификационную категорию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к -  количество педагогов, имеющих высшую квалификационную категорию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5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формационно-техническое обеспечение образовательного процесс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ность образовательного процесса компьютерами (в расчете на 100 обучающихся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мп= Ккмп*100/Чоп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м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еспеченность образовательного процесса компьютерами (в расчете на 100 обучающихся)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кмп -  количество компьютеров в ОУ для образовательного процесса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 о – общее количество школьников в ОУ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формационно-методическое обеспечение образовательного процесс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ность методическими пособиями в расчете на 1-го педагог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п= Кмп/Ип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мп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еспеченность методическими пособиями в расчете на 1 педагога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мп -  количество методических пособий;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 пособ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ность информационно-методическими материалами (периодическими изданиями для руководителей и педагогов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аименований информационно-методических материалов (периодических изданий)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 наименован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чебно-методическое обеспечение образовательного процесс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годное обновление библиотечного фон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ф= Куо/Кнус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ф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новление библиотечного фонда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бф -  количество приобретенных экземпляров в библиотечный фонд;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бф – общее количество экземпляров библиотечного фонда.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териально-техническое обеспечение образовательного процесс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ебных помещений, оснащенных наглядными пособиями, комплектами демонстрационных материалов, дидактическими, методическими пособиями по разделам программы в соответствии с требованиями полноты реализации образовательных програм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кб = Укб/ Уокб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кб – доля учебных помещений, оснащенных наглядными пособиями, комплектами демонстрационных материалов, дидактическими, методическими пособиями по разделам программы в соответствии с требованиями полноты реализации образовательных програм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б – количество имеющихся учебных помещений, оснащенных наглядными пособиями, комплектами демонстрационных материалов, дидактическими, методическими пособиями по разделам программы в соответствии с требованиями полноты реализации образовательных програм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;</w:t>
            </w:r>
          </w:p>
          <w:p>
            <w:pPr>
              <w:pStyle w:val="Style15"/>
              <w:spacing w:before="0" w:after="16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Уокб  -  общее количество учебных помещений.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упповых помещений, оснащенных зонами для организации различных видов деятельности в соответствии с требованиями полноты реализации образовательных програм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гп = Угп/ Уог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гп – доля групповых помещений, оснащенных зонами для организации различных видов деятельности в соответствии с требованиями полноты реализации образовательных програм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п – количество групповых помещений, оснащенных зонами для организации различных видов деятельности в соответствии с требованиями полноты реализации образовательных программ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гп  -  общее количество групповых помещений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пециализированных помещений (музыкальный зал, физкультурный зал (бассейн), кабинеты специалистов, педагогов дополнительного образования и т.д.) оснащенных специализированным оборудованием, инвентарем в соответствии с требованиями полноты реализации образовательных програм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сп = Усп/ Уос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сп – доля специализированных помещений (музыкальный зал, физкультурный зал (бассейн), кабинеты специалистов, педагогов дополнительного образования и т.д.) оснащенных специализированным оборудованием, инвентарем в соответствии с требованиями полноты реализации образовательных програм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п – количество специализированных помещений (музыкальный зал, физкультурный зал (бассейн), кабинеты специалистов, педагогов дополнительного образования и т.д.) оснащенных специализированным оборудованием, инвентарем в соответствии с требованиями полноты реализации образовательных програм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сп  -  общее количество специализированных помещен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ность групповых и физкультурных площадок в соответствии с требованиями СанПиН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ность групповых площадок теневыми навесами и игровым оборудование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гп = Кио/ Кно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гп – процент  оснащенности групповых площадок теневыми навесами и игровым оборудованием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ио – количество имеющихся теневых завесов и игрового оборудования;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о  -  количество необходимых теневых завесов и игрового оборудовани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ность физкультурных площад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фп = Кио/ Кно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фп – процент  оснащенности физкультурных площадок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ио – количество имеющихся физкультурных форм;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о  -  количество необходимых физкультурных форм.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ступность и качество дошкольного образова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чебно-методического комплекса в соответствии с реализуемой программо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ы работы по формированию знаний,      </w:t>
              <w:br/>
              <w:t xml:space="preserve">умений и навыков детей согласно диагностическим данным реализуемой программы на конец учебного года </w:t>
              <w:br/>
              <w:t>(высокий, средний, низкий уровни развития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зун= Чзун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зун-  доля детей, ЗУН (В,С,Н); 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зун– численность детей, ЗУН (В,С,Н)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енность воспитанников определенной категории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- не ниже 40</w:t>
            </w:r>
          </w:p>
          <w:p>
            <w:pPr>
              <w:pStyle w:val="Normal"/>
              <w:jc w:val="center"/>
              <w:rPr/>
            </w:pPr>
            <w:r>
              <w:rPr/>
              <w:t>С - не ниже 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 - не более 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, охваченных конкурсным движение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к= Чк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к-  доля детей, охваченных конкурсным движением;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к– численность детей, охваченных конкурсным движением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енность воспитанников определенной категории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готовых к школьному обучени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к= Чк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к-  доля детей, готовых к школьному обучению; 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к– численность детей, готовых к школьному обучению; 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енность воспитанников определенной категории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ней, проведенных детьми в группах по факт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д= Чк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д-  доля дней, проведенных детьми в группах по факту; 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д– число дней, проведенных детьми в группах по факту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од -  число дней необходимых провести детьми в группах по плану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ней, пропущенных без уважительных причи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д= Чк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д-  доля дней, пропущенных без уважительных причин; 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д– число дней, пропущенных без уважительных причин; 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од -  число дней необходимых провести детьми в группах по плану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олеваемость (количество дней болезни на 1 ребенка в год)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возрасте до 4-х л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дней болезни на 1 ребенка в го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возрасте от 5 до 7 л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дней болезни на 1 ребенка в го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родителей качеством дошкольного образ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процент удовлетворенных  качеством образования;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число удовлетворенных  качеством образования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о опрошенны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проса</w:t>
            </w:r>
          </w:p>
        </w:tc>
      </w:tr>
    </w:tbl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бъем муниципальной услуги (в натуральных показателях)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2651"/>
        <w:gridCol w:w="1020"/>
        <w:gridCol w:w="1136"/>
        <w:gridCol w:w="1134"/>
        <w:gridCol w:w="1276"/>
        <w:gridCol w:w="1275"/>
        <w:gridCol w:w="1276"/>
        <w:gridCol w:w="4592"/>
      </w:tblGrid>
      <w:tr>
        <w:trPr>
          <w:trHeight w:val="289" w:hRule="exact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8" w:hanging="19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8"/>
              </w:rPr>
              <w:t>п. 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color w:val="363636"/>
                <w:spacing w:val="-2"/>
              </w:rPr>
            </w:pPr>
            <w:r>
              <w:rPr>
                <w:color w:val="363636"/>
                <w:spacing w:val="-2"/>
              </w:rPr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0" w:hanging="0"/>
              <w:jc w:val="center"/>
              <w:rPr/>
            </w:pPr>
            <w:r>
              <w:rPr>
                <w:color w:val="000000"/>
                <w:spacing w:val="2"/>
              </w:rPr>
              <w:t xml:space="preserve">Единица </w:t>
            </w:r>
            <w:r>
              <w:rPr>
                <w:color w:val="000000"/>
                <w:spacing w:val="-2"/>
              </w:rPr>
              <w:t>измерени</w:t>
            </w:r>
            <w:r>
              <w:rPr>
                <w:color w:val="000000"/>
              </w:rPr>
              <w:t>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начения показателей объема муниципальной услуги</w:t>
            </w:r>
          </w:p>
        </w:tc>
        <w:tc>
          <w:tcPr>
            <w:tcW w:w="4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3" w:right="226" w:hanging="0"/>
              <w:jc w:val="center"/>
              <w:rPr/>
            </w:pPr>
            <w:r>
              <w:rPr>
                <w:color w:val="363636"/>
                <w:spacing w:val="-1"/>
              </w:rPr>
              <w:t xml:space="preserve">Источник </w:t>
            </w:r>
            <w:r>
              <w:rPr>
                <w:color w:val="363636"/>
                <w:spacing w:val="-2"/>
              </w:rPr>
              <w:t xml:space="preserve">информации </w:t>
            </w:r>
            <w:r>
              <w:rPr>
                <w:color w:val="363636"/>
                <w:spacing w:val="-1"/>
              </w:rPr>
              <w:t>о значении показателя</w:t>
            </w:r>
          </w:p>
          <w:p>
            <w:pPr>
              <w:pStyle w:val="Normal"/>
              <w:shd w:fill="FFFFFF" w:val="clear"/>
              <w:ind w:left="124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-42" w:hanging="5"/>
              <w:jc w:val="center"/>
              <w:rPr/>
            </w:pPr>
            <w:r>
              <w:rPr>
                <w:color w:val="363636"/>
                <w:spacing w:val="-2"/>
              </w:rPr>
              <w:t xml:space="preserve">отчетный </w:t>
            </w:r>
            <w:r>
              <w:rPr>
                <w:color w:val="363636"/>
                <w:spacing w:val="-3"/>
              </w:rPr>
              <w:t>финансов</w:t>
            </w:r>
            <w:r>
              <w:rPr>
                <w:color w:val="363636"/>
                <w:spacing w:val="-6"/>
              </w:rPr>
              <w:t xml:space="preserve">ый 2012 </w:t>
            </w:r>
            <w:r>
              <w:rPr>
                <w:color w:val="363636"/>
                <w:spacing w:val="-2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" w:hanging="0"/>
              <w:jc w:val="center"/>
              <w:rPr/>
            </w:pPr>
            <w:r>
              <w:rPr>
                <w:color w:val="000000"/>
              </w:rPr>
              <w:t xml:space="preserve">текущий </w:t>
            </w:r>
            <w:r>
              <w:rPr>
                <w:color w:val="000000"/>
                <w:spacing w:val="-4"/>
              </w:rPr>
              <w:t>финансов</w:t>
            </w:r>
            <w:r>
              <w:rPr>
                <w:color w:val="000000"/>
                <w:spacing w:val="-6"/>
              </w:rPr>
              <w:t xml:space="preserve">ый 2013 </w:t>
            </w:r>
            <w:r>
              <w:rPr>
                <w:color w:val="000000"/>
                <w:spacing w:val="-2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363636"/>
                <w:spacing w:val="-2"/>
              </w:rPr>
            </w:pPr>
            <w:r>
              <w:rPr>
                <w:color w:val="363636"/>
                <w:spacing w:val="-2"/>
              </w:rPr>
              <w:t>очередной финансовый год</w:t>
            </w:r>
          </w:p>
        </w:tc>
        <w:tc>
          <w:tcPr>
            <w:tcW w:w="4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14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63636"/>
                <w:spacing w:val="3"/>
              </w:rPr>
            </w:pPr>
            <w:r>
              <w:rPr>
                <w:color w:val="363636"/>
                <w:spacing w:val="3"/>
              </w:rPr>
              <w:t>2015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63636"/>
                <w:spacing w:val="2"/>
              </w:rPr>
            </w:pPr>
            <w:r>
              <w:rPr>
                <w:color w:val="363636"/>
                <w:spacing w:val="2"/>
              </w:rPr>
              <w:t>2016 год</w:t>
            </w:r>
          </w:p>
        </w:tc>
        <w:tc>
          <w:tcPr>
            <w:tcW w:w="4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586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9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онтингент воспитанников, в том числе: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color w:val="363636"/>
                <w:spacing w:val="-3"/>
                <w:sz w:val="22"/>
                <w:szCs w:val="22"/>
              </w:rPr>
              <w:t>человек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9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Отчет учреждения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за 1 полугоди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татистический </w:t>
            </w:r>
            <w:r>
              <w:rPr>
                <w:color w:val="000000"/>
                <w:spacing w:val="-2"/>
                <w:sz w:val="22"/>
                <w:szCs w:val="22"/>
              </w:rPr>
              <w:t>отчет 85-К</w:t>
            </w:r>
          </w:p>
        </w:tc>
      </w:tr>
      <w:tr>
        <w:trPr>
          <w:trHeight w:val="627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70" w:hanging="14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Количество воспитанников в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возрасте от 1,5 до 5 лет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</w:rPr>
            </w:pPr>
            <w:r>
              <w:rPr>
                <w:color w:val="363636"/>
                <w:spacing w:val="-2"/>
                <w:sz w:val="22"/>
                <w:szCs w:val="22"/>
              </w:rPr>
              <w:t>человек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34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9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Отчет учреждения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за 1 полугоди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татистический </w:t>
            </w:r>
            <w:r>
              <w:rPr>
                <w:color w:val="000000"/>
                <w:spacing w:val="-2"/>
                <w:sz w:val="22"/>
                <w:szCs w:val="22"/>
              </w:rPr>
              <w:t>отчет 85-К</w:t>
            </w:r>
          </w:p>
        </w:tc>
      </w:tr>
      <w:tr>
        <w:trPr>
          <w:trHeight w:val="708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оличество воспитанников в </w:t>
            </w:r>
            <w:r>
              <w:rPr>
                <w:color w:val="000000"/>
                <w:spacing w:val="1"/>
                <w:sz w:val="22"/>
                <w:szCs w:val="22"/>
              </w:rPr>
              <w:t>возрасте от 5 до 7 лет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color w:val="363636"/>
                <w:spacing w:val="-3"/>
                <w:sz w:val="22"/>
                <w:szCs w:val="22"/>
              </w:rPr>
              <w:t>человек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99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4" w:right="10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Отчет учреждения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за 1 полугоди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татистический </w:t>
            </w:r>
            <w:r>
              <w:rPr>
                <w:color w:val="000000"/>
                <w:spacing w:val="-2"/>
                <w:sz w:val="22"/>
                <w:szCs w:val="22"/>
              </w:rPr>
              <w:t>отчет 85-К</w:t>
            </w:r>
          </w:p>
        </w:tc>
      </w:tr>
    </w:tbl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орядок оказания муниципальной услуги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  Нормативные   правовые    акты,    регулирующие   порядок   оказания муниципальной услуги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Конвенция о правах ребенка, одобренная Генеральной Ассамблеей ООН от 20.11.1989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Конституция Российской Федерации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Закон Российской Федерации от 10.07.1992 №3266-1 «Об образовании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Федеральный закон от 24.11.1995 №181-ФЗ «О социальной защите инвалидов в Российской Федерации»;</w:t>
      </w:r>
    </w:p>
    <w:p>
      <w:pPr>
        <w:pStyle w:val="Normal1"/>
        <w:numPr>
          <w:ilvl w:val="0"/>
          <w:numId w:val="4"/>
        </w:numPr>
        <w:jc w:val="both"/>
        <w:rPr>
          <w:color w:val="000000"/>
          <w:spacing w:val="-8"/>
          <w:kern w:val="2"/>
          <w:sz w:val="22"/>
          <w:szCs w:val="22"/>
        </w:rPr>
      </w:pPr>
      <w:r>
        <w:rPr>
          <w:kern w:val="2"/>
          <w:sz w:val="22"/>
          <w:szCs w:val="22"/>
        </w:rPr>
        <w:t>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pacing w:val="-8"/>
          <w:kern w:val="2"/>
        </w:rPr>
      </w:pPr>
      <w:r>
        <w:rPr/>
        <w:t>Федеральный закон от 02.05.2006 №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Федеральный закон от 24.07.1998 №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Федеральный закон от 24.06.1999 №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Федеральный закон от 24.11.1995 №181-ФЗ «О социальной защите инвалидов в Российской Федерации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Федеральный закон от 21.12.1996 N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Постановление Правительства Российской Федерации от 16.03.2011 №174 «Об утверждении Положения о лицензировании образовательной деятельности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Постановление Правительства Российской Федерации от 21.03.2011 №184 «Об утверждении Положения о государственной аккредитации образовательных учреждений и научных организаций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Приказ Министерства образования и науки Российской Федерации от 24.03.2010 №209 «О порядке аттестации педагогических работников государственных и муниципальных образовательных учреждений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Приказ Государственного комитета СССР по народному образованию от 04.07.1989 N 541 «О введении в действие Правил пожарной безопасности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ППБ 01-03 «Правила пожарной безопасности в Российской Федерации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Постановление Правительства РФ от 12.09.2008г. № 666 «Об утверждении Типового положения о дошкольном образовательном учреждении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Постановление Главного государственного санитарного врача Российской Федерации от 22.07.2010 №91 «Об утверждении СанПиН 2.4.1.12660-10 «Санитарно-эпидемиологические требования к устройству, содержанию и организации режима работы дошкольных организациях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Закон Томской области от 19.08.1999 N 28-ОЗ «О социальной поддержке детей-сирот и детей, оставшихся без попечения родителей, в Томской области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pacing w:val="-8"/>
          <w:kern w:val="2"/>
        </w:rPr>
      </w:pPr>
      <w:r>
        <w:rPr/>
        <w:t>Закон Томской области от 11.01.2007 г. №5-ОЗ «Об обращениях граждан в государственные органы Томской области и органы местного самоуправления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Закон Томской области от 08.09.2009 № 173-ОЗ «О наделении органов местного самоуправления отдельными государственными полномочиями по воспитанию и обучению детей-инвалидов в муниципальных дошкольных образовательных учреждениях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Закон Томской области от 12.11.2001г. №119-03 «Об образовании в Томской област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становление Администрации города Кедрового от 17.12.2010 №360 «Об утверждении Административного регламента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рядок предоставления и сохранения мест в муниципальных дошкольных образовательных учреждениях муниципального образования «Город Кедровый» (утвержден постановлением Мэра города Кедрового №563 от 15.10.2009)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Положение об отделе образования Администрации города Кедрового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Устав образовательного учреждения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Положения о дошкольных группах общеобразовательных учреждений.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 .2.  Порядок  информирования  потенциальных  потребителей  муниципальной услуги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3960"/>
        <w:gridCol w:w="7281"/>
        <w:gridCol w:w="2551"/>
      </w:tblGrid>
      <w:tr>
        <w:trPr>
          <w:trHeight w:val="36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       </w:t>
              <w:br/>
              <w:t xml:space="preserve">информирования   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обновления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uppressAutoHyphens w:val="false"/>
              <w:snapToGrid w:val="false"/>
              <w:ind w:left="502" w:right="14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ое информирование на  официальном сайте Администрации города Кедрового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разовательного учреждения, местонахождение, режим работы, содержание услуги, объем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реже чем 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uppressAutoHyphens w:val="false"/>
              <w:snapToGrid w:val="false"/>
              <w:ind w:left="502" w:right="14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ые стенды в образовательном учреждении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разовательного учреждения, местонахождение, режим работы, содержание услуги, объем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реже чем 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uppressAutoHyphens w:val="false"/>
              <w:snapToGrid w:val="false"/>
              <w:ind w:left="502" w:right="14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разовательного учреждения, местонахождение, режим работы, содержание услуги, объем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реже чем 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uppressAutoHyphens w:val="false"/>
              <w:snapToGrid w:val="false"/>
              <w:ind w:left="502" w:right="14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ая папка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и лицензии на право ведения образовательной деятельности, сведения о муниципальной услуге, правах и обязанностях обучающихся и их родителей (законных представителя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снования для досрочного прекращения исполнения муниципального задания</w:t>
      </w:r>
    </w:p>
    <w:p>
      <w:pPr>
        <w:pStyle w:val="Normal"/>
        <w:rPr/>
      </w:pPr>
      <w:r>
        <w:rPr/>
        <w:tab/>
        <w:t>В соответствии с Порядком формирования муниципального задания в отношении муниципальных учреждений города Кедрового и финансового обеспечения выполнения муниципального зад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 Муниципальная услуга предоставляется бесплатно.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Порядок контроля за исполнением муниципального задания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551"/>
        <w:gridCol w:w="5103"/>
        <w:gridCol w:w="5811"/>
      </w:tblGrid>
      <w:tr>
        <w:trPr>
          <w:trHeight w:val="4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ы контрол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иодичность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ные подразделения администрации города,</w:t>
              <w:br/>
              <w:t>осуществляющие контроль за оказанием</w:t>
              <w:br/>
              <w:t>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502" w:right="14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утренни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 в срок до 25 числ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образовательного учреждения и его заместители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502" w:right="14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ежеквартально в течение 15 дней со дня получения сведений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 раз в год до 15 марта.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ый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случае поступления обращений заявителями с жалобами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сполнение предписаний об устранении выявленных нарушений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города Кедрового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142"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финансов и экономики Администрации города Кедрового, органы санитарно-эпидемиологического надзора, органы пожарного надзора в пределах их компетенции и иные контрольно-надзорные органы </w:t>
            </w:r>
          </w:p>
        </w:tc>
      </w:tr>
    </w:tbl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Требования к отчетности об исполнении муниципального задания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>В соответствии с Порядком формирования муниципального задания в отношении муниципальных учреждений города Кедрового и финансового обеспечения выполнения муниципального задания и Порядком мониторинга и контроля за исполнением муниципального задания на оказание муниципальных услуг (выполнение работ) муниципальными учреждениями муниципального образования «Город Кедровый».</w:t>
      </w:r>
    </w:p>
    <w:p>
      <w:pPr>
        <w:pStyle w:val="Normal"/>
        <w:autoSpaceDE w:val="false"/>
        <w:ind w:right="140" w:hanging="0"/>
        <w:jc w:val="both"/>
        <w:rPr/>
      </w:pPr>
      <w:r>
        <w:rPr/>
        <w:t>9. Иная   информация,   необходимая    для    исполнения   (контроля   за исполнением) муниципального задания   не  установлена</w:t>
      </w:r>
    </w:p>
    <w:p>
      <w:pPr>
        <w:pStyle w:val="ConsPlusNonformat"/>
        <w:widowControl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orient="landscape" w:w="16838" w:h="11906"/>
      <w:pgMar w:left="856" w:right="79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u w:val="non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u w:val="non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sz w:val="22"/>
      <w:szCs w:val="22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z w:val="24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z w:val="24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4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  <w:sz w:val="24"/>
      <w:u w:val="no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  <w:u w:val="no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4"/>
      <w:u w:val="no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4"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4"/>
      <w:u w:val="no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sz w:val="24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/>
    <w:rPr>
      <w:i/>
      <w:i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одстр"/>
    <w:basedOn w:val="Normal"/>
    <w:qFormat/>
    <w:pPr>
      <w:jc w:val="both"/>
    </w:pPr>
    <w:rPr>
      <w:b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uppressAutoHyphens w:val="false"/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10:00Z</dcterms:created>
  <dc:creator>ConsultantPlus</dc:creator>
  <dc:description/>
  <cp:keywords/>
  <dc:language>en-US</dc:language>
  <cp:lastModifiedBy>Пользователь</cp:lastModifiedBy>
  <cp:lastPrinted>2014-01-22T17:10:00Z</cp:lastPrinted>
  <dcterms:modified xsi:type="dcterms:W3CDTF">2014-02-11T04:56:00Z</dcterms:modified>
  <cp:revision>6</cp:revision>
  <dc:subject/>
  <dc:title> </dc:title>
</cp:coreProperties>
</file>