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 КЕДРОВОГО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585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11 декабр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№ </w:t>
            </w:r>
            <w:r>
              <w:rPr>
                <w:b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2731135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отмене плана проведения плановых проверок юридических лиц и индивидуальных  предпринимателей на 2015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66.6pt;mso-wrap-distance-left:9.05pt;mso-wrap-distance-right:9.05pt;mso-wrap-distance-top:0pt;mso-wrap-distance-bottom:0pt;margin-top: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отмене плана проведения плановых проверок юридических лиц и индивидуальных  предпринимателей на 2015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требования Прокуратуры города Кедрового от 11.12.2014 № 15/1-2014</w:t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48" w:leader="none"/>
        </w:tabs>
        <w:rPr/>
      </w:pPr>
      <w:r>
        <w:rPr/>
        <w:t>1.Отменить план проведения плановых проверок юридических лиц и индивидуальных  предпринимателей на 2015 год, утвержденный мэром города Кедрового 31.10.2014.</w:t>
      </w:r>
    </w:p>
    <w:p>
      <w:pPr>
        <w:pStyle w:val="TextBody"/>
        <w:rPr/>
      </w:pPr>
      <w:r>
        <w:rPr/>
        <w:t>2.Руководителю Отдела по управлению муниципальной собственностью Администрации города Кедрового Борисовой И.В. внести изменения в план проведения плановых проверок</w:t>
      </w:r>
      <w:r>
        <w:rPr>
          <w:i/>
        </w:rPr>
        <w:t xml:space="preserve"> </w:t>
      </w:r>
      <w:r>
        <w:rPr/>
        <w:t>юридических лиц и индивидуальных  предпринимателей.</w:t>
      </w:r>
    </w:p>
    <w:p>
      <w:pPr>
        <w:pStyle w:val="TextBody"/>
        <w:rPr/>
      </w:pPr>
      <w:r>
        <w:rPr/>
        <w:t xml:space="preserve">3.Контроль  за  исполнением  настоящего  распоряжения  возложить на первого заместителя мэра города Кедрового Брень Е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мэра                                                                                                                             Н.И.Кислицкая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48:00Z</dcterms:created>
  <dc:creator>tes</dc:creator>
  <dc:description/>
  <cp:keywords/>
  <dc:language>en-US</dc:language>
  <cp:lastModifiedBy>PEA</cp:lastModifiedBy>
  <cp:lastPrinted>2014-12-11T11:25:00Z</cp:lastPrinted>
  <dcterms:modified xsi:type="dcterms:W3CDTF">2015-05-19T06:05:00Z</dcterms:modified>
  <cp:revision>8</cp:revision>
  <dc:subject/>
  <dc:title/>
</cp:coreProperties>
</file>