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9900</wp:posOffset>
                </wp:positionH>
                <wp:positionV relativeFrom="paragraph">
                  <wp:posOffset>-67310</wp:posOffset>
                </wp:positionV>
                <wp:extent cx="2141220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становлением администрации от 13.04.2016 № 2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41.95pt;mso-wrap-distance-left:9.05pt;mso-wrap-distance-right:9.05pt;mso-wrap-distance-top:0pt;mso-wrap-distance-bottom:0pt;margin-top:-5.3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остановлением администрации от 13.04.2016 № 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ind w:firstLine="4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firstLine="425"/>
        <w:rPr/>
      </w:pPr>
      <w:r>
        <w:rPr/>
        <w:t>ПОСТАНОВЛЕНИЕ</w:t>
      </w:r>
    </w:p>
    <w:p>
      <w:pPr>
        <w:pStyle w:val="Normal"/>
        <w:ind w:firstLine="425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877"/>
        <w:gridCol w:w="3709"/>
      </w:tblGrid>
      <w:tr>
        <w:trPr/>
        <w:tc>
          <w:tcPr>
            <w:tcW w:w="3835" w:type="dxa"/>
            <w:tcBorders/>
          </w:tcPr>
          <w:p>
            <w:pPr>
              <w:pStyle w:val="Normal"/>
              <w:ind w:firstLine="425"/>
              <w:rPr>
                <w:b/>
                <w:b/>
              </w:rPr>
            </w:pPr>
            <w:r>
              <w:rPr>
                <w:b/>
                <w:bCs/>
              </w:rPr>
              <w:t>03 октября 2014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ind w:firstLine="425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30</w:t>
            </w:r>
          </w:p>
        </w:tc>
      </w:tr>
    </w:tbl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firstLine="42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2857500" cy="1062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б утверждении основных направлений бюджетной и налоговой политики муниципального образования «Город Кедровый на 2015 год и на плановый период 2016 и 2017 годов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3.7pt;mso-wrap-distance-left:9.05pt;mso-wrap-distance-right:9.05pt;mso-wrap-distance-top:0pt;mso-wrap-distance-bottom:0pt;margin-top:11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б утверждении основных направлений бюджетной и налоговой политики муниципального образования «Город Кедровый на 2015 год и на плановый период 2016 и 2017 годов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2"/>
        <w:ind w:left="0" w:firstLine="425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12112604/23/" \l "17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й 17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статьей 6 Положения о бюджетном процессе в муниципальном образовании «Город Кедровый», утвержденного решением Думы города Кедрового от 24.12.2010 № 8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 Утвердить основные направления бюджетной и налоговой политики муниципального образования «Город Кедровый» на 2015 год и на плановый период 2016 и 2017 годов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Опубликовать настоящее постановление в газете «В краю Кедровом», разместить на официальном сайте Администрации города Кедрового </w:t>
      </w:r>
      <w:hyperlink r:id="rId3">
        <w:r>
          <w:rPr>
            <w:rStyle w:val="InternetLink"/>
          </w:rPr>
          <w:t>www.kedradm.tomsk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Мэра города Кедрового Е.В. Брень.</w:t>
      </w:r>
    </w:p>
    <w:p>
      <w:pPr>
        <w:pStyle w:val="Normal"/>
        <w:ind w:firstLine="425"/>
        <w:jc w:val="both"/>
        <w:rPr/>
      </w:pPr>
      <w:r>
        <w:rPr/>
        <w:br/>
        <w:t>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704"/>
        <w:gridCol w:w="3607"/>
      </w:tblGrid>
      <w:tr>
        <w:trPr>
          <w:trHeight w:val="675" w:hRule="atLeast"/>
        </w:trPr>
        <w:tc>
          <w:tcPr>
            <w:tcW w:w="3704" w:type="dxa"/>
            <w:tcBorders/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Мэр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3607" w:type="dxa"/>
            <w:tcBorders/>
          </w:tcPr>
          <w:p>
            <w:pPr>
              <w:pStyle w:val="Normal"/>
              <w:ind w:firstLine="425"/>
              <w:jc w:val="both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Л.С. Зварич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  <w:r>
        <w:br w:type="page"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 мэра по социальн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олитике и управлению делами </w:t>
        <w:tab/>
        <w:tab/>
        <w:tab/>
        <w:tab/>
        <w:tab/>
        <w:tab/>
        <w:tab/>
        <w:tab/>
        <w:t>Н.И.Кислицка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«_____»____________2014 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Раздать:</w:t>
      </w:r>
    </w:p>
    <w:p>
      <w:pPr>
        <w:pStyle w:val="Normal"/>
        <w:autoSpaceDE w:val="false"/>
        <w:ind w:firstLine="425"/>
        <w:jc w:val="both"/>
        <w:rPr/>
      </w:pPr>
      <w:r>
        <w:rPr/>
        <w:t>В дело</w:t>
      </w:r>
    </w:p>
    <w:p>
      <w:pPr>
        <w:pStyle w:val="Normal"/>
        <w:autoSpaceDE w:val="false"/>
        <w:ind w:firstLine="425"/>
        <w:jc w:val="both"/>
        <w:rPr/>
      </w:pPr>
      <w:r>
        <w:rPr/>
        <w:t>Отдел финансов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Исп.И.Г.Ломакина</w:t>
      </w:r>
    </w:p>
    <w:p>
      <w:pPr>
        <w:pStyle w:val="Normal"/>
        <w:autoSpaceDE w:val="false"/>
        <w:ind w:firstLine="425"/>
        <w:jc w:val="both"/>
        <w:rPr/>
      </w:pPr>
      <w:r>
        <w:rPr/>
      </w:r>
      <w:r>
        <w:br w:type="page"/>
      </w:r>
    </w:p>
    <w:p>
      <w:pPr>
        <w:pStyle w:val="2"/>
        <w:ind w:left="0"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425"/>
        <w:jc w:val="both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160655</wp:posOffset>
                </wp:positionV>
                <wp:extent cx="25146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ановлением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3.10.2014 № 5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2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ановлением 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3.10.2014 № 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2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3"/>
        <w:ind w:firstLine="425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сновные направления бюджетной и налоговой политики</w:t>
      </w:r>
    </w:p>
    <w:p>
      <w:pPr>
        <w:pStyle w:val="3"/>
        <w:ind w:firstLine="425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муниципального образования «Город Кедровый»  на 2015 год и </w:t>
      </w:r>
    </w:p>
    <w:p>
      <w:pPr>
        <w:pStyle w:val="3"/>
        <w:ind w:firstLine="425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а плановый период 2016 и 2017 годов</w:t>
      </w:r>
    </w:p>
    <w:p>
      <w:pPr>
        <w:pStyle w:val="Normal"/>
        <w:autoSpaceDE w:val="false"/>
        <w:ind w:firstLine="425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42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направления бюджетной и налоговой политики на 2015 год и на плановый период 2016 и 2017 годов (далее - Основные направления бюджетной политики) подготовлены в соответствии с бюджетным законодательством Российской Федерации в целях составления проекта бюджета города Кедрового на 2015 год и на плановый период 2016 и 2017 годов (далее - проект бюджета на 2015 - 2017 год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одготовке Основных направлений бюджетной и налоговой  политики были учтены положения Послания Президента Российской Федерации Федеральному Собранию Российской Федерации, Бюджетного </w:t>
      </w:r>
      <w:hyperlink r:id="rId4">
        <w:r>
          <w:rPr>
            <w:rStyle w:val="InternetLink"/>
          </w:rPr>
          <w:t>послания</w:t>
        </w:r>
      </w:hyperlink>
      <w:r>
        <w:rPr/>
        <w:t xml:space="preserve"> Президента Российской Федерации о бюджетной политике в 2014 - 2016 годах, указов Президента Российской Федерации от 7 мая 2012 года, Основные направления  бюджетной и налоговой политики на 2015 год и плановый период 2016 и 2017  Российской Федерации, </w:t>
      </w:r>
      <w:r>
        <w:rPr>
          <w:color w:val="000000"/>
        </w:rPr>
        <w:t xml:space="preserve">Программы повышения эффективности </w:t>
      </w:r>
      <w:r>
        <w:rPr/>
        <w:t xml:space="preserve">управления муниципальными финансами </w:t>
      </w:r>
      <w:r>
        <w:rPr>
          <w:color w:val="000000"/>
        </w:rPr>
        <w:t>муниципального образования «Город кедровый»  на период до 2018 года</w:t>
      </w:r>
      <w:r>
        <w:rPr/>
        <w:t>,</w:t>
      </w:r>
      <w:r>
        <w:rPr>
          <w:color w:val="000000"/>
        </w:rPr>
        <w:t xml:space="preserve"> </w:t>
      </w:r>
      <w:r>
        <w:rPr/>
        <w:t>утвержденной постановлением администрации города Кедрового от 23.06.2014 № 318 и иных документов стратегическ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/>
        <w:t>Итоги реализации бюджетной политики в период до 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сновными результатами реализации бюджетной политики в период до 2014 года стал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недрение трехлетнего бюджета, что дало возможность более эффективно распределять бюджетные ассигнования в среднесрочной перспективе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внедрена система формирования, разработки, утверждения и реализации муниципальных программ. В 2011 году реализовывалось 9 муниципальных программ на сумму 3 916,2 тыс.руб., что составляло 4,5 % от собственных доходов, в 2012 году 14 – муниципальных программ на сумму 16 237,9 тыс.руб. % или 27,7 % от собственных доходов, в  2013 году уже  19 муниципальных программ, в том числе 3 ведомственных на общую сумму 30 207,7 тыс.руб., что составляет 38,5 % от собственных доход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сформирована нормативная правовая база для развития новых форм финансового обеспечения муниципальных услуг, направленная на изменение правового положения существующих муниципальных  учреждений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 1 января 2012 года в практику бюджетного  планирования были введены муниципальные задания на оказание муниципальных услуг бюджетными и автономными учреждениями, переход  от финансирования деятельности  бюджетных учреждений к финансированию  оказанных  услуг. В 2013 году помимо бюджетных и автономных учреждений муниципальное задание доведено до казенного учреждения - МУ «Централизованная библиотечная система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существляется оценка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существляется мониторинг потребности  в муниципальных услугах, стоимостной оценки потребности в муниципальных услугах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организована работа и последующий мониторинг за размещением муниципальными учреждениями информации об учреждениях (общая информация, муниципальные задания, планы финансово-хозяйственной деятельности) на официальном сайте для размещения информации о государственных (муниципальных) учреждениях  </w:t>
      </w:r>
      <w:hyperlink r:id="rId5">
        <w:r>
          <w:rPr>
            <w:rStyle w:val="InternetLink"/>
            <w:color w:val="000000"/>
          </w:rPr>
          <w:t>www.bus.gov.ru</w:t>
        </w:r>
      </w:hyperlink>
      <w:r>
        <w:rPr>
          <w:color w:val="000000"/>
        </w:rPr>
        <w:t>.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существляется  оценка качества финансового менеджмента, осуществляемого главными распорядителями средств бюджета муниципального образова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недрена практика формирования докладов о результатах и основных направлениях деятельности субъектов бюджетного планирования муниципального образования «Город Кедровый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с 2013 года бюджет муниципального образования интегрирован в систему </w:t>
      </w:r>
      <w:r>
        <w:rPr/>
        <w:t>«Электронный бюджет»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- осуществляется </w:t>
      </w:r>
      <w:r>
        <w:rPr>
          <w:color w:val="000000"/>
        </w:rPr>
        <w:t xml:space="preserve">работа в части повышения открытости и прозрачности бюджетного процесса - на официальном сайте администрации города Кедрового </w:t>
      </w:r>
      <w:hyperlink r:id="rId6">
        <w:r>
          <w:rPr>
            <w:rStyle w:val="InternetLink"/>
            <w:color w:val="000000"/>
          </w:rPr>
          <w:t>www.kedradm.tomsk.ru</w:t>
        </w:r>
      </w:hyperlink>
      <w:r>
        <w:rPr>
          <w:color w:val="000000"/>
        </w:rPr>
        <w:t xml:space="preserve"> жители муниципального образования могут ознакомиться с бюджетом и итогами его исполнения с  информацией о показателях бюджета, бюджетной и налоговой политике, о реализуемых муниципальных программах. С 2010 года отделом финансов и экономики администрации города Кедрового формируются электронные брошюры – пояснительные записки по итогам исполнения бюджета. В 2014 году выпущена брошюра по итогам исполнения бюджета за 2013 год в печатном вид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целом исполнение основных показателей бюджета города Кедрового в 2013 году характеризуется следующими данными: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таблица 1.1</w:t>
      </w:r>
    </w:p>
    <w:p>
      <w:pPr>
        <w:pStyle w:val="Normal"/>
        <w:ind w:firstLine="540"/>
        <w:jc w:val="right"/>
        <w:rPr/>
      </w:pPr>
      <w:r>
        <w:rPr/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474"/>
        <w:gridCol w:w="1831"/>
        <w:gridCol w:w="1647"/>
        <w:gridCol w:w="1645"/>
      </w:tblGrid>
      <w:tr>
        <w:trPr>
          <w:tblHeader w:val="true"/>
          <w:trHeight w:val="583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 роста, %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Отклонение</w:t>
            </w:r>
          </w:p>
        </w:tc>
      </w:tr>
      <w:tr>
        <w:trPr>
          <w:tblHeader w:val="true"/>
          <w:trHeight w:val="582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од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о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на 01.08.2014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6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=3/2*1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=3-2</w:t>
            </w:r>
          </w:p>
        </w:tc>
      </w:tr>
      <w:tr>
        <w:trPr>
          <w:trHeight w:val="35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ХОДЫ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 850,4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313,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 537,1</w:t>
            </w:r>
          </w:p>
        </w:tc>
      </w:tr>
      <w:tr>
        <w:trPr>
          <w:trHeight w:val="6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393,4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768,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75,0</w:t>
            </w:r>
          </w:p>
        </w:tc>
      </w:tr>
      <w:tr>
        <w:trPr>
          <w:trHeight w:val="6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езвозмездные поступления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 457,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 544,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 912,2</w:t>
            </w:r>
          </w:p>
        </w:tc>
      </w:tr>
      <w:tr>
        <w:trPr>
          <w:trHeight w:val="45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 167,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 104, 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 062.4</w:t>
            </w:r>
          </w:p>
        </w:tc>
      </w:tr>
      <w:tr>
        <w:trPr>
          <w:trHeight w:val="6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счет средств целевых межбюджетных трансферт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 353,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2 660, 4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 692,6</w:t>
            </w:r>
          </w:p>
        </w:tc>
      </w:tr>
      <w:tr>
        <w:trPr>
          <w:trHeight w:val="6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 счет </w:t>
            </w:r>
            <w:r>
              <w:rPr/>
              <w:t xml:space="preserve">собственных доходов </w:t>
            </w:r>
            <w:r>
              <w:rPr>
                <w:bCs/>
              </w:rPr>
              <w:t>и нецелевой финансовой помощ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 814,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444, 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 369,4</w:t>
            </w:r>
          </w:p>
        </w:tc>
      </w:tr>
      <w:tr>
        <w:trPr>
          <w:trHeight w:val="6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ИЦИТ             (-) /                         ПРОФИЦИТ(+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5 316,7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 791,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/>
      </w:pPr>
      <w:r>
        <w:rPr/>
        <w:t>В структуре налоговых и неналоговых доходов бюджета наибольший удельный вес занимают отчисления от федеральных и региональных налогов и сборов, при этом приоритетным источником формирования местного бюджета является налог на доходы физических лиц.</w:t>
      </w:r>
    </w:p>
    <w:p>
      <w:pPr>
        <w:pStyle w:val="Normal"/>
        <w:autoSpaceDE w:val="false"/>
        <w:ind w:firstLine="425"/>
        <w:jc w:val="both"/>
        <w:rPr/>
      </w:pPr>
      <w:r>
        <w:rPr/>
        <w:t>Доходы от местных налогов не являются существенным источником муниципальных бюджетов, так как система местного налогообложения характеризуется узкой налогооблагаемой базой. Вследствие чего муниципальное образование находится в жесткой зависимости от безвозмездных поступлений, на размеры которого муниципальное образование не может повлиять.</w:t>
      </w:r>
    </w:p>
    <w:p>
      <w:pPr>
        <w:pStyle w:val="Normal"/>
        <w:autoSpaceDE w:val="false"/>
        <w:ind w:firstLine="425"/>
        <w:jc w:val="both"/>
        <w:rPr/>
      </w:pPr>
      <w:r>
        <w:rPr/>
        <w:t>По отношению к 2013 году прирост налоговых и неналоговых доходов объясняется:</w:t>
      </w:r>
    </w:p>
    <w:p>
      <w:pPr>
        <w:pStyle w:val="Normal"/>
        <w:autoSpaceDE w:val="false"/>
        <w:ind w:firstLine="425"/>
        <w:jc w:val="both"/>
        <w:rPr/>
      </w:pPr>
      <w:r>
        <w:rPr/>
        <w:t>- поступлением с 2014 года в бюджет отчислений от  акцизов на нефтепродукты по дифференцированным нормативам + 2 525,0 тыс.руб.;</w:t>
      </w:r>
    </w:p>
    <w:p>
      <w:pPr>
        <w:pStyle w:val="Normal"/>
        <w:autoSpaceDE w:val="false"/>
        <w:ind w:firstLine="425"/>
        <w:jc w:val="both"/>
        <w:rPr/>
      </w:pPr>
      <w:r>
        <w:rPr/>
        <w:t>- планируемым увеличением поступлений от оказания платных услуг казенными учреждениями в связи с увеличением объема услуг +420,5 тыс.руб.;</w:t>
      </w:r>
    </w:p>
    <w:p>
      <w:pPr>
        <w:pStyle w:val="Normal"/>
        <w:autoSpaceDE w:val="false"/>
        <w:ind w:firstLine="425"/>
        <w:jc w:val="both"/>
        <w:rPr/>
      </w:pPr>
      <w:r>
        <w:rPr/>
        <w:t>- планируемым увеличением поступлений от доходов от использования имущества + 2 024,5 тыс.руб. При этом задолженность по данному виду доходов в 2014 году возросла на 1 115,0 тыс.руб. и составляет 2 800,0 тыс.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возмездные поступления из областного бюджета в 2014 году меньше поступивших в 2013 году на 20 580,8 тыс.руб. 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2 433,4 тыс.руб.  до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2 921,7 тыс.руб. субсидия на реализацию мероприятий по подготовке объектов коммунального хозяйства к работе в отопительный период на 2013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1 598,0 тыс.руб. субсидия на дорож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1 472,0 тыс.руб. субсидия на капитальный ремонт и ремонт автомобильных дорог общего пользования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581,0 тыс.руб. субсидия на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12 712,7 тыс.руб. субсидия на проведение противоаварийных мероприятий и комплексного капитального ремонта в зданиях муниципа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2 797,0 тыс.руб. 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908 ,8 тыс.руб. 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963,9 тыс.руб. субсидия на модернизацию региональных систем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2 401,3 тыс.руб. субвенции местным бюджетам на осуществление отдельных государственных полномочий по организации оказания первичной 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в связи с передачей муниципального учреждения здравоохранения на областной уров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1 660,0 тыс.руб. иные межбюджетные трансферты, передаваемые бюджетам городских округов на реализацию региональных программ модернизации здравоохранения субъектов РФ в части укрепления материально-технической базы медицински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 xml:space="preserve">Бюджет города Кедрового за 2013 год </w:t>
      </w:r>
      <w:r>
        <w:rPr>
          <w:lang w:eastAsia="en-US"/>
        </w:rPr>
        <w:t xml:space="preserve">по расходам исполнен в сумме </w:t>
      </w:r>
      <w:r>
        <w:rPr/>
        <w:t>186 167,1 или 97,7 % плановых назначений (190 491,4 тыс. рублей)</w:t>
      </w:r>
      <w:r>
        <w:rPr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При планируемом дефиците бюджета 6 885,8 тыс.руб., бюджет исполнен с дефицитом 5 316,7 тыс. рублей.</w:t>
      </w:r>
    </w:p>
    <w:p>
      <w:pPr>
        <w:pStyle w:val="Normal"/>
        <w:ind w:firstLine="540"/>
        <w:jc w:val="both"/>
        <w:rPr/>
      </w:pPr>
      <w:r>
        <w:rPr/>
        <w:t>По бюджетным учреждениям расходы профинансированы в соответствии с заявками.</w:t>
      </w:r>
    </w:p>
    <w:p>
      <w:pPr>
        <w:pStyle w:val="Normal"/>
        <w:ind w:firstLine="540"/>
        <w:jc w:val="both"/>
        <w:rPr/>
      </w:pPr>
      <w:r>
        <w:rPr/>
        <w:t>В соответствии с перечнем, утвержденным решением Думы города Кедрового от 25.12.2012 № 77 «О бюджете города Кедрового на 2013 год и на плановый период 2014 и 2015 годов», в приоритетном порядке из местного бюджета профинансированы первоочередные расходы (заработная плата с налогами и отчислениями, оплата коммунальных услуг бюджетных учреждений, услуг связи, транспортных услуг, мер социальной поддержки населения, медикаментов, продуктов питания и иные неотложные расходы).</w:t>
      </w:r>
    </w:p>
    <w:p>
      <w:pPr>
        <w:pStyle w:val="Normal"/>
        <w:ind w:firstLine="540"/>
        <w:jc w:val="both"/>
        <w:rPr/>
      </w:pPr>
      <w:r>
        <w:rPr/>
        <w:t>Просроченная кредиторская задолженность по состоянию на 01.01.2014 года по бюджету отсутствует.</w:t>
      </w:r>
    </w:p>
    <w:p>
      <w:pPr>
        <w:pStyle w:val="Normal"/>
        <w:ind w:firstLine="540"/>
        <w:jc w:val="both"/>
        <w:rPr/>
      </w:pPr>
      <w:r>
        <w:rPr/>
        <w:t xml:space="preserve">Расходы на обслуживание муниципального долга не производилис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обственных доходов и нецелевой финансовой помощи бюджет исполнен на 99,5 % (план 83 242,3 тыс. рублей, факт 82 814,1 тыс. рублей); за счет целевых межбюджетных трансфертов на 96,4 % (план 107 249,0 тыс. рублей, факт 103 353,0 тыс. руб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больший удельный вес в структуре расходов, по-прежнему, составляют расхо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оплату труда -58,5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коммунальные услуги, услуги связи и прочие услуги по содержанию имущества-20,9%.</w:t>
      </w:r>
    </w:p>
    <w:p>
      <w:pPr>
        <w:pStyle w:val="Normal"/>
        <w:ind w:firstLine="540"/>
        <w:jc w:val="both"/>
        <w:rPr/>
      </w:pPr>
      <w:r>
        <w:rPr>
          <w:bCs/>
        </w:rPr>
        <w:t>В функциональной структуре расходов наибольший удельный вес составляют расходы на социальную сферу 77 ,0%, из них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расходы на образование – 61,1 % (113 771,2 тыс.руб.);</w:t>
      </w:r>
    </w:p>
    <w:p>
      <w:pPr>
        <w:pStyle w:val="Normal"/>
        <w:ind w:firstLine="540"/>
        <w:jc w:val="both"/>
        <w:rPr/>
      </w:pPr>
      <w:r>
        <w:rPr>
          <w:bCs/>
        </w:rPr>
        <w:t>- расходы на культуру и кинематографию 7,1 % (13 268,3 тыс.руб.)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Расходы на  общегосударственные вопросы – 17,4 % (32 441,5 тыс.руб.)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Расходы на национальную экономику, жилищно-коммунальное хозяйство, по 3% 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>Основные параметры прогноза социально-экономического развития муниципального образования «Город Кедровый»</w:t>
      </w:r>
    </w:p>
    <w:p>
      <w:pPr>
        <w:pStyle w:val="31"/>
        <w:tabs>
          <w:tab w:val="clear" w:pos="708"/>
          <w:tab w:val="left" w:pos="3402" w:leader="none"/>
        </w:tabs>
        <w:spacing w:before="40" w:after="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>
          <w:b/>
          <w:b/>
          <w:i/>
          <w:i/>
        </w:rPr>
      </w:pPr>
      <w:r>
        <w:rPr/>
        <w:t xml:space="preserve">Производство промышленной продукции на территории муниципального образования отсутствует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Агропромышленный сектор представлен исключительно личными подсобными хозяйствами населения. На территории муниципального образования нет крестьянских фермерских хозяйств, занимаются личным подсобным хозяйством 806 подворий. Производство основных видов сельскохозяйственной продукции (картофель, овощи, </w:t>
      </w:r>
      <w:r>
        <w:rPr>
          <w:lang w:val="en-US"/>
        </w:rPr>
        <w:t>c</w:t>
      </w:r>
      <w:r>
        <w:rPr/>
        <w:t xml:space="preserve">кот и птица в убойном весе, молоко и яйцо)  гражданами остается в основном неизменным. Площади сельскохозяйственных угодий, занятые под посевами остаются неизменными. На 01.01.2014 года крупный рогатый скот составил 176 голов, в том числе коров – 76; свиней- 85 голов, птицы 1,32 тыс.голов. С 2010 года  реализуется муниципальная долгосрочная целевая программа  «Развитие личных подсобных хозяйств».  Мероприятиями программы предусмотрено: возмещение 50% по приобретению коров, частичная заготовка грубых кормов для коров, организация и проведение межмуниципальных ярмарок по продаже птицы, поросят-молодняка, кормов. В 2014 году данные программа претерпела изменения, программные мероприятия вошли в муниципальную программу «Устойчивое развитие сельских территорий».  По сравнению с 2013 годом поголовье КРС снизилось на 15 голов или 7,8%. Однако, поголовье коров увеличилось на 2 единицы.  Нестабильно количество свиней: в 2011 году - 88 голов, в 2012 году – 124 головы, в 2013 – 85 голов. Важной задачей является сохранение и увеличение поголовья скота и птицы. В 2017 году планируется довести поголовье скота в целом до 220 голов. </w:t>
      </w:r>
    </w:p>
    <w:p>
      <w:pPr>
        <w:pStyle w:val="TextBody"/>
        <w:spacing w:before="0" w:after="0"/>
        <w:ind w:firstLine="540"/>
        <w:jc w:val="both"/>
        <w:rPr/>
      </w:pPr>
      <w:r>
        <w:rPr/>
        <w:t>В прогнозном периоде планируется незначительное увеличение показателя поголовья коров - к 2017 году до 88 голов. Увеличение поголовья скота и свиней позволит поднять показатель «продукция в хозяйствах населения» к 2017 году до 45,61 млн.рублей. Поголовье птицы носит сезонный характер, к осени происходит забой птицы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 2013 году Объем инвестиций составил 6,7 млн.рублей, что в сопоставимых ценах 2012 года – 58,6%. Наибольший удельный вес в данном показателе занимает «Здравоохранение и предоставление социальных услуг» 54,9%. По данным Томскстата инвестиции в основной капитал – это привлеченные средства. За 1 полугодие 2014 года данный показатель по указанному разделу значительно снижен – 0,4 млн.рублей.  В прогнозном периоде значительного изменения объема инвестиций не планируются в связи с ограниченными средствами. </w:t>
      </w:r>
    </w:p>
    <w:p>
      <w:pPr>
        <w:pStyle w:val="TextBody"/>
        <w:spacing w:before="0" w:after="0"/>
        <w:ind w:firstLine="540"/>
        <w:jc w:val="both"/>
        <w:rPr/>
      </w:pPr>
      <w:r>
        <w:rPr/>
        <w:t>Оборот общественного питания в 2013 году составил 1,577 млн.рублей, что в сопоставимых ценах 2012 года - 91,4%, в 2012 году- 1,61 млн.рублей, в 2011 году – 1,6 млн.рублей. За 1 полугодие 2014 года показатель достиг 0,902 млн.рублей. Изменение данного показателя в прогноз периоде не планируетс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ab/>
        <w:t>Объем платный услуг населению в 2013 году составил 11,67 млн.рублей, что в сопоставимых ценах 73,6% по сравнению с 2012 годом. За 1 полугодие 2014 года данный показатель составил 5,78 млн.рублей. Больший удельный вес занимают коммунальные услуги 3,4 млн.рублей (58,8%). Положительная тенденция происходит по услугам учреждений культуры. Так,  за 2013 данные услуги составили – 0,5 млн.рублей, а за 1 полугодие уже 0,45 млн.рублей. Увеличение объема платных услуг в области культуры связано с расширение спектра услуг и увеличением количества проводимых мероприятий. В 2013 году медицинские услуги увеличились по сравнению с 2012 годом в 1,78 раз (в сопоставимых ценах) и достигли 1,215 млн.рублей. Однако в 1 полугодие 2014 года показатель резко изменил свои позиции – 0,29 млн.рублей, что связано с передачей учреждения здравоохранения из муниципальной в государственную собственность. Объем платных услуг в области здравоохранения ограничен. В прогнозируется увеличить к 2017 году планируется увеличь объем платных услуг до 21 млн.рублей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По данным баланса трудовых ресурсов на 01.01.2014 года численность занятых в экономике – 1405 человек, что составляет 39,7% населения муниципального образования или 74,6% от экономически активного населения. При сборе данных существуют проблемы, связанные с отсутствием полной информации об организациях, на которых занято население муниципального образования (организации и сервисные компании на месторождениях Парабельского района).  В 82 организациях и учреждениях работают 1178 человек, больший удельный вес занято в  сфере образования 16,5% или 194 человека. На 01.01.2014 года было зарегистрировано 104 индивидуальных предпринимателей, количество наемных работников у которых составляет 123 человека. Всего субъектов малого предпринимательства на территории муниципального образования по данным баланса трудовых ресурсов 127 единиц с численностью работающих 266 человек. Средних и крупных предприятий на территории нет. По сравнению с 2012 годом (данные баланса трудовых ресурсов на 1.01.2012 года) численность занятых в экономики снизилась на 317 человек или 18,4%, что в первую очередь связано с уменьшением численности трудоспособного возраста в связи с миграционным оттоком населения, сокращением численность штата. Так, численность постоянного населения за последние два года снизилась на 258 человек, среднесписочная численность работников – на 360 человек. В прогнозном периоде изменения численности занятых в экономике не планируется в виду отсутствия информации об открытии производства. </w:t>
      </w:r>
    </w:p>
    <w:p>
      <w:pPr>
        <w:pStyle w:val="TextBody"/>
        <w:spacing w:before="0" w:after="0"/>
        <w:ind w:firstLine="540"/>
        <w:jc w:val="both"/>
        <w:rPr/>
      </w:pPr>
      <w:r>
        <w:rPr/>
        <w:t>Среднесписочная численность работников (без внешних совместителей) предприятий и организаций, зарегистрированных на территории муниципального образования по данным Томскстата составила за 2013 год 518 человек, 1 полугодие – 462 человека. Изменение структуры занятости населения по сферам деятельности не представляется возможным, т.к. данные организаций не публикуются Томскстатом в целях обеспечения конфиденциальности первичных статистических данных.  Увеличение численности не планируется.</w:t>
      </w:r>
    </w:p>
    <w:p>
      <w:pPr>
        <w:pStyle w:val="TextBody"/>
        <w:spacing w:before="0" w:after="0"/>
        <w:ind w:firstLine="540"/>
        <w:rPr/>
      </w:pPr>
      <w:r>
        <w:rPr/>
        <w:t xml:space="preserve">Численность официально зарегистрированных безработных по данным Департамента труда и занятости населения Томской области на 01.01.2014 составила 128 человек, что по отношению к 2012 году составило 94,8%, по отношению к численности экономически активного населения – 6,8%. Данный показатель имеет положительную динамику, ежегодно снижаясь. В 2010-2012 годах безработных было зарегистрировано 176 человек, 149 и 135 соответственно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грузка незанятого населения, состоящего на учете в органах службы занятости, на одну заявленную вакансию к концу 2013 года составила 34 человек, за аналогичный период прошлого года – 27,2. Число граждан, обратившихся в службу занятости в поиске подходящей работы, за 2013 год – 342 человек. 11 человек смогли пройти профессиональную переподготовку (подготовку), повышение квалификации. В 2013 году через Центр занятости населения и самостоятельно 249 человек трудоустроились на постоянное место работы, что на 57,4 % меньше показателя 2012 года. В территориальный банк вакансий было заявлено 23 работодателями 160 вакансий, из них 95 – по рабочим профессиям. На 1 января 2014 года потребность организаций в работниках составила 4 вакансии. </w:t>
      </w:r>
    </w:p>
    <w:p>
      <w:pPr>
        <w:pStyle w:val="TextBody"/>
        <w:spacing w:before="0" w:after="0"/>
        <w:ind w:firstLine="540"/>
        <w:jc w:val="both"/>
        <w:rPr/>
      </w:pPr>
      <w:r>
        <w:rPr/>
        <w:t>При сохранении численности работников учреждений социальной сферы и создании новых рабочих мест, организации общественных работ, разработке мероприятий  по снижению напряженности на рынке труда, организации общественных работ данный показатель планируется к 2017 году довести до 110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ажным показателем, характеризующим уровень жизни населения, остается на сегодня увеличение реальных денежных доходов на душу населения и среднемесячной начисленной заработной платы. </w:t>
      </w:r>
      <w:r>
        <w:rPr/>
        <w:t xml:space="preserve">Среднемесячная заработная плата одного работника в целом по организациям муниципального образования за 2010 год – 23708,5 рублей, за 2011 год – 27594 рубля, за 2012 год – 33056 рублей. </w:t>
      </w:r>
      <w:r>
        <w:rPr>
          <w:color w:val="000000"/>
        </w:rPr>
        <w:t xml:space="preserve">За 2013 год увеличилась среднемесячная заработная плата работников учреждений и предприятий муниципального образования на 12,3 %, составив 37153 рубля. Реальная заработная плата, рассчитанная с учетом индекса потребительских цен, в январе-декабре 2013  года составила 103,9% к соответствующему периоду 2012 года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 2014 году ожидается увеличение средней заработной платы до 38 000 рублей, на 2,2% по отношению к 2013 году за счет увеличения заработной платы в муниципальных учреждениях. В соответствии с Соглашениями о предоставлении субсидий из областного бюджета повышается заработная плата специалистам муниципальных учреждений культуры, образования, здравоохранении за </w:t>
      </w:r>
      <w:r>
        <w:rPr>
          <w:rFonts w:cs="Times New Roman CYR" w:ascii="Times New Roman CYR" w:hAnsi="Times New Roman CYR"/>
        </w:rPr>
        <w:t>достижение целевых показателей по плану мероприятий (</w:t>
      </w:r>
      <w:r>
        <w:rPr/>
        <w:t>«</w:t>
      </w:r>
      <w:r>
        <w:rPr>
          <w:rFonts w:cs="Times New Roman CYR" w:ascii="Times New Roman CYR" w:hAnsi="Times New Roman CYR"/>
        </w:rPr>
        <w:t>дорожной карте</w:t>
      </w:r>
      <w:r>
        <w:rPr/>
        <w:t xml:space="preserve">»). </w:t>
      </w:r>
    </w:p>
    <w:p>
      <w:pPr>
        <w:pStyle w:val="TextBody"/>
        <w:spacing w:before="0" w:after="0"/>
        <w:ind w:firstLine="540"/>
        <w:jc w:val="both"/>
        <w:rPr/>
      </w:pPr>
      <w:r>
        <w:rPr/>
        <w:t>По отношению к величине прожиточного минимума трудоспособного населения уровень средней заработной платы превышает в 4,52 раза. При оптимистическом варианте к 2017 году планируется увеличение заработной платы  до 49400 рублей или на 33% выше по отношению с 2013 годом. Вопросы оплаты труда и своевременной выплаты заработной платы наемным работникам регулярно рассматриваются на заседаниях межведомственной комиссии по «легализации» заработной платы.  На территории муниципального образования отсутствует просроченная задолженность по заработной плате.</w:t>
      </w:r>
    </w:p>
    <w:p>
      <w:pPr>
        <w:pStyle w:val="TextBody"/>
        <w:spacing w:before="0" w:after="0"/>
        <w:ind w:firstLine="540"/>
        <w:jc w:val="both"/>
        <w:rPr/>
      </w:pPr>
      <w:r>
        <w:rPr/>
        <w:t>Количество малых предприятий по балансу трудовых ресурсов на 01.01.2014 года на территории муниципального образования 2. В перечень малых предприятий вошли предприятия жилищно-коммунального комплекса: ООО «Северная Тепловая Компания» и ООО «Кедровская жилищная компания», в настоящее время действующие как субъекты малого предпринимательства. Среднесписочная численность работников на данных предприятиях составила в 2013 году 76 человек. Количество микропредприятий  на территории муниципального образования в 2013 году составило 21 единица, что на 8 организаций больше по сравнению с 2012 годом, что связано с регистрацией обособленных подразделений, осуществляющих свою деятельность на территории муниципального образовани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ab/>
        <w:t xml:space="preserve">Действует муниципальная программа  по развитию малого и среднего предпринимательства, в рамках которой проводятся конкурсы предпринимательских проектов для оказания материальной поддержки на частичное возмещение основных средств. В прогнозном периоде мероприятия, предусмотренные программой, будут в дальнейшем реализованы. Основной причиной развития предпринимательства в сфере бытового обслуживания является высокое налогообложение, арендная плата. Для развития сферы бытовых услуг необходим бизнес-инкубатор, который мог оказать действенную помощь в развитии начинающего бизнеса. В 2010 году был открыт центр поддержки предпринимательства, однако в 2012 году он был закрыт в связи с низкой востребованностью. </w:t>
      </w:r>
    </w:p>
    <w:p>
      <w:pPr>
        <w:pStyle w:val="TextBody"/>
        <w:spacing w:before="0" w:after="0"/>
        <w:ind w:firstLine="540"/>
        <w:jc w:val="both"/>
        <w:rPr/>
      </w:pPr>
      <w:r>
        <w:rPr/>
        <w:t>В настоящее время муниципальное образование «Город Кедровый» в достаточной мере обеспечено объектами и ресурсами социальной сферы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больничными койками круглосуточного стационара – 92 койки на 10 тыс.человек,</w:t>
      </w:r>
    </w:p>
    <w:p>
      <w:pPr>
        <w:pStyle w:val="TextBody"/>
        <w:spacing w:before="0" w:after="0"/>
        <w:ind w:firstLine="540"/>
        <w:jc w:val="both"/>
        <w:rPr/>
      </w:pPr>
      <w:r>
        <w:rPr/>
        <w:t>- койками дневного пребывания -31 койка на 10 тыс.человек,</w:t>
      </w:r>
    </w:p>
    <w:p>
      <w:pPr>
        <w:pStyle w:val="TextBody"/>
        <w:spacing w:before="0" w:after="0"/>
        <w:ind w:firstLine="540"/>
        <w:jc w:val="both"/>
        <w:rPr/>
      </w:pPr>
      <w:r>
        <w:rPr/>
        <w:t>- амбулаторно-поликлиническими учреждениями – 320 посещения в смену на 10 тыс.человек,</w:t>
      </w:r>
    </w:p>
    <w:p>
      <w:pPr>
        <w:pStyle w:val="TextBody"/>
        <w:spacing w:before="0" w:after="0"/>
        <w:ind w:firstLine="540"/>
        <w:jc w:val="both"/>
        <w:rPr/>
      </w:pPr>
      <w:r>
        <w:rPr/>
        <w:t>- врачами – 21 человек на 10 тыс.человек (8 человек),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редним медицинским персоналом – 77 человек на 10 тыс.человек (29 человек),</w:t>
      </w:r>
    </w:p>
    <w:p>
      <w:pPr>
        <w:pStyle w:val="TextBody"/>
        <w:spacing w:before="0" w:after="0"/>
        <w:ind w:firstLine="540"/>
        <w:jc w:val="both"/>
        <w:rPr/>
      </w:pPr>
      <w:r>
        <w:rPr/>
        <w:t>- общедоступными библиотеками – 2 единицы,</w:t>
      </w:r>
    </w:p>
    <w:p>
      <w:pPr>
        <w:pStyle w:val="TextBody"/>
        <w:spacing w:before="0" w:after="0"/>
        <w:ind w:firstLine="540"/>
        <w:jc w:val="both"/>
        <w:rPr/>
      </w:pPr>
      <w:r>
        <w:rPr/>
        <w:t>- учреждениями культурно-досугового типа – 2 единицы,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портивными залами – 1,61 тыс.кв.м. на 10 тыс.человек,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лоскостными сооружениями – 30 973 кв. м. на 10 тыс.человек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 прогнозном периоде не планируется изменение показателя обеспеченности амбулаторно-поликлиническими  учреждениями. С 01.01.2014 года учреждение здравоохранения Медсанчасть г.Кедрового передана из муниципальной в государственную собственность, в текущем году произошло присоединение Медсанчасти к Бакчарской районной больнице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 2015 году планируется строительство универсальной спортивной площадки в с.Пудино общей площадью 540 кв.м., в связи с чем обеспеченность плоскостными сооружениями будет увеличена до 33 234 кв.м на 10 тыс.человек. В муниципальном образовании отсутствуют плавательные бассейны, дома-интернаты для престарелых. </w:t>
      </w:r>
    </w:p>
    <w:p>
      <w:pPr>
        <w:pStyle w:val="TextBody"/>
        <w:spacing w:before="0" w:after="0"/>
        <w:ind w:firstLine="540"/>
        <w:jc w:val="both"/>
        <w:rPr/>
      </w:pPr>
      <w:r>
        <w:rPr/>
        <w:t>Значения показателя «Количество детей дошкольного возраста» незначительно колеблется: в 2010 году – 0,34 тыс.человек, 2011,2012,2013 годах – 0,35, 1 полугодии 2014 года – 0,37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Количество мест в дошкольных образовательных учреждениях с 2013 года стабилизовалось 136.  </w:t>
      </w:r>
    </w:p>
    <w:p>
      <w:pPr>
        <w:pStyle w:val="TextBody"/>
        <w:spacing w:before="0" w:after="0"/>
        <w:ind w:firstLine="540"/>
        <w:jc w:val="both"/>
        <w:rPr/>
      </w:pPr>
      <w:r>
        <w:rPr/>
        <w:t>Все учащиеся общеобразовательных школ занимаются в первую смену. С 2013 по 2014 год в Пудинской школе проводился капитальный ремонт здания. Обучение сельских учащихся осуществлялось на базе общеобразовательного учреждения в городе. Был организован подвоз детей школьными автобусам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>В 2013  году выпущено 30 учащихся, что составляет 0,84 человека на 100 жителей, в 2014 году – 38 учащихся, в 2015 году планируется выпустить – 36, в 2016 – 37, в 2017 -33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тяженность автомобильных дорог  общего пользования до 2012 года ориентировочно была 88 км., в том числе с твердым покрытием составляла 30 км. Строительство новых дорог с твердым покрытием не планируется, так как для этого потребовались бы значительные финансовые ресурсы. Протяженность автомобильных дорог, не отвечающих нормативным требованиям составляет 3,7 км. Изменение показателя «протяженность автомобильных дорог» связано с проведением инвентаризации автомобильных дорог общего пользования местного значения, уточнением их протяженности.  Паспортизация проведена в 2013 году на 46,5 км. Ежегодно проводится ремонт дорог ямочного характера, в 2013 году были отсыпаны щебнем перекрестки грунтовых сельских дорог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бота по оформлению технических и кадастровых паспортов на дороги общего пользования местного значения продолжается. В 2014 году планируется закончить оформление в муниципальную собственность дороги общего пользования местного значения, уточнена общая протяженность автомобильных дорог – 62 км., из которых 16,52 км. с твердым покрытием. Протяженность автомобильных дорог в прогнозном периоде не изменится.</w:t>
      </w:r>
    </w:p>
    <w:p>
      <w:pPr>
        <w:pStyle w:val="TextBody"/>
        <w:spacing w:before="0" w:after="0"/>
        <w:ind w:firstLine="540"/>
        <w:jc w:val="both"/>
        <w:rPr/>
      </w:pPr>
      <w:r>
        <w:rPr/>
        <w:t>Общая площадь жилищного фонда составляет 92 519 кв.м., в том числе площадь муниципального жилищного фонда 8 572,5 кв.м. Ввод в эксплуатацию жилых домов за последние годы характеризуется незначительными объемами. Строительство жилищного фонда производится частными застройщиками в незначительных объемах по 80 кв.м. ежегодно, что связано с высокой стоимостью строительства нового жилья. Общая площадь ветхого аварийного жилищного фонда 3,6 тыс.кв.м. В первом полугодии 2014 года не проводились работы по капитальному ремонту жилых домов. Планируется отремонтировать 1 дом в сельской местности (с.Пудино). В дальнейшем работы будут проводиться согласно плана мероприятий капитального ремонта жилых помещений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Средняя обеспеченность населения общей площадью жилых домов в 2010 году – 23,3 кв.м. на человека, в 2011 и 2012 годах – 23,7 кв.м., в 2013 году 25,8. Малый объем строительства не оказывает значительного влияния на среднюю обеспеченность. Увеличение показателя обеспеченности обусловлено уменьшением численности населения за счет миграции, вследствие чего освобождаются площади жилых помещений. В планируемом периоде предполагается в основном сохранение данной тенденции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 xml:space="preserve">Количество человек улучшившие свои условия в 2013 году – 19, площадь жилых помещений, полученных семьями – 0,8 тыс.кв.м. </w:t>
      </w:r>
    </w:p>
    <w:p>
      <w:pPr>
        <w:pStyle w:val="TextBody"/>
        <w:spacing w:before="0" w:after="0"/>
        <w:ind w:firstLine="540"/>
        <w:jc w:val="both"/>
        <w:rPr/>
      </w:pPr>
      <w:r>
        <w:rPr/>
        <w:t>В 2013 году были переданы в муниципальную собственность квартиры, которые предоставлены педагогам и врачам по договорам найма. В первом полугодии 2014 года были переданы по договорам найма освободившиеся муниципальные жилищные помещения. В 2014 году планируется приобрести в муниципальную собственность 1 квартиру, которая будет передана по договору найма</w:t>
      </w:r>
    </w:p>
    <w:p>
      <w:pPr>
        <w:pStyle w:val="TextBody"/>
        <w:spacing w:before="0" w:after="0"/>
        <w:ind w:firstLine="540"/>
        <w:jc w:val="both"/>
        <w:rPr/>
      </w:pPr>
      <w:r>
        <w:rPr/>
        <w:t>Полная стоимость предоставляемых жилищно-коммунальных услуг в 2013 году составила 38 110 тыс.рублей, за 1 полугодие 2014 года – 18 983 тыс.рублей. В прогнозном периоде ожидается увеличение стоимости жилищно-коммунальных услуг, достигнув к 2017 году 40,3 млн.рублей. Изменение стоимости предоставляемых жилищно-коммунальных услуг связано с ростом цен на услуги.</w:t>
      </w:r>
    </w:p>
    <w:p>
      <w:pPr>
        <w:pStyle w:val="TextBody"/>
        <w:spacing w:before="0" w:after="0"/>
        <w:ind w:firstLine="540"/>
        <w:jc w:val="both"/>
        <w:rPr/>
      </w:pPr>
      <w:r>
        <w:rPr/>
        <w:t>Доля стоимости жилищно-коммунальных услуг, оплачиваемых населением составляет 100%.</w:t>
      </w:r>
    </w:p>
    <w:p>
      <w:pPr>
        <w:pStyle w:val="TextBody"/>
        <w:spacing w:before="0" w:after="0"/>
        <w:ind w:firstLine="540"/>
        <w:jc w:val="both"/>
        <w:rPr/>
      </w:pPr>
      <w:r>
        <w:rPr/>
        <w:t>На 01.01.2014 года основные фонды, находящиеся в муниципальной собственности составили 309 810 тыс.руб. В связи с передачей учреждения здравоохранения из муниципальной в государственную собственность, муниципальное имущество было передано в государственную. В прогнозном периоде изменение суммы основных фондов по остаточной балансовой стоимости связано с продажей муниципального имущества и снижением остаточной стоимости имущества.</w:t>
      </w:r>
    </w:p>
    <w:p>
      <w:pPr>
        <w:pStyle w:val="TextBody"/>
        <w:spacing w:before="0" w:after="0"/>
        <w:ind w:firstLine="540"/>
        <w:jc w:val="both"/>
        <w:rPr/>
      </w:pPr>
      <w:r>
        <w:rPr/>
        <w:t>Численность постоянного населения незначительно ежегодно уменьшается. По состоянию на 01.01.2014 года численность составила 3 533 человека. Доля городского населения составляет 62%. В прогнозном периоде не планируется уменьшение численности. Естественный прирост в 2012 году составил 20 человек, в 2013 году +11. Однако численность естественного прироста не позволяет перекрыть снижение численности из-за миграционного оттока. Оптимистически численность населения муниципального образования планируется в 3 500 человек.</w:t>
      </w:r>
    </w:p>
    <w:p>
      <w:pPr>
        <w:pStyle w:val="31"/>
        <w:tabs>
          <w:tab w:val="clear" w:pos="708"/>
          <w:tab w:val="left" w:pos="3402" w:leader="none"/>
        </w:tabs>
        <w:ind w:firstLine="540"/>
        <w:rPr/>
      </w:pPr>
      <w:r>
        <w:rPr>
          <w:sz w:val="24"/>
          <w:szCs w:val="24"/>
        </w:rPr>
        <w:t xml:space="preserve">Муниципальное образование имеет потенциал </w:t>
      </w:r>
      <w:r>
        <w:rPr>
          <w:color w:val="000000"/>
          <w:sz w:val="24"/>
          <w:szCs w:val="24"/>
        </w:rPr>
        <w:t>роста при условии роста</w:t>
      </w:r>
      <w:r>
        <w:rPr>
          <w:sz w:val="24"/>
          <w:szCs w:val="24"/>
        </w:rPr>
        <w:t xml:space="preserve"> показателей экономического развития, в том числе увеличения собственного производства, увеличения количества малых предприятий, и показателей, характеризующих уровень жизни населения (снижение безработицы) и развитие инфраструктуры.</w:t>
      </w:r>
    </w:p>
    <w:p>
      <w:pPr>
        <w:pStyle w:val="Normal"/>
        <w:autoSpaceDE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25"/>
        <w:jc w:val="center"/>
        <w:rPr>
          <w:color w:val="000000"/>
        </w:rPr>
      </w:pPr>
      <w:r>
        <w:rPr>
          <w:color w:val="000000"/>
        </w:rPr>
        <w:t>Основные макроэкономические показатели до 2017 года</w:t>
      </w:r>
    </w:p>
    <w:p>
      <w:pPr>
        <w:pStyle w:val="Normal"/>
        <w:autoSpaceDE w:val="false"/>
        <w:ind w:firstLine="425"/>
        <w:jc w:val="right"/>
        <w:rPr>
          <w:color w:val="000000"/>
        </w:rPr>
      </w:pPr>
      <w:r>
        <w:rPr>
          <w:color w:val="000000"/>
        </w:rPr>
        <w:t>Таблица 2.1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96"/>
        <w:gridCol w:w="700"/>
        <w:gridCol w:w="878"/>
        <w:gridCol w:w="878"/>
        <w:gridCol w:w="874"/>
        <w:gridCol w:w="876"/>
        <w:gridCol w:w="706"/>
        <w:gridCol w:w="702"/>
        <w:gridCol w:w="700"/>
        <w:gridCol w:w="778"/>
      </w:tblGrid>
      <w:tr>
        <w:trPr>
          <w:trHeight w:val="124" w:hRule="atLeast"/>
        </w:trPr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4 оценка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прогноз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прогноз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прогноз</w:t>
            </w:r>
          </w:p>
        </w:tc>
      </w:tr>
      <w:tr>
        <w:trPr>
          <w:trHeight w:val="357" w:hRule="atLeast"/>
        </w:trPr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тим.)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ва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тим.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тим.)</w:t>
            </w:r>
          </w:p>
        </w:tc>
      </w:tr>
      <w:tr>
        <w:trPr>
          <w:trHeight w:val="58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инвестиций в основной капитал за счет всех источников финансирования, в том числе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463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н. 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1</w:t>
            </w:r>
          </w:p>
        </w:tc>
      </w:tr>
      <w:tr>
        <w:trPr>
          <w:trHeight w:val="11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н. 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8</w:t>
            </w:r>
          </w:p>
        </w:tc>
      </w:tr>
      <w:tr>
        <w:trPr>
          <w:trHeight w:val="231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н.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8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02</w:t>
            </w:r>
          </w:p>
        </w:tc>
      </w:tr>
      <w:tr>
        <w:trPr>
          <w:trHeight w:val="35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 Предоставление прочих коммунальных, социальных и персо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н. 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1</w:t>
            </w:r>
          </w:p>
        </w:tc>
      </w:tr>
      <w:tr>
        <w:trPr>
          <w:trHeight w:val="23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5</w:t>
            </w:r>
          </w:p>
        </w:tc>
      </w:tr>
      <w:tr>
        <w:trPr>
          <w:trHeight w:val="11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ые услуг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н. 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</w:t>
            </w:r>
          </w:p>
        </w:tc>
      </w:tr>
      <w:tr>
        <w:trPr>
          <w:trHeight w:val="23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уги учреждений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н. 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6</w:t>
            </w:r>
          </w:p>
        </w:tc>
      </w:tr>
      <w:tr>
        <w:trPr>
          <w:trHeight w:val="23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уги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н. 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5</w:t>
            </w:r>
          </w:p>
        </w:tc>
      </w:tr>
      <w:tr>
        <w:trPr>
          <w:trHeight w:val="11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дицинские услуг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н. 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1</w:t>
            </w:r>
          </w:p>
        </w:tc>
      </w:tr>
      <w:tr>
        <w:trPr>
          <w:trHeight w:val="23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уги в системе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н. 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2</w:t>
            </w:r>
          </w:p>
        </w:tc>
      </w:tr>
      <w:tr>
        <w:trPr>
          <w:trHeight w:val="23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виды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н. 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</w:tr>
      <w:tr>
        <w:trPr>
          <w:trHeight w:val="316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занятых в экономике (среднегодовая) - всего (по данным баланса трудовых ресурсов)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trHeight w:val="58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(без внешних совместителей) предприятий/ организаций - всего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>
          <w:trHeight w:val="52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з них: государственное управление и обеспечение военной безопасности; обязательное социальное обеспечение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 чел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11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 чел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3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, всего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40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06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32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3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768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7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12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256,0</w:t>
            </w:r>
          </w:p>
        </w:tc>
      </w:tr>
      <w:tr>
        <w:trPr>
          <w:trHeight w:val="46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аработная плата одного работника в цело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</w:t>
            </w:r>
          </w:p>
        </w:tc>
      </w:tr>
      <w:tr>
        <w:trPr>
          <w:trHeight w:val="35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долженность по заработной плате на одного работн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прожиточный миниму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8</w:t>
            </w:r>
          </w:p>
        </w:tc>
      </w:tr>
      <w:tr>
        <w:trPr>
          <w:trHeight w:val="283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дошкольного возраста (на начало год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>
          <w:trHeight w:val="261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в дошкольных образовательных учрежден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42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учащихся из государственных дневных полных средних общеобразовательных учреждений (на 100 жителе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23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11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в том числе: общего поль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00</w:t>
            </w:r>
          </w:p>
        </w:tc>
      </w:tr>
      <w:tr>
        <w:trPr>
          <w:trHeight w:val="41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протяженности автомобильных дорог - дороги с твердым покрытием -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</w:tr>
      <w:tr>
        <w:trPr>
          <w:trHeight w:val="368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и реконструкция автомобильных дорог общего пользова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18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униципального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1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   общая площадь ветхого аварийного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кв. 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6</w:t>
            </w:r>
          </w:p>
        </w:tc>
      </w:tr>
      <w:tr>
        <w:trPr>
          <w:trHeight w:val="65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сновных фондов, находящихся в муниципальной собственности (по остаточной балансовой стоимости) - по крупным и средн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8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20</w:t>
            </w:r>
          </w:p>
        </w:tc>
      </w:tr>
      <w:tr>
        <w:trPr>
          <w:trHeight w:val="23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среднегодовая), в том числе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11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</w:tr>
      <w:tr>
        <w:trPr>
          <w:trHeight w:val="11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11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на душу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</w:tr>
      <w:tr>
        <w:trPr>
          <w:trHeight w:val="35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муниципальных служащ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3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рганы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</w:tr>
    </w:tbl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5"/>
        <w:jc w:val="center"/>
        <w:rPr/>
      </w:pPr>
      <w:r>
        <w:rPr>
          <w:color w:val="000000"/>
        </w:rPr>
        <w:t>3. Основные параметры бюджета города Кедрового на 2015-2017 годы</w:t>
      </w:r>
    </w:p>
    <w:p>
      <w:pPr>
        <w:pStyle w:val="Normal"/>
        <w:autoSpaceDE w:val="false"/>
        <w:ind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/>
      </w:pPr>
      <w:r>
        <w:rPr>
          <w:color w:val="000000"/>
        </w:rPr>
        <w:t>Бюджет муниципального образования  характеризуется высокой дотационностью, так в 2013 году дотации из областного бюджета составили 53,5 % от суммы налоговых и неналоговых доходов, нецелевой финансовой помощи, в 2014 году- 50,4 %, в прогнозируемом периоде 2015-2017 годы  данная ситуация не изменится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 </w:t>
      </w:r>
      <w:r>
        <w:rPr/>
        <w:t>В структуре налоговых и неналоговых доходов бюджета наибольший удельный вес занимают отчисления от федеральных и региональных налогов и сборов, при этом приоритетным источником формирования местного бюджета является налог на доходы физических лиц.</w:t>
      </w:r>
    </w:p>
    <w:p>
      <w:pPr>
        <w:pStyle w:val="Normal"/>
        <w:autoSpaceDE w:val="false"/>
        <w:ind w:firstLine="425"/>
        <w:jc w:val="both"/>
        <w:rPr/>
      </w:pPr>
      <w:r>
        <w:rPr/>
        <w:t>Доходы от местных налогов не являются существенным источником муниципальных бюджетов, так как система местного налогообложения характеризуется узкой налогооблагаемой базой.</w:t>
      </w:r>
    </w:p>
    <w:p>
      <w:pPr>
        <w:pStyle w:val="Normal"/>
        <w:autoSpaceDE w:val="false"/>
        <w:ind w:firstLine="425"/>
        <w:jc w:val="both"/>
        <w:rPr/>
      </w:pPr>
      <w:r>
        <w:rPr/>
        <w:t>С 2014 года в бюджет муниципального образования поступают доходы от уплаты акцизов на автомобильный бензин и дизельное топливо. Данные поступления являются единственным источником пополнения Дорожного Фонда. При  этом, минимальные расходы дорожного фонда на 2015 год составят 3 713,0 тыс.руб., из них:</w:t>
      </w:r>
    </w:p>
    <w:p>
      <w:pPr>
        <w:pStyle w:val="Normal"/>
        <w:autoSpaceDE w:val="false"/>
        <w:ind w:firstLine="425"/>
        <w:jc w:val="both"/>
        <w:rPr/>
      </w:pPr>
      <w:r>
        <w:rPr/>
        <w:t>- 2 700,0 тыс.руб.  на содержание муниципальных дорог на 2015 год по заключенному муниципальному контракту;</w:t>
      </w:r>
    </w:p>
    <w:p>
      <w:pPr>
        <w:pStyle w:val="Normal"/>
        <w:autoSpaceDE w:val="false"/>
        <w:ind w:firstLine="425"/>
        <w:jc w:val="both"/>
        <w:rPr/>
      </w:pPr>
      <w:r>
        <w:rPr/>
        <w:t>- 2 634,0 тыс.руб. на строительство тротуаров в сельских населенных пунктах по решению Суда по иску прокуратуры города Кедрового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5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5"/>
        <w:jc w:val="center"/>
        <w:rPr/>
      </w:pPr>
      <w:r>
        <w:rPr>
          <w:color w:val="000000"/>
        </w:rPr>
        <w:t>Анализ доходной части бюджета за счет налоговых и неналоговых доходов, нецелевой финансовой помощи из областного бюджета, прочих безвозмездных поступлений</w:t>
      </w:r>
    </w:p>
    <w:p>
      <w:pPr>
        <w:pStyle w:val="Normal"/>
        <w:autoSpaceDE w:val="false"/>
        <w:ind w:firstLine="425"/>
        <w:jc w:val="right"/>
        <w:rPr>
          <w:color w:val="000000"/>
        </w:rPr>
      </w:pPr>
      <w:r>
        <w:rPr>
          <w:color w:val="000000"/>
        </w:rPr>
        <w:t>Табл.3.1</w:t>
      </w:r>
    </w:p>
    <w:p>
      <w:pPr>
        <w:pStyle w:val="Normal"/>
        <w:autoSpaceDE w:val="false"/>
        <w:ind w:firstLine="42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ыс.руб.</w:t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906"/>
        <w:gridCol w:w="783"/>
        <w:gridCol w:w="988"/>
        <w:gridCol w:w="779"/>
        <w:gridCol w:w="797"/>
        <w:gridCol w:w="988"/>
        <w:gridCol w:w="775"/>
        <w:gridCol w:w="786"/>
        <w:gridCol w:w="992"/>
        <w:gridCol w:w="1013"/>
        <w:gridCol w:w="900"/>
        <w:gridCol w:w="1034"/>
        <w:gridCol w:w="782"/>
        <w:gridCol w:w="1064"/>
      </w:tblGrid>
      <w:tr>
        <w:trPr>
          <w:trHeight w:val="383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139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итогу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01.08.20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итог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итог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итог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итогу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</w:t>
            </w:r>
          </w:p>
        </w:tc>
      </w:tr>
      <w:tr>
        <w:trPr>
          <w:trHeight w:val="261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91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 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42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11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89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00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79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</w:tr>
      <w:tr>
        <w:trPr>
          <w:trHeight w:val="21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68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68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92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18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91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383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39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43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86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54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7</w:t>
            </w:r>
          </w:p>
        </w:tc>
      </w:tr>
      <w:tr>
        <w:trPr>
          <w:trHeight w:val="261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-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8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7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261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767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751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78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521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261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78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261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овые до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8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5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6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6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30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</w:t>
            </w:r>
          </w:p>
        </w:tc>
      </w:tr>
      <w:tr>
        <w:trPr>
          <w:trHeight w:val="1303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4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7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78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>
          <w:trHeight w:val="1043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521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61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74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42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97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82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88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</w:tr>
      <w:tr>
        <w:trPr>
          <w:trHeight w:val="169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2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7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2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8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61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2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7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2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8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78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8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ind w:firstLine="425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5"/>
        <w:jc w:val="both"/>
        <w:rPr/>
      </w:pPr>
      <w:r>
        <w:rPr/>
        <w:t>За базу для формирования действующих расходных обязательств на 2015 год приняты показатели сводной бюджетной росписи на 1 августа 2014 года с учетом оптимизационных мероприятий и уточнения их по единой методике:</w:t>
      </w:r>
    </w:p>
    <w:p>
      <w:pPr>
        <w:pStyle w:val="Normal"/>
        <w:autoSpaceDE w:val="false"/>
        <w:ind w:firstLine="425"/>
        <w:jc w:val="both"/>
        <w:rPr/>
      </w:pPr>
      <w:r>
        <w:rPr/>
        <w:t>исключение расходов, производимых по разовым решениям, и расходов, срок реализации которых ограничен рамками года, предшествующего планируемому;</w:t>
      </w:r>
    </w:p>
    <w:p>
      <w:pPr>
        <w:pStyle w:val="Normal"/>
        <w:autoSpaceDE w:val="false"/>
        <w:ind w:firstLine="425"/>
        <w:jc w:val="both"/>
        <w:rPr/>
      </w:pPr>
      <w:r>
        <w:rPr/>
        <w:t>досчет ассигнований до годовой потребности по решениям, реализация которых производится не с начала года.</w:t>
      </w:r>
    </w:p>
    <w:p>
      <w:pPr>
        <w:pStyle w:val="Normal"/>
        <w:autoSpaceDE w:val="false"/>
        <w:ind w:firstLine="425"/>
        <w:jc w:val="both"/>
        <w:rPr/>
      </w:pPr>
      <w:r>
        <w:rPr/>
        <w:t>При формировании бюджета учтены следующие особенности:</w:t>
      </w:r>
    </w:p>
    <w:p>
      <w:pPr>
        <w:pStyle w:val="Normal"/>
        <w:autoSpaceDE w:val="false"/>
        <w:ind w:firstLine="425"/>
        <w:jc w:val="both"/>
        <w:rPr/>
      </w:pPr>
      <w:r>
        <w:rPr/>
        <w:t>- рост расходов по отношению к 2014 году по «заработной плате с начислениями» в связи с выполнением мероприятий по Указам Президента в части повышения заработной платы работникам муниципальных учреждений (дорожной карты);</w:t>
      </w:r>
    </w:p>
    <w:p>
      <w:pPr>
        <w:pStyle w:val="Normal"/>
        <w:autoSpaceDE w:val="false"/>
        <w:ind w:firstLine="425"/>
        <w:jc w:val="both"/>
        <w:rPr/>
      </w:pPr>
      <w:r>
        <w:rPr/>
        <w:t>- проведение в 2015 году выборов;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- празднование в 2015 году 100-летия села Пудино; </w:t>
      </w:r>
    </w:p>
    <w:p>
      <w:pPr>
        <w:pStyle w:val="Normal"/>
        <w:autoSpaceDE w:val="false"/>
        <w:ind w:firstLine="425"/>
        <w:jc w:val="both"/>
        <w:rPr/>
      </w:pPr>
      <w:r>
        <w:rPr/>
        <w:t>- рост тарифов на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существующей диспропорции роста доходов и расходов городского бюджета сохранятся бюджетные ограничения при формировании политики в области расходов городского бюджета. </w:t>
      </w:r>
    </w:p>
    <w:p>
      <w:pPr>
        <w:pStyle w:val="Normal"/>
        <w:autoSpaceDE w:val="false"/>
        <w:ind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</w:rPr>
      </w:pPr>
      <w:r>
        <w:rPr>
          <w:color w:val="000000"/>
        </w:rPr>
        <w:t>Цели и задачи бюджетной политики на 2015-2017 годы</w:t>
      </w:r>
    </w:p>
    <w:p>
      <w:pPr>
        <w:pStyle w:val="Normal"/>
        <w:autoSpaceDE w:val="false"/>
        <w:ind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ратегические цели бюджетной политики сформулированы В 2015 – 2017 годах будет продолжена реализация основных целей и задач бюджетной и налоговой политики города Кедрового, предусмотре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27128406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ыдущие годы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. Конечная цель проведения бюджетной и налоговой политики муниципального образования «Город Кедровый»,  остается такой  же, как и ранее – </w:t>
      </w:r>
      <w:r>
        <w:rPr/>
        <w:t>повышение качества жизни населения муниципального образования, обеспечение устойчивости бюджета города Кедрового, безусловное исполнение принятых обязательств.</w:t>
      </w:r>
      <w:r>
        <w:rPr>
          <w:color w:val="000000"/>
        </w:rPr>
        <w:t xml:space="preserve"> </w:t>
      </w:r>
    </w:p>
    <w:p>
      <w:pPr>
        <w:pStyle w:val="Normal"/>
        <w:ind w:firstLine="425"/>
        <w:jc w:val="both"/>
        <w:rPr/>
      </w:pPr>
      <w:r>
        <w:rPr/>
        <w:t>В 2015 году будет продолжена реализация целей и задач, направленных на максимальное обеспечение бюджета города Кедрового доходами за счет местных налогов, доходов от использования муниципального имущества и других неналоговых  доходов.</w:t>
      </w:r>
    </w:p>
    <w:p>
      <w:pPr>
        <w:pStyle w:val="Normal"/>
        <w:ind w:firstLine="425"/>
        <w:jc w:val="both"/>
        <w:rPr/>
      </w:pPr>
      <w:r>
        <w:rPr/>
        <w:t>Основными направлениями решения данной задачи являются:</w:t>
      </w:r>
    </w:p>
    <w:p>
      <w:pPr>
        <w:pStyle w:val="Normal"/>
        <w:ind w:firstLine="425"/>
        <w:jc w:val="both"/>
        <w:rPr/>
      </w:pPr>
      <w:r>
        <w:rPr/>
        <w:t>- продолжение совместной работы с налоговыми и иными территориальными уполномоченными федеральными органами исполнительной власти и уполномоченными исполнительными органами государственной власти Томской  области по обеспечению полноты и своевременности поступлений доходов бюджета, по предотвращению фактов выдачи заработной платы ниже прожиточного минимума, сокращения объемов «теневой» экономической деятель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повышение результативности деятельности главных администраторов доходов бюджета, направленной, в первую очередь, на безусловное исполнение всеми плательщиками своих обязательств перед бюджетом, сокращение задолженности и недоимки по платежам в бюджет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активизация процесса оформления земельных участков под многоквартирными жилыми домами в общую долевую собственность собственников помещений многоквартирного жилого дома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проведение анализа использования муниципального имущества, переданного в оперативное управление с целью изъятия излишнего, неиспользуемого или используемого не по назначению имущества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эффективность использования муниципального арендного фонда будет обеспечена за счет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а) проведение проверок целевого использования и сохранности муниципального имущества с целью выявления бесхозяйного имущества, признания его муниципальной собственностью и вовлечения его в хозяйственный оборот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б) обеспечение сбора арендных платежей с единицы муниципального арендного фонда и снижение количества пустующих помещений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в) повышение эффективности претензионно-исковой работы по взысканию задолженност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/>
        <w:t>Налоговая политика в муниципальном образовании «Город Кедровый» будет выстраиваться с учетом реализации изменений федерального законодательства, областного законодательства, муниципальной правовой базы гор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ная политика муниципального образования в области расходов будет направлена, в частности, на решение следующих основных задач:</w:t>
      </w:r>
    </w:p>
    <w:p>
      <w:pPr>
        <w:pStyle w:val="Normal"/>
        <w:ind w:firstLine="540"/>
        <w:jc w:val="both"/>
        <w:rPr/>
      </w:pPr>
      <w:r>
        <w:rPr/>
        <w:t>1.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щими принципами разработки и реализации муниципальных программ должны стать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формирование программы исходя из чётко определённых долгосрочных целей социально-экономического развития и индикаторов их достижения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определение органа исполнительной власти, отвечающего за реализацию программы (достижение конечных результатов)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установление для программы измеримых результатов двух типов: конечных результатов, характеризующих удовлетворение потребностей внешних потребителей, и непосредственных результатов, характеризующих объемы и качество оказания муниципальных услуг, прогнозируемых при заданных условиях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охват программами всех сфер деятельности органов исполнительной власти и, соответственно, большей части бюджетных ассигнований, других материальных ресурсов, находящихся в их распоряжении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наделение органов исполнительной власти и их должностных лиц, осуществляющих управление программами и их подпрограммами, полномочиями, необходимыми и достаточными для достижения целей программ в соответствии с принципами и целями проектного управления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проведение регулярной оценки результативности и эффективности реализации программ, а также установление ответственности должностных лиц в случае неэффективной реализации програм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ля реализации изложенных подходов требуе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) внесение изменений в  порядок разработки, реализации и оценки эффективности муниципальных программ;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) определение перечня основных вопросов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обоснование цели и задач программы, ее вклада в достижение (реализацию) долгосрочных целей социально-экономического развития муниципального образования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анализ исходной ситуации, сложившихся и прогнозируемых тенденций, основных проблем в соответствующей сфере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прогноз конечных результатов программы, характеризующих целевое состояние, изменение состояния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перечень целевых индикаторов и показателей программы с расшифровкой плановых значений по годам ее реализации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роки реализации программы в целом, основные этапы и сроки их реализации с указанием промежуточных показате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сновные меры правового регулирования в соответствующей сфере, направленные на достижение цели и конечных результатов программы, с обоснованием основных положений и сроков принятия проектов нормативных правовых актов, разрабатываемых на первом этапе ее реализ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обоснование общего объема бюджетных ассигнований по годам реализации муниципальной программ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) определение порядка планирования объемов бюджетных ассигнований на реализацию программы на среднесрочный период с учетом необходимости его увязки с бюджетным процессом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) внесение изменений в Положение о докладах, о результатах и основных направлениях деятельности субъектов бюджетного планирования. </w:t>
      </w:r>
    </w:p>
    <w:p>
      <w:pPr>
        <w:pStyle w:val="Normal"/>
        <w:ind w:firstLine="540"/>
        <w:rPr/>
      </w:pPr>
      <w:r>
        <w:rPr/>
        <w:t>2. Повышение эффективности расходования бюдже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новным мероприятием по повышению эффективности бюджетных расходов, которое планируется реализовать в муниципальном образовании, является комплексный аудит бюджетных расходов </w:t>
      </w:r>
      <w:r>
        <w:rPr/>
        <w:t>муниципального образования (расходных обязательств), направленный на определение возможностей повышения их эффективности (создание принципов анализа, собственно анализ, оценка объемов и эффективности расходов, в том числе разработка и внедрение новых принципов распределения "дополнительных доходов бюджета" на новых системных эффектах).</w:t>
      </w:r>
    </w:p>
    <w:p>
      <w:pPr>
        <w:pStyle w:val="Normal"/>
        <w:ind w:firstLine="540"/>
        <w:jc w:val="both"/>
        <w:rPr/>
      </w:pPr>
      <w:r>
        <w:rPr/>
        <w:t>Будет завершен переход к применению в муниципальных учреждениях и органах местного самоуправления принципов «Эффективного контракта» в отношении каждого работника с увязкой оплаты труда в зависимости от качества и количества выполняемой работы.</w:t>
      </w:r>
    </w:p>
    <w:p>
      <w:pPr>
        <w:pStyle w:val="Normal"/>
        <w:ind w:firstLine="540"/>
        <w:jc w:val="both"/>
        <w:rPr/>
      </w:pPr>
      <w:r>
        <w:rPr/>
        <w:t>Для эффективного и рационального использования бюджетных средств необходима концентрация финансовых ресурсов на реализации приоритетных направлений, в том числе в рамках исполнения Указов Президента Российской Федерации от 7 мая 2012 года и адресного решения социальных проблем.</w:t>
      </w:r>
    </w:p>
    <w:p>
      <w:pPr>
        <w:pStyle w:val="Normal"/>
        <w:ind w:firstLine="540"/>
        <w:jc w:val="both"/>
        <w:rPr/>
      </w:pPr>
      <w:r>
        <w:rPr/>
        <w:t xml:space="preserve">Бюджетная политика в области управления муниципальным долгом будет направлена  на недопущение роста объема муниципального долга. Необходимо продолжать практику принятия бездефицитного бюджета. Дефицит может вводиться только при условии наличия реальных источников финансирования – остатки на счетах местного бюджета.        </w:t>
      </w:r>
    </w:p>
    <w:p>
      <w:pPr>
        <w:pStyle w:val="Normal"/>
        <w:ind w:firstLine="540"/>
        <w:jc w:val="both"/>
        <w:rPr/>
      </w:pPr>
      <w:r>
        <w:rPr/>
        <w:t>Привлечение бюджетных кредитов из бюджетов других уровней должно рассматриваться с точки зрения минимизации расходов на обслуживание муниципального долга, также после всесторонней оценки возможности и необходимости заимствования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rFonts w:cs="Tms Rm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consultantplus://offline/ref=6BD9C137A05875409C47CDCE6BC115646D77116B6EB50BB958F597E87DTCxBG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kedradm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18:00Z</dcterms:created>
  <dc:creator>***</dc:creator>
  <dc:description/>
  <cp:keywords/>
  <dc:language>en-US</dc:language>
  <cp:lastModifiedBy>***</cp:lastModifiedBy>
  <cp:lastPrinted>2014-10-02T17:49:00Z</cp:lastPrinted>
  <dcterms:modified xsi:type="dcterms:W3CDTF">2016-04-19T10:22:00Z</dcterms:modified>
  <cp:revision>17</cp:revision>
  <dc:subject/>
  <dc:title> </dc:title>
</cp:coreProperties>
</file>