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 октября 201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4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 201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 201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4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за 9 месяцев 2014 года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6155</wp:posOffset>
                </wp:positionH>
                <wp:positionV relativeFrom="paragraph">
                  <wp:posOffset>-339090</wp:posOffset>
                </wp:positionV>
                <wp:extent cx="2997200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5.15pt;mso-wrap-distance-left:9.05pt;mso-wrap-distance-right:9.05pt;mso-wrap-distance-top:0pt;mso-wrap-distance-bottom:0pt;margin-top:-26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20"/>
        <w:gridCol w:w="720"/>
        <w:gridCol w:w="1260"/>
        <w:gridCol w:w="1260"/>
        <w:gridCol w:w="953"/>
      </w:tblGrid>
      <w:tr>
        <w:trPr>
          <w:tblHeader w:val="true"/>
          <w:trHeight w:val="9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ет. назнач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. год.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1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186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61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7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13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12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1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2.1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7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05.01.0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6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88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5.04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1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5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</w:tr>
      <w:tr>
        <w:trPr>
          <w:trHeight w:val="152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12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15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9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5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9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3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42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5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25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1.3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4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16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9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10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5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56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5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75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6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3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реализацию федеральных целев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5.1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3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11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81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7.04.05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4.01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7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0775</wp:posOffset>
                </wp:positionH>
                <wp:positionV relativeFrom="paragraph">
                  <wp:posOffset>-290830</wp:posOffset>
                </wp:positionV>
                <wp:extent cx="2918460" cy="802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3.2pt;mso-wrap-distance-left:9.05pt;mso-wrap-distance-right:9.05pt;mso-wrap-distance-top:0pt;mso-wrap-distance-bottom:0pt;margin-top:-22.9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5"/>
        <w:gridCol w:w="780"/>
        <w:gridCol w:w="1056"/>
        <w:gridCol w:w="576"/>
        <w:gridCol w:w="1519"/>
        <w:gridCol w:w="1134"/>
        <w:gridCol w:w="850"/>
      </w:tblGrid>
      <w:tr>
        <w:trPr>
          <w:tblHeader w:val="true"/>
          <w:trHeight w:val="31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жильем молодых семей в Томской области на 2011 -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8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пендии Губернатора Томской области  лучшим учителям областных, государственных и муниципальных образовательных учреждений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4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Создание условий по предоставлению населению культурно-досуговых услуг на территории муниципального образования "Город Кедровый"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1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7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анное учреждение "Контрактная служб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7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51,4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7285</wp:posOffset>
                </wp:positionH>
                <wp:positionV relativeFrom="paragraph">
                  <wp:posOffset>-361950</wp:posOffset>
                </wp:positionV>
                <wp:extent cx="3096260" cy="842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6.3pt;mso-wrap-distance-left:9.05pt;mso-wrap-distance-right:9.05pt;mso-wrap-distance-top:0pt;mso-wrap-distance-bottom:0pt;margin-top:-28.5pt;mso-position-vertical-relative:text;margin-left:2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72"/>
        <w:gridCol w:w="1703"/>
        <w:gridCol w:w="1439"/>
      </w:tblGrid>
      <w:tr>
        <w:trPr>
          <w:trHeight w:val="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712,1</w:t>
            </w:r>
          </w:p>
        </w:tc>
      </w:tr>
      <w:tr>
        <w:trPr>
          <w:trHeight w:val="8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7 3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5 255,6</w:t>
            </w:r>
          </w:p>
        </w:tc>
      </w:tr>
      <w:tr>
        <w:trPr>
          <w:trHeight w:val="8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15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 5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0630</wp:posOffset>
                </wp:positionH>
                <wp:positionV relativeFrom="paragraph">
                  <wp:posOffset>-251460</wp:posOffset>
                </wp:positionV>
                <wp:extent cx="2883535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4.5pt;mso-wrap-distance-left:9.05pt;mso-wrap-distance-right:9.05pt;mso-wrap-distance-top:0pt;mso-wrap-distance-bottom:0pt;margin-top:-19.8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9 месяцев 2014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0"/>
        <w:gridCol w:w="1508"/>
        <w:gridCol w:w="1582"/>
        <w:gridCol w:w="1631"/>
        <w:gridCol w:w="1384"/>
      </w:tblGrid>
      <w:tr>
        <w:trPr>
          <w:tblHeader w:val="true"/>
          <w:trHeight w:val="4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trHeight w:val="27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10,38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0,4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«Город Кедровый» на 2011 - 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 жилищного фонда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0,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охраны труда и снижение уровней профессиональных рисков на территории муниципального образования «Город Кедровый» в 2013-2015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10,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6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4565</wp:posOffset>
                </wp:positionH>
                <wp:positionV relativeFrom="paragraph">
                  <wp:posOffset>-287655</wp:posOffset>
                </wp:positionV>
                <wp:extent cx="2999740" cy="799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62.95pt;mso-wrap-distance-left:9.05pt;mso-wrap-distance-right:9.05pt;mso-wrap-distance-top:0pt;mso-wrap-distance-bottom:0pt;margin-top:-22.6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резервных фондов </w:t>
      </w:r>
      <w:r>
        <w:rPr>
          <w:b/>
          <w:color w:val="000000"/>
          <w:sz w:val="28"/>
          <w:szCs w:val="28"/>
        </w:rPr>
        <w:t>за 9 месяцев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1752"/>
        <w:gridCol w:w="1311"/>
        <w:gridCol w:w="1260"/>
        <w:gridCol w:w="3057"/>
        <w:gridCol w:w="1019"/>
        <w:gridCol w:w="1184"/>
      </w:tblGrid>
      <w:tr>
        <w:trPr>
          <w:trHeight w:val="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14 №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4 № 3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захоронению безродного трупа и услуги по дезинфекции жилого помещ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14 №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4№ 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риобретение дров Щипан Г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4 №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14 № 2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в связи с пожарами Мусину Р.С. и Кардаполовой Л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8.2014 №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14 № 2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иобретение металлопрофилированных листов на восстановление кровли Пудинской СО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9705</wp:posOffset>
                </wp:positionH>
                <wp:positionV relativeFrom="paragraph">
                  <wp:posOffset>-99060</wp:posOffset>
                </wp:positionV>
                <wp:extent cx="2999740" cy="810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63.8pt;mso-wrap-distance-left:9.05pt;mso-wrap-distance-right:9.05pt;mso-wrap-distance-top:0pt;mso-wrap-distance-bottom:0pt;margin-top:-7.8pt;mso-position-vertical-relative:text;margin-left:5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с. р</w:t>
      </w:r>
      <w:r>
        <w:rPr/>
        <w:t>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"/>
        <w:gridCol w:w="1733"/>
        <w:gridCol w:w="1737"/>
        <w:gridCol w:w="1751"/>
        <w:gridCol w:w="1259"/>
        <w:gridCol w:w="1080"/>
        <w:gridCol w:w="4406"/>
      </w:tblGrid>
      <w:tr>
        <w:trPr>
          <w:tblHeader w:val="true"/>
          <w:trHeight w:val="25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00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46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605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3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запланирована на 4 квартал</w:t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9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акцизам будет в 4 квартал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 2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вязи с несвоевременной оплатой имеется задолженность 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 1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планировании поступлений в 2014 году учитывалась задолженность арендатора, договор с которым расторгнут в 2013 году, в размере 300,0 тыс. руб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2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3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полняются условия оплаты договора по оказанию платных услуг. 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проведением оценки стоимости объекта недвижимости аукцион перенесен на 4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упление штрафов за нарушение законодательства о размещение заказов от  ФАС планируется в 4 квартале. 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15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5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8 5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98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8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5 30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командировка председателя Думы города Кедрового перенесена с сентября на ноябрь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 4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на ремонт помещений в здании Администрации  на сумму 270,0 тыс.руб. не выполнен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87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 не воспользовался правом на льготный проезд. Средства будут переданы на другие цели. Командировка перенесена с 3 квартала на 4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9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средства на проведение мероприятия (торжественное открытие Пудинской школы) связи с переносом его на 4 кварт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ены коммунальные услуги за муниципальные пустующие помещения в связи с поздним заключением договора с обслуживающей организа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троительству мемориального комплекса (950,0 тыс.руб.) запланированы на 4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во 2 полугодии увеличен в связи с отпусками специалистов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планированные на реализацию мероприятий по муниципальной программе «Профилактика террористической и экстремистской деятельности в муниципальном образовании Город Кедровый» (275,0 тыс.руб.), в связи с неиспользованием будут направлены на другие цели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12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ые остаток средств (87,7 тыс.руб.) по субвенции на оказание господдержки граждан, ведущих ЛПХ, возвращен в областной бюджет, в связи с отсутствием потребности. Ассигнования не сняты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9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ом ООО «СТК» не предъявлен счет за выполнение работ по содержанию и текущему ремонту дорог общего пользования за сентябрь 201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установке дорожных знаков запланированы на 4 квартал после проведения аукциона на выполнение данных работ, на общую сумму 408,6 тыс.руб.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 на получение субсидии на поддержку субъектов малого предпринимательства. В 4 квартале средства будут направлены на другие цели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6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6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граждан на возмещение затрат по капитальному ремонту жилых помещений будут рассмотрены в 4 квартале. Планируется проведение капитального ремонта в двух квартирах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ведущего специалиста перенесены на 4 квартал, т.к. не объявлен общий областной аукцион на обучение специалистов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9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3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7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 7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к месту использования отпуска и обратно будет произведена в 4 кварт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за городской дом культуры в 3 квартале не оплачивалось в связи с отключением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фика платежей по обязательствам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редств на приобретение модульных фельдшерско-акушерских пунктов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1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51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средствах на компенсацию расходов и на оказание помощи в ремонте и (или) переустройстве жилых помещений для ветеранов ВОВ нет в связи с отсутствием заявлений от гражда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 гос. программе «Обеспечение жильем молодых семей» будут распределены в 4 квартале.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71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на 1 квартиру. Поступило заявление об отказе в жилье в связи с поступлением выпускника в учебное заведение. Потребности в средствах 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потребность в межбюджетных трансфертах. Средства будут возвращены в областной бюджет. 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еренесены на 4 квартал в связи с учебным и основным отпуском специалиста по ФК и спорту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удут использованы в 4 квартале. Запланированные работы и услуги будут проходить на зимних спортивных объектах.</w:t>
            </w:r>
          </w:p>
        </w:tc>
      </w:tr>
      <w:tr>
        <w:trPr>
          <w:trHeight w:val="451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91,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5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1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7:00Z</dcterms:created>
  <dc:creator>user</dc:creator>
  <dc:description/>
  <dc:language>en-US</dc:language>
  <cp:lastModifiedBy>Пользователь</cp:lastModifiedBy>
  <cp:lastPrinted>2014-10-23T10:11:00Z</cp:lastPrinted>
  <dcterms:modified xsi:type="dcterms:W3CDTF">2014-10-28T09:17:00Z</dcterms:modified>
  <cp:revision>2</cp:revision>
  <dc:subject/>
  <dc:title/>
</cp:coreProperties>
</file>