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12 февраля 2014</w:t>
        <w:tab/>
        <w:tab/>
        <w:tab/>
        <w:t xml:space="preserve">                       </w:t>
        <w:tab/>
        <w:tab/>
        <w:t xml:space="preserve">                                                             № 61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0324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постановление администрации города Кедрового от 07.02.2014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13.3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постановление администрации города Кедрового от 07.02.2014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3"/>
        <w:ind w:firstLine="851"/>
        <w:rPr>
          <w:sz w:val="24"/>
        </w:rPr>
      </w:pPr>
      <w:r>
        <w:rPr>
          <w:sz w:val="24"/>
        </w:rPr>
        <w:t>В соответствии с Законом Томской области от 12.08.2013 № 149-ОЗ «Об образовании в Томской области»</w:t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>1. Внести в постановление администрации города Кедрового от 07.02.2014 №50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 следующие изменения и дополнения:</w:t>
      </w:r>
    </w:p>
    <w:p>
      <w:pPr>
        <w:pStyle w:val="Normal"/>
        <w:autoSpaceDE w:val="false"/>
        <w:spacing w:lineRule="exact" w:line="283"/>
        <w:ind w:firstLine="851"/>
        <w:jc w:val="both"/>
        <w:rPr>
          <w:rFonts w:eastAsia="Arial CYR" w:cs="Arial CYR"/>
        </w:rPr>
      </w:pPr>
      <w:r>
        <w:rPr>
          <w:rFonts w:eastAsia="Arial CYR" w:cs="Arial CYR"/>
        </w:rPr>
        <w:t>- в Положении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м указанным постановлением:</w:t>
      </w:r>
    </w:p>
    <w:p>
      <w:pPr>
        <w:pStyle w:val="Normal"/>
        <w:autoSpaceDE w:val="false"/>
        <w:spacing w:lineRule="exact" w:line="283"/>
        <w:ind w:firstLine="851"/>
        <w:jc w:val="both"/>
        <w:rPr/>
      </w:pPr>
      <w:r>
        <w:rPr>
          <w:rFonts w:eastAsia="Arial CYR" w:cs="Arial CYR"/>
        </w:rPr>
        <w:t xml:space="preserve">1.1 раздел 4 «Стимулирующие выплаты» дополнить пунктом 4.1.1 следующего содержания:  </w:t>
      </w:r>
    </w:p>
    <w:p>
      <w:pPr>
        <w:pStyle w:val="Normal"/>
        <w:autoSpaceDE w:val="false"/>
        <w:ind w:firstLine="720"/>
        <w:jc w:val="both"/>
        <w:rPr/>
      </w:pPr>
      <w:r>
        <w:rPr/>
        <w:t>«4.1.1. Руководителям образовательных учреждений и их заместителям устанавливаются ежемесячные надбавки, предусмотренные Законом Томской области от 12.08.2013 № 149-ОЗ «Об образовании в Томской области», при наличии соответств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Заслуженный», - в размере 1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«Народный», - в размере 2 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ителям образовательных учреждений и их заместителям устанавливается ежемесячная надбавка к должностному окладу со дня присвоения квалификационной категории в следующих размерах: </w:t>
      </w:r>
    </w:p>
    <w:p>
      <w:pPr>
        <w:pStyle w:val="Normal"/>
        <w:autoSpaceDE w:val="false"/>
        <w:ind w:firstLine="540"/>
        <w:jc w:val="both"/>
        <w:rPr/>
      </w:pPr>
      <w:r>
        <w:rPr/>
        <w:t>за первую категорию – 1 350 рублей,</w:t>
      </w:r>
    </w:p>
    <w:p>
      <w:pPr>
        <w:pStyle w:val="Normal"/>
        <w:autoSpaceDE w:val="false"/>
        <w:ind w:firstLine="540"/>
        <w:jc w:val="both"/>
        <w:rPr/>
      </w:pPr>
      <w:r>
        <w:rPr/>
        <w:t>за высшую категорию – 2 025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выплачивается до момента окончания срока действия квалификационной категории.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Руководителям, работающим на условиях неполного рабочего времени, начисление ежемесячной надбавки за квалификационную категорию производится пропорционально отработанному времени.»</w:t>
      </w:r>
    </w:p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  <w:t>1.2.  пункт 4.3.7 раздела 4 «Стимулирующие выплаты»  дополнить следующим содержанием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«Руководителям образовательных учреждений приказ о выплате премии по итогам работы за месяц готовит руководитель отдела образования администрации города Кедрового.»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1.3. пункт 4.3.8 раздела «Стимулирующие выплаты» изложить в новой редакции: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«4.3.8. На основании распоряжения мэра города Кедрового, приказа отдела образования администрации города Кедрового издается приказ учреждения о выплате руководителю учреждения премии по итогам работы за месяц.»</w:t>
      </w:r>
    </w:p>
    <w:p>
      <w:pPr>
        <w:pStyle w:val="TextBody"/>
        <w:ind w:firstLine="851"/>
        <w:rPr/>
      </w:pPr>
      <w:r>
        <w:rPr>
          <w:rFonts w:eastAsia="Arial CYR" w:cs="Arial CYR"/>
          <w:sz w:val="24"/>
        </w:rPr>
        <w:t xml:space="preserve">2. </w:t>
      </w:r>
      <w:r>
        <w:rPr>
          <w:sz w:val="24"/>
        </w:rPr>
        <w:t xml:space="preserve">Настоящее постановление вступает в  силу со дня его официального опубликования и распространяется на правоотношения, возникшие с 01.01.2014 года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TextBody"/>
        <w:ind w:firstLine="540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ab/>
        <w:t xml:space="preserve">                           Е.В. Брень</w:t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6225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exact" w:line="283"/>
        <w:ind w:firstLine="13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ConsPlusNormal"/>
        <w:ind w:firstLine="851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83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spacing w:lineRule="exact" w:line="283"/>
        <w:jc w:val="right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sectPr>
      <w:type w:val="nextPage"/>
      <w:pgSz w:w="11906" w:h="16838"/>
      <w:pgMar w:left="1134" w:right="65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01:00Z</dcterms:created>
  <dc:creator>Руководитель</dc:creator>
  <dc:description/>
  <cp:keywords/>
  <dc:language>en-US</dc:language>
  <cp:lastModifiedBy>Пользователь</cp:lastModifiedBy>
  <cp:lastPrinted>2014-02-11T15:02:00Z</cp:lastPrinted>
  <dcterms:modified xsi:type="dcterms:W3CDTF">2014-02-28T02:43:00Z</dcterms:modified>
  <cp:revision>9</cp:revision>
  <dc:subject/>
  <dc:title>ПРОЕКТ</dc:title>
</cp:coreProperties>
</file>