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13</w:t>
            </w:r>
            <w:r>
              <w:rPr>
                <w:bCs/>
              </w:rPr>
              <w:t>_  _</w:t>
            </w:r>
            <w:r>
              <w:rPr>
                <w:bCs/>
                <w:u w:val="single"/>
              </w:rPr>
              <w:t>ноября____</w:t>
            </w:r>
            <w:r>
              <w:rPr>
                <w:bCs/>
              </w:rPr>
              <w:t>2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_</w:t>
            </w:r>
            <w:r>
              <w:rPr>
                <w:bCs/>
                <w:u w:val="single"/>
              </w:rPr>
              <w:t>654</w:t>
            </w:r>
            <w:r>
              <w:rPr>
                <w:b/>
                <w:bCs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«Развитие образования, воспитание и организация отдыха детей в каникулярное время на 2015-201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05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рограммы «Развитие образования, воспитание и организация отдыха детей в каникулярное время на 2015-201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Утвердить программу «Развитие образования, воспитание и организация отдыха детей в каникулярное время на 2015 - 2017 годы»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Установить, что положения настоящего постановления </w:t>
      </w:r>
      <w:hyperlink r:id="rId3">
        <w:r>
          <w:rPr>
            <w:rStyle w:val="InternetLink"/>
          </w:rPr>
          <w:t>применяются</w:t>
        </w:r>
      </w:hyperlink>
      <w:r>
        <w:rPr/>
        <w:t xml:space="preserve"> к правоотношениям, возникающим при составлении и исполнении бюджета  муниципального образования «Город Кедровый», начиная с бюджета на 2015 год и на плановый период 2016 и 2017 годов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муниципального образования «Город Кедровый» Н.И. Кислицку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Л.С. Звар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 ноября 2014  № 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 ноября 2014  № 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  ________2014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  ________2014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/>
        <w:t>Раз</w:t>
      </w:r>
      <w:r>
        <w:rPr>
          <w:b/>
        </w:rPr>
        <w:t xml:space="preserve">витие образования, воспитание и организация отдыха детей в каникулярное время 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, воспитание и организация отдыха детей в каникулярное время (далее Программа)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образования на базе муниципальных дошкольных 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разования на базе муниципальных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образования на базе муниципальных образовательных 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реализации муниципальной программы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/>
            </w:pPr>
            <w:r>
              <w:rPr>
                <w:color w:val="000000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</w:t>
            </w:r>
            <w:r>
              <w:rPr>
                <w:color w:val="008000"/>
              </w:rPr>
              <w:t xml:space="preserve"> </w:t>
            </w:r>
            <w:r>
              <w:rPr/>
              <w:t>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.Обеспечение государственных гарантий, доступности и качественного  образования, предоставляемого </w:t>
            </w:r>
            <w:r>
              <w:rPr/>
              <w:t>дошкольными образовательными  учреждениями.</w:t>
            </w:r>
          </w:p>
          <w:p>
            <w:pPr>
              <w:pStyle w:val="Normal"/>
              <w:ind w:left="-27" w:firstLine="27"/>
              <w:jc w:val="both"/>
              <w:rPr>
                <w:vertAlign w:val="superscript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Повышение эффективности, качества и доступности образовательных услуг, предоставляемых общеобразовательными учреждениями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27" w:firstLine="27"/>
              <w:jc w:val="both"/>
              <w:rPr>
                <w:vertAlign w:val="superscript"/>
              </w:rPr>
            </w:pPr>
            <w:r>
              <w:rPr/>
              <w:t>3.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оздание условий для полноценного и безопасного отдыха и оздоровления учащихся  общеобразовательных организаций в возрасте до 18 лет</w:t>
            </w:r>
          </w:p>
          <w:p>
            <w:pPr>
              <w:pStyle w:val="Normal"/>
              <w:ind w:left="-27" w:firstLine="27"/>
              <w:jc w:val="both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) Доля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2) 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, проц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процентов. </w:t>
            </w:r>
          </w:p>
          <w:p>
            <w:pPr>
              <w:pStyle w:val="Normal"/>
              <w:jc w:val="both"/>
              <w:rPr/>
            </w:pPr>
            <w:r>
              <w:rPr/>
              <w:t>5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) 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) Среднемесячная номинальная начисленная заработная плата работников образовательных учреждений, рублей.</w:t>
            </w:r>
          </w:p>
          <w:p>
            <w:pPr>
              <w:pStyle w:val="Normal"/>
              <w:jc w:val="both"/>
              <w:rPr/>
            </w:pPr>
            <w:r>
              <w:rPr/>
              <w:t>8) Укомплектованность муниципальных образовательных учреждений персоналом в соответствии со штатным расписа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9) Доля педагогических работников муниципа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10).</w:t>
            </w:r>
            <w:r>
              <w:rPr>
                <w:rFonts w:cs="Times New Roman" w:ascii="Times New Roman" w:hAnsi="Times New Roman"/>
                <w:color w:val="000000"/>
              </w:rPr>
              <w:t>Доля руководителей муниципальных образовательных учреждений, с которыми заключены эффективные контракты, проц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1) Доля педагогических работников муниципальных образовательных организаций города Кедрового, с которыми заключены эффективные контракты, проц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</w:t>
            </w: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)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)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) 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)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</w:t>
            </w:r>
          </w:p>
          <w:p>
            <w:pPr>
              <w:pStyle w:val="Normal"/>
              <w:suppressLineNumbers/>
              <w:ind w:hanging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)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) Среднемесячная номинальная начисленная заработная плата учителей муниципальных общеобразовательных учреждений, рубл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) Доля учителей, получивших </w:t>
            </w:r>
            <w:r>
              <w:rPr>
                <w:rFonts w:cs="Times New Roman" w:ascii="Times New Roman" w:hAnsi="Times New Roman"/>
              </w:rPr>
      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организаций общего образования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)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) Удовлетворенность потребителей (родителей и детей) качеством оказания услуг по предоставлению образования, процент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) Независимая оценка качества общего образования, балл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)</w:t>
            </w:r>
            <w:r>
              <w:rPr/>
              <w:t xml:space="preserve">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)</w:t>
            </w:r>
            <w:r>
              <w:rPr/>
              <w:t xml:space="preserve"> 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)</w:t>
            </w:r>
            <w:r>
              <w:rPr/>
              <w:t>Количество участников конкурсов, смотров, соревнований, турниров  и т.п. мероприят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)</w:t>
            </w:r>
            <w:r>
              <w:rPr/>
              <w:t xml:space="preserve"> Количество победителей и призёров конкурсов, смотров, соревнований, турниров  и т.п.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7)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дельный вес муниципальных учреждений образования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28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с 2015 по 2017годы до 8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9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детей, охваченных организованным отдыхом и оздоровлением, за период с 2015 по 2017 годы  до 60%.</w:t>
            </w:r>
          </w:p>
          <w:p>
            <w:pPr>
              <w:pStyle w:val="Normal"/>
              <w:jc w:val="both"/>
              <w:rPr/>
            </w:pPr>
            <w:r>
              <w:rPr/>
              <w:t>30) Оценка качества муниципальной системы образования муниципального образования "Город Кедровый"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7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149"/>
              <w:gridCol w:w="1016"/>
              <w:gridCol w:w="1016"/>
              <w:gridCol w:w="1016"/>
            </w:tblGrid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9 419,1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 686,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 277,4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 454,9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650,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360,8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278,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1,6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 694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5 455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6 119,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6 119,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 07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 87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88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324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18 год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3"/>
              <w:jc w:val="both"/>
              <w:rPr/>
            </w:pPr>
            <w:r>
              <w:rPr/>
              <w:t>1)обеспечить для всех детей в возрасте от 3 до 7 лет возможности получать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3"/>
              <w:jc w:val="both"/>
              <w:rPr/>
            </w:pPr>
            <w:r>
              <w:rPr/>
              <w:t>2)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3)</w:t>
              <w:tab/>
              <w:t xml:space="preserve"> создания материальных стимулов для достижения результатов профессиональной служебной деятельности педагог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7"/>
              <w:jc w:val="both"/>
              <w:rPr/>
            </w:pPr>
            <w:r>
              <w:rPr/>
              <w:t>4)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7"/>
              <w:jc w:val="both"/>
              <w:rPr/>
            </w:pPr>
            <w:r>
              <w:rPr/>
              <w:t>5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>6)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>7)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8)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)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) 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) повышение эффективности и результативности деятельности сферы образования муниципального образования «Город Кедровы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удовлетворенность потребителей качеством и доступностью муниципальных услуг в сфере образования составит 80 процентов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)</w:t>
            </w:r>
            <w:r>
              <w:rPr>
                <w:rStyle w:val="FontStyle45"/>
                <w:sz w:val="24"/>
                <w:szCs w:val="24"/>
              </w:rPr>
              <w:t xml:space="preserve">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12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Обеспечение государственных гарантий, доступности и качественного  образования, предоставляемого </w:t>
            </w:r>
            <w:r>
              <w:rPr/>
              <w:t>дошкольными образовательными  учреждениям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firstLine="9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создание условий для предоставления дошкольных образовательных услуг в соответствии с соврем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ебова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firstLine="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/>
              <w:t>обеспечение безопасных условий для образования и воспитания детей в дошкольных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еханизмов, направленных на социальную поддержку педагогических работник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) Доля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3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4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5) 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) 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) 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8) Доля педагогических работников муниципальных дошкольных образовательных организаций города Кедрового, с которыми заключены эффективные контракты, проц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) Независимая оценка качества дошкольного образования, бал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10) Удовлетворенность потребителей качеством оказания муниципальных услуг в сфере дошкольного образования, процентов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>
          <w:trHeight w:val="11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149"/>
              <w:gridCol w:w="1016"/>
              <w:gridCol w:w="1016"/>
              <w:gridCol w:w="1016"/>
            </w:tblGrid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 466,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 029,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 009,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27,7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15,4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60,4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1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4,8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906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968,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 968,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968,9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4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44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93"/>
              <w:jc w:val="both"/>
              <w:rPr/>
            </w:pPr>
            <w:r>
              <w:rPr/>
              <w:t>1)</w:t>
              <w:tab/>
              <w:t>обеспечение для всех детей в возрасте от 3 до 7 лет возможности получать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3"/>
              <w:jc w:val="both"/>
              <w:rPr/>
            </w:pPr>
            <w:r>
              <w:rPr/>
              <w:t>2)</w:t>
              <w:tab/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  <w:t>3)</w:t>
              <w:tab/>
              <w:t xml:space="preserve">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1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1 муниципальное учреждение, реализующее программу дошкольного  образования</w:t>
      </w:r>
      <w:r>
        <w:rPr/>
        <w:t xml:space="preserve">  - Муниципальное бюджетное образовательное учреждение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 1 «Родничок» г. Кедрового принимает детей с 1,5 до 7 лет. </w:t>
      </w:r>
      <w:r>
        <w:rPr>
          <w:rFonts w:cs="Arial"/>
        </w:rPr>
        <w:t>Количество групп – 6,  из них: 2 группы раннего возраста, 3 группы дошкольного возраста и 1 группа коррекционная (с ОНР), которая к</w:t>
      </w:r>
      <w:r>
        <w:rPr/>
        <w:t>омплектуется воспитанниками ДОУ по решению психолого-медико-педагогического консилиума (ПМПк.</w:t>
      </w:r>
    </w:p>
    <w:p>
      <w:pPr>
        <w:pStyle w:val="Normal"/>
        <w:ind w:firstLine="540"/>
        <w:jc w:val="both"/>
        <w:rPr/>
      </w:pPr>
      <w:r>
        <w:rPr/>
        <w:t xml:space="preserve">МБДОУ детский сад №1 "Родничок" предоставляет муниципальную услугу - </w:t>
      </w:r>
      <w:r>
        <w:rPr>
          <w:rStyle w:val="Style13"/>
          <w:rFonts w:cs="Times New Roman" w:ascii="Times New Roman" w:hAnsi="Times New Roman"/>
          <w:b w:val="false"/>
        </w:rPr>
        <w:t>Предоставление общедоступного бесплатного дошко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7"/>
        <w:gridCol w:w="2317"/>
        <w:gridCol w:w="2319"/>
      </w:tblGrid>
      <w:tr>
        <w:trPr>
          <w:trHeight w:val="10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"Об образовании в Российской Федерации"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 присмотр и уход за детьми-инвалидами,  детьми-сиротами, детьми, оставшимися без попечения родителей, </w:t>
      </w:r>
      <w:r>
        <w:rPr/>
        <w:t>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.</w:t>
      </w:r>
    </w:p>
    <w:p>
      <w:pPr>
        <w:pStyle w:val="Normal"/>
        <w:ind w:firstLine="540"/>
        <w:jc w:val="both"/>
        <w:rPr/>
      </w:pPr>
      <w:r>
        <w:rPr/>
        <w:t xml:space="preserve">Муниципальной системой образования утверждены основные направления деятельности на 2013/2014 учебный год. Для детских садов основными задачами стали: обновление содержания методической работы через ориентацию на формирование проектировочных умений педагогов, освоение современных информационно-коммуникационных технологий и необходимость создания эффективных механизмов и условий для развития профессиональной компетентности педагогов (включение педагогов в сетевые педагогические сообщества, командное проектирование). </w:t>
      </w:r>
    </w:p>
    <w:p>
      <w:pPr>
        <w:pStyle w:val="Normal"/>
        <w:ind w:firstLine="540"/>
        <w:jc w:val="both"/>
        <w:rPr/>
      </w:pPr>
      <w:r>
        <w:rPr/>
        <w:t xml:space="preserve">Основные направления деятельности МБДОУ детский сад №1 «Родничок»: </w:t>
      </w:r>
      <w:r>
        <w:rPr>
          <w:bCs/>
        </w:rPr>
        <w:t xml:space="preserve">физкультурно-оздоровительное, коррекционно-развивающее, нравственно-эстетическое. </w:t>
      </w:r>
      <w:r>
        <w:rPr/>
        <w:t>В течение 2013 г. в МБДОУ детский сад №1 «Родничок» проведена следующая методическая работа: в феврале 2013 состоялось методическое объединение «Использование ИКТ в образовательном процессе ДОУ», в котором приняли участие педагоги дошкольных образовательных учреждений муниципального образования «Город Кедровый», в рамках муниципального конкурса «Мой лучший урок» проведены открытые мероприятия: «В гости к нам пришли матрешки», «Путешествие в страну сказок», «В гостях у Бабы Яги».</w:t>
      </w:r>
    </w:p>
    <w:p>
      <w:pPr>
        <w:pStyle w:val="Normal"/>
        <w:ind w:firstLine="540"/>
        <w:jc w:val="both"/>
        <w:rPr/>
      </w:pPr>
      <w:r>
        <w:rPr/>
        <w:t>Штатная численность составляет 36 единиц, из них воспитателей-13, педагогов-3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Кадровое обеспечение образовательного процесс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75"/>
        <w:gridCol w:w="1721"/>
        <w:gridCol w:w="70"/>
        <w:gridCol w:w="81"/>
        <w:gridCol w:w="1800"/>
        <w:gridCol w:w="1350"/>
      </w:tblGrid>
      <w:tr>
        <w:trPr>
          <w:trHeight w:val="62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.2014</w:t>
            </w:r>
          </w:p>
        </w:tc>
      </w:tr>
      <w:tr>
        <w:trPr>
          <w:trHeight w:val="70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   </w:t>
            </w:r>
            <w:r>
              <w:rPr>
                <w:bCs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62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9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более 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>
          <w:trHeight w:val="90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более 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5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6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77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13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В 2013 году 1 педагог подтвердил 1 квалификационную категорию по должности «Воспитатель». 5 педагогов прошли курсы повышения квалификации, 7 педагогов прошли обучение на различных семинарах, проводимых ТОУМЦКИ, ОГБУ «РЦРО», 3 педагога поступили на заочное отделение ТГПУ (в МБДОУ детский сад №1 «Родничок»  в данный момент 5 студентов-заочников).</w:t>
      </w:r>
    </w:p>
    <w:p>
      <w:pPr>
        <w:pStyle w:val="Normal"/>
        <w:ind w:firstLine="540"/>
        <w:jc w:val="both"/>
        <w:rPr/>
      </w:pPr>
      <w:r>
        <w:rPr/>
        <w:t>Педагоги вместе с детьми активно участвуют во всероссийских, областных и муниципальных конкурсах. В 2013 году приняли участие в следующих конкурсах: всероссийские конкурсы «Самое прекрасное место на Земле» (7 участников, из них 1 победитель, 6 призеров), «Мозаика презентаций» (2 участника), «Вернисаж поздравлений» (2 участника), «Азбука безопасности» (2 участника); региональные конкурсы «Снежная фантазия»» (7 участников, из них 3 победителя; 3 лауреата), экологический конкурс «Экологическая тропа»; муниципальные конкурсы профессионального мастерства педагогов «Лучший урок» (2 участника, из них 1 победитель, 1 призер), «Профессиональное портфолио педагога» (2 участника, из них 1 победитель, 1 призер).</w:t>
      </w:r>
    </w:p>
    <w:p>
      <w:pPr>
        <w:pStyle w:val="Normal"/>
        <w:ind w:firstLine="540"/>
        <w:jc w:val="both"/>
        <w:rPr/>
      </w:pPr>
      <w:r>
        <w:rPr/>
        <w:t>Традиционно в стенах детского сада прошли следующие праздники и развлечения: «Зимний спортивный праздник», «Масленица», праздник, посвященный Дню защитника Отечества, «8 марта», «День спасибо», «День театра», кукольные спектакли, «Неделя здоровья», «День Победы», выпуск в школу и предшколу, осенние фольклорные праздники, «День матери» и новогодние утренники. В ДОУ в соответствии с планом прошли мероприятия, посвященные Году охраны окружающей среды: «Неделя здоровья», «День Земли», реализованы с детьми исследовательские проекты: «Вода – источник жизни», «Зачем человеку нужна кожа?», «Комнатные растения – наши друзья», «Бумага, свойства и качества», организованы субботники, а также работы по благоустройству территории детского сада. Осенью дети приняли в акции «Живи, лес!». В старших группах прошел праздник «Азбука безопасности», а в младших проводились наблюдения за природой на прогулке. Кроме этого в детском саду были запланированы и проведены учения по пожарной безопасности, общие родительские собрания, экскурсии в ДШИ и ГДК.</w:t>
      </w:r>
    </w:p>
    <w:p>
      <w:pPr>
        <w:pStyle w:val="Normal"/>
        <w:ind w:firstLine="540"/>
        <w:jc w:val="both"/>
        <w:rPr/>
      </w:pPr>
      <w:r>
        <w:rPr/>
        <w:t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детского сада (ремонт прачечного помещения, освещения в подвальном помещении, канализационной системы в помещении 2 младшей группы, покраска уличных игровых форм и построек) на общую сумму 80,0 тыс. руб. Во время ремонтных работ на участке детского сада была демонтирована и построена новая беседка на деньги, выделенные администрацией города Кедрового за участие в конкурсе «Благоустройство территории», на сумму в 150 тыс. руб.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</w:t>
      </w:r>
      <w:r>
        <w:rPr>
          <w:lang w:eastAsia="en-US"/>
        </w:rPr>
        <w:t>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Томской области в декабре 2013 года запущена информационная система ИС «Комплектование ДОО». В настоящий момент информация обо всех детях, состоящих в очереди/на учете для предоставления места в ДОУ муниципального образования «Город Кедровый», и о детях, посещающих детский сад и дошкольные группы на территории муниципалитета, внесена в информационную систему Томской области и интегрирована с федеральной системой показателей электронной очереди. На 31.12.2013 года в очереди на предоставление места в детском саду состояло 90 детей, из них в возрасте от 3 до 7 лет – 2 ребенка.</w:t>
      </w:r>
    </w:p>
    <w:p>
      <w:pPr>
        <w:pStyle w:val="Normal"/>
        <w:ind w:firstLine="709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работников дошкольных образовательных учреждений - на 52,9 %, в том числе педагогических работников на 115,2 %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260"/>
      </w:tblGrid>
      <w:tr>
        <w:trPr>
          <w:trHeight w:val="2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Уровен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й заработной платы педагогических работников муниципальных дошкольных образовательных организац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 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введением в действие  с 01 сентября 2013 г.   ФЗ от 29.12.2012 №273-ФЗ «Об образовании в Российской Федерации» принципиально меняется содержание дошкольного образования. Дошкольное образование определяется как один из уровней общего образования и приобретает не просто новый статус, а начинает играть особую роль в развитии ребенка. Государство теперь гарантирует не только доступность, но и качество образования: на этой ступени вводится федеральный государственный образовательный стандарт дошкольного образования, инструмент обновления содержания дошкольного образования,  обеспечивающий качество условий, оснащения, кадров и программ. 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дефицита мест в дошкольные учреждения обосновывает разработку и принятие мер по обеспечению открытости и доступности информации о возможности ребенка быть зачисленным в учреждение, мер, способных сделать процедуру зачисления максимально прозрачной.  На территории муниципального образования регистрации детей, нуждающихся в предоставлении места в ДОУ, осуществляется в едином информационном реестре АИС «Комплектование ДОО  (http://pgs.tomsk.gov.ru/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дефицита мест в дошкольных учреждениях рассматривается в комплексе с вопросом обеспечения качества услуг дошкольного образования. Такой системный подход позволяет определить приоритеты для каждого этапа пути по достижению желаемого результат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bCs/>
        </w:rPr>
      </w:pPr>
      <w:r>
        <w:rPr>
          <w:b/>
          <w:bCs/>
        </w:rPr>
        <w:t>1.2. Цели и задачи подпрограммы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Целью подпрограмм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«Развитие образования на базе муниципальных дошкольных образовательных  учреждений» является обеспечение государственных гарантий, доступности и качественного  образования, предоставляемого </w:t>
      </w:r>
      <w:r>
        <w:rPr/>
        <w:t>дошкольными образовательными  учреждениями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Для достижения цели необходимо решение следующих 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задач</w:t>
      </w:r>
      <w:r>
        <w:rPr>
          <w:rFonts w:eastAsia="MS Mincho;ＭＳ 明朝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создание условий для предоставления дошкольных образовательных услуг в соответствии с современными</w:t>
      </w:r>
      <w:r>
        <w:rPr>
          <w:rFonts w:cs="Times New Roman" w:ascii="Times New Roman" w:hAnsi="Times New Roman"/>
          <w:sz w:val="26"/>
          <w:szCs w:val="26"/>
        </w:rPr>
        <w:t xml:space="preserve"> требованиями;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/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еханизмов, направленных на социальную поддержку педагогических работник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3. Целевые показатели (индикаторы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40"/>
        <w:jc w:val="both"/>
        <w:rPr/>
      </w:pPr>
      <w:r>
        <w:rPr/>
        <w:t>1) Доля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7 лет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540"/>
        <w:jc w:val="both"/>
        <w:rPr/>
      </w:pPr>
      <w:r>
        <w:rPr/>
        <w:t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) Среднемесячная номинальная начисленная заработная плата работников муниципальных дошкольных образовательных учреждений,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) Укомплектованность муниципальных дошкольных образовательных учреждений персоналом в соответствии со штатным расписанием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обеспеченность муниципальных дошко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/>
        <w:t>муниципальных дошкольных Доля педагогических работников муниципальных дошкольных образовательных организаций города Кедрового, с которыми заключены эффективные контракты, процент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дошкольных образовательных организаций </w:t>
      </w:r>
      <w:r>
        <w:rPr/>
        <w:t xml:space="preserve">муниципального образования "Город Кедровый" </w:t>
      </w:r>
      <w:r>
        <w:rPr>
          <w:spacing w:val="-2"/>
        </w:rPr>
        <w:t xml:space="preserve">от результатов их профессиональной служебной деятельности. Влияет на качество и доступность оказываемых муниципальных услуг дошкольного образования, размер заработной платы и квалификацию педагогических работников. </w:t>
      </w:r>
      <w:r>
        <w:rPr/>
        <w:t>образовательных учреждений</w:t>
      </w:r>
      <w:r>
        <w:rPr>
          <w:spacing w:val="-2"/>
        </w:rPr>
        <w:t xml:space="preserve">, влияет на качество </w:t>
      </w:r>
      <w:r>
        <w:rPr/>
        <w:t>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7) Независимая оценка качества дошкольного образования, балл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Показатель характеризует качество дошкольного образования. </w:t>
      </w:r>
      <w:r>
        <w:rPr>
          <w:i/>
          <w:iCs/>
        </w:rPr>
        <w:t>(</w:t>
      </w:r>
      <w:r>
        <w:rPr>
          <w:i/>
          <w:iCs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8) 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/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i/>
          <w:iCs/>
        </w:rPr>
        <w:t>(</w:t>
      </w:r>
      <w:r>
        <w:rPr>
          <w:i/>
          <w:iCs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1.4. Основные мероприят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казание муниципальных  услуг по  предоставлению общедоступного бесплатного дошкольного образования, осуществления присмотра и ухода за детьми путем выполнения муниципальных задания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воспитания, обучения по программам дошкольного образования, развития, а также присмотра, уход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ю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выполняю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обеспечение  выполнения муниципального задания включают расходы 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а также  расходы на содержание зданий и коммунальные расх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- субвенции из бюджета Томской област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дошкольных образовательны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Мероприятия, направленные на обеспечение безопасности условий обучения и воспитания детей в муниципальных дошкольных образовательных организациях 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ы, направленные на повышение пожарной безопасности, проведением специальной оценки условий труда  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 Организация подготовки и повышения квалификации кад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осуществляется целевой набор на подготовку кадров для муниципальных учрежден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Внедрение федеральных государственных образовательных стандартов (требований)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планируе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ждение перечня требований к условиям организации дошкольного образования, соответствующим федеральным государственным стандар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изация (разработка) образовательных программ в соответствии с федеральными стандартами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Разработка и внедрение системы независимой оценки качества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 разработка и утверждение муниципальной модели (методики) оценки качества дошкольного образования на основе системы мониторинга деятельности дошкольных образовательных организаций с включением возможности формирования независимого общественного мнения, порядка проведения такой оцен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планируе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разработка показателей эффективности деятельности руководителей и педагогических работников  дошкольных образовательных организаций муниципального образования "Город Кедровый"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организация работы по заключению эффективных контрактов с педагогическими работниками  дошкольных образовательных организаций муниципального образования "Город Кедровый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)</w:t>
        <w:tab/>
        <w:t>Информирование населения об организации предоставления дошкольного образования в муниципальном образовании "Город Кедровый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)</w:t>
        <w:tab/>
        <w:t>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b/>
          <w:bCs/>
        </w:rPr>
        <w:t>1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55"/>
        <w:gridCol w:w="1694"/>
        <w:gridCol w:w="1582"/>
        <w:gridCol w:w="32"/>
        <w:gridCol w:w="1395"/>
      </w:tblGrid>
      <w:tr>
        <w:trPr>
          <w:trHeight w:val="71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объемов муниципальных услуг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</w:t>
      </w:r>
      <w:r>
        <w:rPr>
          <w:u w:val="single"/>
        </w:rPr>
        <w:t>30 022,15</w:t>
      </w:r>
      <w:r>
        <w:rPr/>
        <w:t xml:space="preserve">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 (в тыс. руб.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29,3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9,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3,7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,4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8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9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9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u w:val="single"/>
        </w:rPr>
        <w:t>5 444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44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 44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ind w:firstLine="709"/>
        <w:jc w:val="both"/>
        <w:rPr/>
      </w:pPr>
      <w:r>
        <w:rPr/>
        <w:t>3)</w:t>
        <w:tab/>
        <w:t xml:space="preserve">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1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епартамент образования администрации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.</w:t>
      </w:r>
    </w:p>
    <w:p>
      <w:pPr>
        <w:pStyle w:val="Normal"/>
        <w:widowControl/>
        <w:ind w:left="-180" w:firstLine="720"/>
        <w:jc w:val="both"/>
        <w:rPr/>
      </w:pPr>
      <w:r>
        <w:rPr/>
        <w:t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В целях соблюдения норм  Федерального закона от 05.04.2013 N 44-ФЗ "О контрактной системе в сфере закупок товаров, работ, услуг для обеспечения государственных и муниципальных нужд" исполнитель и участники подпрограммы взаимодействуют с муниципальным казенным учреждением «Контрактная Служба»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МБОУ «Родничок»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1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  <w:sz w:val="26"/>
          <w:szCs w:val="26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6"/>
          <w:szCs w:val="26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здоровья обучающихся и воспитанников в общеобразовательных учреждениях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еханизмов, направленных на социальную поддержку педагогических работников и повышение статуса профессии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uppressLineNumbers/>
              <w:ind w:hanging="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)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)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)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)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)Доля учителей, получивших </w:t>
            </w:r>
            <w:r>
              <w:rPr>
                <w:rFonts w:cs="Times New Roman" w:ascii="Times New Roman" w:hAnsi="Times New Roman"/>
              </w:rPr>
      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организаций общего образования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)Доля руководителей муниципальных общеобразовательных организаций </w:t>
            </w:r>
            <w:r>
              <w:rPr>
                <w:rFonts w:cs="Times New Roman" w:ascii="Times New Roman" w:hAnsi="Times New Roman"/>
              </w:rPr>
              <w:t>муниципального образования "Город Кедровый"</w:t>
            </w:r>
            <w:r>
              <w:rPr>
                <w:rFonts w:cs="Times New Roman" w:ascii="Times New Roman" w:hAnsi="Times New Roman"/>
                <w:color w:val="000000"/>
              </w:rPr>
              <w:t>, с которыми заключены эффективные контракт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Доля учителей муниципальных общеобразовательных организаций, с которыми заключены эффективные контракт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)Независимая оценка качества общего образования, бал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)Удовлетворенность потребителей (родителей и детей) качеством оказания услуг по предоставлению общего образования, проц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133"/>
              <w:gridCol w:w="1066"/>
              <w:gridCol w:w="1066"/>
              <w:gridCol w:w="1066"/>
            </w:tblGrid>
            <w:tr>
              <w:trPr/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8 495,9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 437,4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 529,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 529,25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186,5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730,4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28,0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28,05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 359,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4 057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4 151,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4 151,2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5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7"/>
              <w:jc w:val="both"/>
              <w:rPr/>
            </w:pPr>
            <w:r>
              <w:rPr/>
              <w:t>1)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7"/>
              <w:jc w:val="both"/>
              <w:rPr/>
            </w:pPr>
            <w:r>
              <w:rPr/>
              <w:t>2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>3)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>4)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5)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2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2 общеобразовательных учреждения, 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муниципальное бюджетное образовательное учреждение  средняя общеобразовательная школа №1 г. Кедрового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образовательное учреждение Пудинская средняя общеобразовательная школ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ые учреждения реализуют муниципальные услуг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ельные общеобразовательные программы - дополнительные общеразвивающие программ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80"/>
        <w:gridCol w:w="1822"/>
        <w:gridCol w:w="1543"/>
        <w:gridCol w:w="1433"/>
      </w:tblGrid>
      <w:tr>
        <w:trPr>
          <w:trHeight w:val="10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1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59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дополнительного образования дет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Для предоставления дошкольного образования в муниципальных образовательных учреждениях функционируют по 2 предшкольные группы сокращенного дня (8-10 часов)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N 273-ФЗ "Об образовании в Российской Федерации"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8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N 273-ФЗ "Об образовании в Российской Федерации"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</w:t>
      </w:r>
    </w:p>
    <w:p>
      <w:pPr>
        <w:pStyle w:val="Normal"/>
        <w:ind w:firstLine="425"/>
        <w:jc w:val="both"/>
        <w:rPr>
          <w:bCs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 xml:space="preserve">Численность работников муниципальных общеобразовательных учреждений на 01.07.2014 составляет 105 единиц, из них педагогические работники -42 единицы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Кадровое обеспечение образовательного процес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12"/>
        <w:gridCol w:w="59"/>
        <w:gridCol w:w="1381"/>
        <w:gridCol w:w="56"/>
        <w:gridCol w:w="64"/>
        <w:gridCol w:w="1443"/>
        <w:gridCol w:w="1137"/>
      </w:tblGrid>
      <w:tr>
        <w:trPr>
          <w:trHeight w:val="6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.2014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7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7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>
          <w:trHeight w:val="9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более 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9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более 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7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9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3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более 6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более 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5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6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6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Образовательный ценз педагогических работ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6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более 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более 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5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right="27" w:hanging="0"/>
              <w:rPr/>
            </w:pPr>
            <w:r>
              <w:rPr/>
              <w:t>не менее 6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6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6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/>
              <w:ind w:left="132" w:right="27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6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оценки  эффективности деятельности органов местного самоуправления за 2013 год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211"/>
        <w:spacing w:lineRule="exact" w:line="283"/>
        <w:ind w:firstLine="540"/>
        <w:rPr/>
      </w:pPr>
      <w:r>
        <w:rPr>
          <w:b w:val="false"/>
          <w:sz w:val="24"/>
        </w:rPr>
        <w:t xml:space="preserve">Проведение капитального объекта МАОУ Пудинской СОШ в 2013-2014 годах по </w:t>
      </w:r>
      <w:r>
        <w:rPr>
          <w:sz w:val="24"/>
        </w:rPr>
        <w:t>д</w:t>
      </w:r>
      <w:r>
        <w:rPr>
          <w:rStyle w:val="StrongEmphasis"/>
          <w:b/>
          <w:sz w:val="24"/>
        </w:rPr>
        <w:t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</w:t>
      </w:r>
      <w:r>
        <w:rPr>
          <w:rStyle w:val="StrongEmphasis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зволит привести значение данного показателя в 2016 году к 90% </w:t>
      </w:r>
    </w:p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Главными направлениями в сфере общего образования являют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Переход на новые образовательные стандар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авной задачей системы общего образования муниципального образования «Город Кедровый» является системная деятельность по подготовке введения федеральных государственных образовательных стандартов начального общего образования в 3 классах с 1 сентября 2013 год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ответствии с постановлением администрации города Кедрового от 19.06.2013 № 351 «О комплексе мер по модернизации общего образования муниципального образования «Город Кедровый» в 2013 году и на плановый период до 2020 года»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и средств местного бюдж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4"/>
        <w:gridCol w:w="1216"/>
        <w:gridCol w:w="1704"/>
        <w:gridCol w:w="1222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м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оборудовани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4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Учеб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ьютер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олнение школьных библиот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,7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6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величение пропускной способности и оплаты Интернет - т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новление программного обеспечения и приобретение электрон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. Увеличена доля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с 46 % в 2012 году до 72,3 % в 4 квартале 2013 года.</w:t>
      </w:r>
    </w:p>
    <w:p>
      <w:pPr>
        <w:pStyle w:val="Normal"/>
        <w:ind w:firstLine="540"/>
        <w:jc w:val="both"/>
        <w:rPr/>
      </w:pPr>
      <w:r>
        <w:rPr/>
        <w:t>2.  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составила 26,67 %. 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составила 22,22 %.</w:t>
      </w:r>
    </w:p>
    <w:p>
      <w:pPr>
        <w:pStyle w:val="Normal"/>
        <w:ind w:firstLine="540"/>
        <w:jc w:val="both"/>
        <w:rPr/>
      </w:pPr>
      <w:r>
        <w:rPr/>
        <w:t>3.  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 % в 2013 году. Доля педагогических работников, прошедших в истекшем учебном году курсы повышения квалификации, в общей численности педагогических работников общеобразовательных учреждений составила 24,44%</w:t>
      </w:r>
    </w:p>
    <w:p>
      <w:pPr>
        <w:pStyle w:val="Normal"/>
        <w:ind w:firstLine="540"/>
        <w:jc w:val="both"/>
        <w:rPr/>
      </w:pPr>
      <w:r>
        <w:rPr/>
        <w:t>4. Проведенные мероприятия по оснащению общеобразовательных учреждений современным оборудованием позволили довести долю обучающихся по ФГОС, которым обеспечена возможность пользоваться в соответствии с ФГОС учебным оборудованием для практических работ, до 81,4 %, интерактивными учебными пособиями (доска, мультимедийные установки и др.) до 100 %.</w:t>
      </w:r>
    </w:p>
    <w:p>
      <w:pPr>
        <w:pStyle w:val="Normal"/>
        <w:ind w:firstLine="540"/>
        <w:rPr/>
      </w:pPr>
      <w:r>
        <w:rPr>
          <w:b/>
          <w:i/>
        </w:rPr>
        <w:t>2.Развитие системы поддержки талантливых детей</w:t>
      </w:r>
    </w:p>
    <w:p>
      <w:pPr>
        <w:pStyle w:val="Normal"/>
        <w:ind w:firstLine="540"/>
        <w:jc w:val="both"/>
        <w:rPr/>
      </w:pPr>
      <w:r>
        <w:rPr/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.</w:t>
      </w:r>
    </w:p>
    <w:p>
      <w:pPr>
        <w:pStyle w:val="Normal"/>
        <w:ind w:firstLine="540"/>
        <w:jc w:val="both"/>
        <w:rPr/>
      </w:pPr>
      <w:r>
        <w:rPr/>
        <w:t xml:space="preserve">Проводятся следующие мероприятия: ведется база данных «Талант», включая банк данных ранней диагностики способных детей; проведена профильная смена гражданско-патриотической направленности в лагере дневного пребывания «Новое поколение» при МБОУ СОШ №1 г. Кедрового с проведением XIII городского фестиваля молодежных инициатив «Новое поколение»; проведен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творческой группой педагогов МБОУ СОШ №1 г. Кедрового реализован проект «Россия – наш общий дом»; с 01 апреля по 19 апреля 2013 года проводился городской конкурс  социального плаката «Все различны – все равны», в апреле 2013 года состоялся городской конкурс «Первая капель», муниципальный этап Всероссийского конкурса школьных проектов, посвященного 20-летию Конституции Российской Федерации, проведен районный конкурс декоративно-прикладного творчества и рисунка «За окошком Рождество…». На </w:t>
      </w:r>
      <w:r>
        <w:rPr>
          <w:lang w:val="en-US"/>
        </w:rPr>
        <w:t>XII</w:t>
      </w:r>
      <w:r>
        <w:rPr/>
        <w:t xml:space="preserve">-ой научно-практической конференции школьников и преподавателей «Юный исследователь» был представлен 21 доклад от 56 учащихся МБОУ Пудинской СОШ и МБОУ СОШ №1 г.Кедрового. 27 сентября проведен муниципальный этап Всероссийского конкурса-фестиваля «Безопасное колесо». </w:t>
      </w:r>
    </w:p>
    <w:p>
      <w:pPr>
        <w:pStyle w:val="Normal"/>
        <w:ind w:firstLine="540"/>
        <w:jc w:val="both"/>
        <w:rPr/>
      </w:pPr>
      <w:r>
        <w:rPr/>
        <w:t>Проведены</w:t>
      </w:r>
      <w:r>
        <w:rPr>
          <w:b/>
        </w:rPr>
        <w:t xml:space="preserve"> </w:t>
      </w:r>
      <w:r>
        <w:rPr/>
        <w:t xml:space="preserve">школьный (с </w:t>
      </w:r>
      <w:r>
        <w:rPr>
          <w:bCs/>
        </w:rPr>
        <w:t xml:space="preserve">15.02.2013 по 31.05.2013) </w:t>
      </w:r>
      <w:r>
        <w:rPr/>
        <w:t>и муниципальный</w:t>
      </w:r>
      <w:r>
        <w:rPr>
          <w:bCs/>
        </w:rPr>
        <w:t xml:space="preserve"> (с 01.06.2013 по 15.06.2013)</w:t>
      </w:r>
      <w:r>
        <w:rPr/>
        <w:t xml:space="preserve"> этапы городского конкурса «Ученик года – 2013». На муниципальном этапе в конкурсе приняло участие 16 учащихся, победителями в номинациях признаны 3 учащихся МБОУ СОШ №1 г.Кедрового, лауреатами конкурса признано 6 учащихся МБОУ СОШ №1 г.Кедрового  и МАОУ Пудинской СОШ. Проведены слеты лучших учащихся школы, вручены гранты мэра города Кедрового победителям и призерам муниципального этапа Всероссийской олимпиады школьников – 4 учащимся (3 тыс. руб.) и выпускникам-медалистам 2013 года – 2 выпускникам (6 тыс. руб.). Проведены школьный и муниципальный этапы Всероссийской олимпиады школьников по общеобразовательным предметам в Томской области. В муниципальном этапе приняли участие 91 школьник, 33 из которых стали победителями и призерами. Проведены спортивные соревнования муниципального уровня. Организовано дистанционное обучение детей на базе МБОУ СОШ №1 г.Кедрового по договору с ФГБОУ высшего профессионального образования «Национальный исследовательский Томский государственный университет». В 2013 году 7 учащихся обучались по 2 предметам. Проведен </w:t>
      </w:r>
      <w:r>
        <w:rPr>
          <w:lang w:val="en-US"/>
        </w:rPr>
        <w:t>VII</w:t>
      </w:r>
      <w:r>
        <w:rPr/>
        <w:t xml:space="preserve"> городской фестиваль «Единство непохожих», в котором приняло участие 160 учащихся, из них: МБОУ СОШ №1 г.Кедрового – 110 учащихся, МАОУ Пудинской СОШ – 50 учащихся. Также в фестивале приняли участие педагогические работники в количестве 24 челове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/>
      </w:pPr>
      <w:r>
        <w:rPr/>
        <w:t xml:space="preserve">1. 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: «Интеллектуальная сфера деятельности», «Творчество», «Спорт»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/>
      </w:pPr>
      <w:r>
        <w:rPr/>
        <w:t xml:space="preserve">2. Обеспечение поддержки и сопровождения одаренных детей на платной основе через организацию дистанционного обучения детей во взаимодействии с ИДО ТГУ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>
          <w:b/>
          <w:b/>
        </w:rPr>
      </w:pPr>
      <w:r>
        <w:rPr/>
        <w:t>3. Обеспечение Грантовой поддержки одаренных детей.</w:t>
      </w:r>
    </w:p>
    <w:p>
      <w:pPr>
        <w:pStyle w:val="Normal"/>
        <w:ind w:firstLine="540"/>
        <w:rPr/>
      </w:pPr>
      <w:r>
        <w:rPr>
          <w:b/>
          <w:i/>
        </w:rPr>
        <w:t>3.Совершенствование учительского корпуса</w:t>
      </w:r>
    </w:p>
    <w:p>
      <w:pPr>
        <w:pStyle w:val="Normal"/>
        <w:ind w:firstLine="540"/>
        <w:jc w:val="both"/>
        <w:rPr/>
      </w:pPr>
      <w:r>
        <w:rPr/>
        <w:t>В качестве важнейшего направления развития общего образования в национальной образовательной инициативе «Наша новая школа» обозначено совершенствование учительского корпуса. Считаем, что успешная реализация данного направления является условием как для перехода на новые образовательные стандарты, так и для развития системы работы по совершенствованию профессионального роста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В 2013 году проведена августовская конференция работников образования по теме «Современное образование: Новые контексты. Новые решения», с 01.02.2013 по 01.03.2013 проведен очный этап городского конкурса педагогического мастерства «Мой лучший урок», участие в котором приняли 6 педагогов образовательных учреждений, с 16.05.2013 по 30.05.2013 состоялся муниципальный этап городского конкурса педагогического мастерства «Профессиональное портфолио педагога», в котором приняли участие 10 педагог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Один педагог дополнительного образования МБОУ СОШ №1 г. Кедрового награжден знаком отличия «За заслуги в сфере образования»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Финансирование повышения квалификации в соответствии с федеральными государственными образовательными стандартами 16 педагогов в рамках комплекса мер по модернизации системы общего образования муниципального образования «Город Кедровый» из средств федерального бюджета составило 60,535 тыс.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ффекты реализации направления. </w:t>
      </w:r>
    </w:p>
    <w:p>
      <w:pPr>
        <w:pStyle w:val="Normal"/>
        <w:ind w:firstLine="540"/>
        <w:jc w:val="both"/>
        <w:rPr/>
      </w:pPr>
      <w:r>
        <w:rPr/>
        <w:t>1. Увеличение дол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до 26,67 %; доли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до 22,22 %. 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ind w:firstLine="540"/>
        <w:jc w:val="both"/>
        <w:rPr/>
      </w:pPr>
      <w:r>
        <w:rPr/>
        <w:t>2. 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% в 2013 году.</w:t>
      </w:r>
    </w:p>
    <w:p>
      <w:pPr>
        <w:pStyle w:val="Normal"/>
        <w:ind w:firstLine="540"/>
        <w:jc w:val="both"/>
        <w:rPr/>
      </w:pPr>
      <w:r>
        <w:rPr/>
        <w:t>3. Доля педагогических работников (учителей и прочих педагогических работников), прошедших в 2013 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составила 24,4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4. С 2013-2014 учебного года в МБОУ СОШ №1 г. Кедрового приступили к работе 5 приглашенных специалистов, (в том числе 3 молодых специалиста). Благодаря этому произошло увеличение доли учителей в возрасте до 30 лет в общей численности учителей общеобразовательных учреждений с 13,51 % в 2012 году до 19,44 % в 2013 году.</w:t>
      </w:r>
    </w:p>
    <w:p>
      <w:pPr>
        <w:pStyle w:val="Normal"/>
        <w:ind w:firstLine="540"/>
        <w:jc w:val="both"/>
        <w:rPr/>
      </w:pPr>
      <w:r>
        <w:rPr/>
        <w:t>5. Отделом образования совместно с администрацией города и образовательными учреждениями ведется работа по целевой контрактной подготовке специалистов для нужд муниципального образования «Город Кедровый». В 2013 году 2 выпускника МБОУ СОШ № 1 г. Кедрового поступили на целевое обучение в ТГПУ по специальностям «Иностранный язык», «Начальные классы». В настоящий момент в ТГПУ для нужд образовательных учреждений муниципального образования «Город Кедровый» обучаются 9 студентов.</w:t>
      </w:r>
    </w:p>
    <w:p>
      <w:pPr>
        <w:pStyle w:val="Normal"/>
        <w:ind w:firstLine="540"/>
        <w:jc w:val="both"/>
        <w:rPr/>
      </w:pPr>
      <w:r>
        <w:rPr>
          <w:bCs/>
        </w:rPr>
        <w:t>6. </w:t>
      </w:r>
      <w:r>
        <w:rPr/>
        <w:t>В 2013 году дополнительным механизмом повышения доходов и материальной поддержки учителей и привлечения специалистов, в том числе и молодых, в отрасль являлось:</w:t>
      </w:r>
    </w:p>
    <w:p>
      <w:pPr>
        <w:pStyle w:val="Normal"/>
        <w:ind w:firstLine="540"/>
        <w:jc w:val="both"/>
        <w:rPr/>
      </w:pPr>
      <w:r>
        <w:rPr/>
        <w:t>- назначение 2 педагогам муниципального образовательного учреждения стипендии Губернатора Томской области лучшим учителям в размере 8,0 тыс. рублей, что в целом за год по проекту составило 192,0 тыс. рублей;</w:t>
      </w:r>
    </w:p>
    <w:p>
      <w:pPr>
        <w:pStyle w:val="Normal"/>
        <w:ind w:firstLine="540"/>
        <w:jc w:val="both"/>
        <w:rPr/>
      </w:pPr>
      <w:r>
        <w:rPr/>
        <w:t>- выплата стипендии Губернатора Томской области 4 молодым учителям городской местности, что в целом за год по проекту составило 82,017 тыс. рублей;</w:t>
      </w:r>
    </w:p>
    <w:p>
      <w:pPr>
        <w:pStyle w:val="Normal"/>
        <w:ind w:firstLine="540"/>
        <w:jc w:val="both"/>
        <w:rPr/>
      </w:pPr>
      <w:r>
        <w:rPr/>
        <w:t>- выплата надбавок к тарифной ставке (должностному окладу) 7 педагогическим работникам - молодым специалистам городской и сельской школ, что в целом за год по проекту составило 196,912 тыс. рублей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 2 работникам </w:t>
      </w:r>
      <w:r>
        <w:rPr/>
        <w:t>МБОУ СОШ № 1 г. Кедрового</w:t>
      </w:r>
      <w:r>
        <w:rPr>
          <w:iCs/>
        </w:rPr>
        <w:t xml:space="preserve"> в 2013 году предоставлены </w:t>
      </w:r>
      <w:r>
        <w:rPr/>
        <w:t>благоустроенные квартиры специализированного фонда муниципального образования на период 5-летней трудовой деятельности с последующей передачей в собственность, 3 молодым специалистам предоставлены муниципальные специализированные жилые помещения (комнаты).</w:t>
      </w:r>
    </w:p>
    <w:p>
      <w:pPr>
        <w:pStyle w:val="Normal"/>
        <w:ind w:firstLine="540"/>
        <w:rPr/>
      </w:pPr>
      <w:r>
        <w:rPr>
          <w:b/>
          <w:i/>
        </w:rPr>
        <w:t>4.Изменение школьной инфраструктуры</w:t>
      </w:r>
    </w:p>
    <w:p>
      <w:pPr>
        <w:pStyle w:val="Normal"/>
        <w:ind w:firstLine="540"/>
        <w:jc w:val="both"/>
        <w:rPr/>
      </w:pPr>
      <w:r>
        <w:rPr/>
        <w:t>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Проведение капитального ремонта здания МАОУ Пудинской СОШ в 2013 году осуществлялось в рамках долгосрочной целевой программы «Развитие инфраструктуры общего образования Томской области на 2013 – 2015 годы», утвержденной  Постановлением Администрации Томской области от 30.11.2011 №484а. </w:t>
      </w:r>
      <w:r>
        <w:rPr/>
        <w:t xml:space="preserve">Для проведения ремонта здания школы был заключен договор </w:t>
      </w:r>
      <w:r>
        <w:rPr>
          <w:rStyle w:val="StrongEmphasis"/>
          <w:b w:val="false"/>
        </w:rPr>
        <w:t>строительного подряда на выполнение работ по капитальному ремонту</w:t>
      </w:r>
      <w:r>
        <w:rPr>
          <w:rStyle w:val="StrongEmphasis"/>
        </w:rPr>
        <w:t xml:space="preserve"> </w:t>
      </w:r>
      <w:r>
        <w:rPr/>
        <w:t xml:space="preserve">на общую сумму 77 510 110,00 рублей. По данному договору ремонт здания школы должен быть проведен до 31.08.2014 года. </w:t>
      </w:r>
      <w:r>
        <w:rPr>
          <w:rStyle w:val="StrongEmphasis"/>
          <w:b w:val="false"/>
        </w:rPr>
        <w:t>С 1 сентября 2013 года администрацией г. Кедрового организован подвоз обучающихся МАОУ Пудинской СОШ в МБОУ СОШ №1 г. Кедрового на 3 школьных автобусах. Дошкольное отделение на 36 детей с 1 сентября 2013 года, на период прове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монтных работ здания МАОУ Пудинская СОШ, размещено  в здании, которое ранее занимала библиотека с. Пудино – филиал муниципального учреждения «Кедровская ЦБС». В результате проведения капитального ремонта здания МАОУ Пудинской СОШ планируется произвести укрепление фундамента, стен здания, замену чердачных и междуэтажных перекрытий, полов, дверей, крылец, лестниц, установку пластиковых окон, системы отопления и канализации в соответствии с требованиями санитарно-эпидемиологических правил и нормативов. Также после окончания капитального ремонта планируется введение 20 дополнительных дошкольных мест в дошкольных группах МАОУ Пудинской СОШ без увеличения площади здания. В 2013 году на проведение капитального ремонта была затрачена сумма в 24 031,45 тыс. руб.</w:t>
      </w:r>
    </w:p>
    <w:p>
      <w:pPr>
        <w:pStyle w:val="Normal"/>
        <w:ind w:firstLine="540"/>
        <w:jc w:val="both"/>
        <w:rPr/>
      </w:pPr>
      <w:r>
        <w:rPr/>
        <w:t>Участие в подпрограмме «Школьное окно»</w:t>
      </w:r>
      <w:r>
        <w:rPr>
          <w:i/>
        </w:rPr>
        <w:t xml:space="preserve"> </w:t>
      </w:r>
      <w:r>
        <w:rPr/>
        <w:t xml:space="preserve">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озволило установить оконные блоки в кабинетах, актовом зале и малом спортивном зале МБОУ СОШ №1 г. Кедрового на сумму 1 799 тысяч рублей (351 тыс. руб. – федеральный бюджет, 724 тыс. руб. – областной бюджет, 724 тыс. руб. – местный бюджет). </w:t>
      </w:r>
    </w:p>
    <w:p>
      <w:pPr>
        <w:pStyle w:val="Normal"/>
        <w:ind w:firstLine="540"/>
        <w:jc w:val="both"/>
        <w:rPr/>
      </w:pPr>
      <w:r>
        <w:rPr/>
        <w:t>В здании МБОУ СОШ № 1 г. Кедрового летом 2013 года проведен капитальный ремонт  кровли, в результате которого были отремонтированы 2 блока (А и С) на сумму 3 459 767,19 рублей. В это же время производились работы по замене проводки, прокладке сети и проведению косметического ремонта в крыле школы, предназначенном для размещения административных работников (отдел образования, МУ «Централизованная бухгалтерия» г. Кедрового, МУ «Культура») на общую сумму 600 тысяч руб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рамках Комплекса мер по модернизации общего образования муниципального образования «Город Кедровый» в 2013 году приобретено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ма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. 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оборуд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4,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ьютер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/>
              <w:t>100,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олнение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/>
              <w:t>46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ффекты реализации направл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/>
        <w:t xml:space="preserve">1. Начат капитальный ремонт здания МАОУ Пудинской СОШ </w:t>
      </w:r>
      <w:r>
        <w:rPr>
          <w:rStyle w:val="StrongEmphasis"/>
          <w:b w:val="false"/>
        </w:rPr>
        <w:t>в рамках долгосрочной целевой программы «Развитие инфраструктуры общего образования Томской области на 2013 – 2015 годы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 Повышен уровень безопасности оконных конструкций в помещениях МБОУ СОШ № 1 г. Кедрового, а также увеличена освещенность дневным светом в среднем на 3% и повышена температура в среднем на 2-3 градус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3. Проведен капитальный ремонт 2 блоков крыши здания МБОУ СОШ № 1 г. Кедрового.</w:t>
      </w:r>
    </w:p>
    <w:p>
      <w:pPr>
        <w:pStyle w:val="Normal"/>
        <w:ind w:firstLine="540"/>
        <w:rPr/>
      </w:pPr>
      <w:r>
        <w:rPr>
          <w:b/>
          <w:i/>
        </w:rPr>
        <w:t>5.Сохранение и укрепление здоровья школьников</w:t>
      </w:r>
    </w:p>
    <w:p>
      <w:pPr>
        <w:pStyle w:val="Normal"/>
        <w:ind w:firstLine="540"/>
        <w:jc w:val="both"/>
        <w:rPr/>
      </w:pPr>
      <w:r>
        <w:rPr/>
        <w:t>Задача сохранения и укрепления здоровья школьников может быть решена путем формирования среды, обеспечивающей здоровый образ жизни, пробуждения в детях желания заботиться о своем здоровье, основанного на их заинтересованности в учебе, выборе курсов, адекватных индивидуальным интересам и склонностям. Важнейшим условием решения этой задачи должно стать качественное улучшение учебно-воспитательной, физкультурно-оздоровительной, досуговой работы с детьми силами не только школы, но семьи и общественности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портивные соревнования муниципального уровня: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легкоатлетический кросс, посвященный Дню Победы в Великой Отечественной войне; слеты лучших спортсменов образовательных учреждений; городские спортивные соревнования «Игры доброй воли»; единый классный час «Олимпийский и паралимпийский урок»; городские соревнования по теннису среди школьников; городской шахматный турнир среди учащихся; муниципальный этап X Всероссийской акции «Спорт – альтернатива пагубным привычкам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/>
      </w:pPr>
      <w:r>
        <w:rPr/>
        <w:t>1. Увеличение доли детей, охваченных мероприятиями физкультурно-оздоровительной направленности.</w:t>
      </w:r>
    </w:p>
    <w:p>
      <w:pPr>
        <w:pStyle w:val="Normal"/>
        <w:ind w:firstLine="540"/>
        <w:jc w:val="both"/>
        <w:rPr/>
      </w:pPr>
      <w:r>
        <w:rPr/>
        <w:t>2. Изменения в установках несовершеннолетних на ведение социально активного, здорового образа жизни, принятия здоровья как особо ценной составляющей жизни.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6.Развитие самостоятельности школ</w:t>
      </w:r>
    </w:p>
    <w:p>
      <w:pPr>
        <w:pStyle w:val="Normal"/>
        <w:ind w:firstLine="540"/>
        <w:jc w:val="both"/>
        <w:rPr/>
      </w:pPr>
      <w:r>
        <w:rPr/>
        <w:t>Разработаны регламенты муниципальных образовательных услуг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, «Зачисление в образовательное учреждение», «Предоставление информации о порядке зачисления в образовательное учреждение», «Предоставление информации о текущей успеваемости учащегося», «Предоставление информации об образовательных программах и учебных курсов, предметов, дисциплин (модулей), годовых календарных учебных графиках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азработан и реализован комплекс мер по модернизации общего образования муниципального образования «Город Кедровый» в 2013 году, осуществляется согласование итогов комплексной оценки деятельности общеобразовательных учреждений муниципального образования «Город Кедровый» с муниципальным государственно-общественным советом по развитию образования, на основании которых производится распределение трансфертов на стимулирующие выплаты за высокие результаты и качество выполняемых работ в муниципальных общеобразовательных учреждениях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беих школах веден электронный дневник и электронный журнал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педагогических работников образовательных учрежд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/>
      </w:pPr>
      <w:r>
        <w:rPr/>
        <w:t>1. Повышение заработной платы работников общего образования на 17 %, школьных педагогов на 64 %, учителей – на 35,2 %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04"/>
        <w:gridCol w:w="1204"/>
        <w:gridCol w:w="1483"/>
        <w:gridCol w:w="1222"/>
        <w:gridCol w:w="1672"/>
      </w:tblGrid>
      <w:tr>
        <w:trPr>
          <w:trHeight w:val="25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012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 201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 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5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 3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 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итания детей в муниципальных общеобразовательных учреждениях функционируют столовые. Для детей начальных классов организовано двухразовое питание.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обеспечиваются  бесплатным двухразовым питание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частично оплачивают стоимость питания отдельные категории обучающихся: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жным звеном в творческом развитии детей и подростков в муниципальных общеобразовательных учреждениях </w:t>
      </w:r>
      <w:r>
        <w:rPr/>
        <w:t xml:space="preserve"> представлено следующими направлениями: художественно-эстетическим, культурологическим, физкультурно-спортивным, научно-техническим, туристско-краеведчески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о значительными положительными эффектами развития общего образования  существует ряд нерешенных вопросов и перспективных проблем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все более обостряется проблема разрыва между «сильными» школами областного центра  и школами муниципального образования «Город Кедровый», работающими в сложных социальных условия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.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основ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муниципального образования, направленность, последовательность и контроль инвестирования средств в систему общего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оритеты, цели и задач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N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widowControl/>
        <w:ind w:firstLine="540"/>
        <w:jc w:val="both"/>
        <w:rPr/>
      </w:pPr>
      <w:r>
        <w:rPr>
          <w:b/>
          <w:i/>
        </w:rPr>
        <w:t>Целью подпрограммы</w:t>
      </w:r>
      <w:r>
        <w:rPr/>
        <w:t xml:space="preserve"> «Развитие образования на базе муниципальных общеобразовательных учреждений» является повышение </w:t>
      </w:r>
      <w:r>
        <w:rPr>
          <w:rFonts w:cs="Times New Roman" w:ascii="Times New Roman" w:hAnsi="Times New Roman"/>
        </w:rPr>
        <w:t>эффективности, качества и доступности образовательных услуг, предоставляемых общеобразовательными учреждения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 CYR"/>
          <w:vertAlign w:val="superscript"/>
        </w:rPr>
        <w:t xml:space="preserve"> </w:t>
      </w:r>
      <w:r>
        <w:rPr/>
        <w:t xml:space="preserve">В рамках подпрограммы  решаются </w:t>
      </w:r>
      <w:r>
        <w:rPr>
          <w:b/>
          <w:i/>
        </w:rPr>
        <w:t>задачи</w:t>
      </w:r>
      <w:r>
        <w:rPr/>
        <w:t>: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здоровья обучающихся и воспитанников в общеобразовательных учрежден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механизмов, направленных на социальную поддержку педагогических работников и повышение статуса профессии уч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3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казание муниципальных  услуг по предоставлению общего и дополнительного образования общеобразовательными учрежде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 рамках основного мероприятия осуществляется оказание муниципальных услуг муниципальными общеобразовательными учреждениями муниципального образования «Город Кедровый» - МАОУ Пудинская СОШ и МБОУ СОШ №1 г. Кедрового, реализующими образовательную программу общего образования, путем выполнения муниципальных заданий на оказание муниципальных услуг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 Предоставление общедоступного бесплатного дошкольного образования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развития, а также присмотра, уход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оставление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общеобразовательным программам начального общего, основного общего и среднего (полного) обще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, связанным с образовательно-воспитательным процесс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-воспитательного процесса реализации общеобразователь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алом, не связанным с образовательно-воспитательным процессом, обеспечивающим обслуживание зданий,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ми средствами, не связанными с образовательно-воспитательным процесс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медицинского работн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.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Субсидии на обеспечение  выполнения муниципального задания включают расходы 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а также  расходы на содержание зданий,  коммунальные расходы и другие расходы, связанные с процессом оказа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ab/>
        <w:t>Укрепление материально-технической базы муниципальных общеобразовательных организаций, формирование и развитие современной информационной образовательной среды в муниципальных обще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основного мероприятия осуществляется 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го мероприятия осуществляется за счет  субсидий муниципальным общеобразовательным организациям на иные цели, возможно привлечение софинансирования из бюджета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) Мероприятия, направленные на обеспечение безопасности условий обучения детей в муниципальных обще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реализуются меры, направленные на повышение пожарной безопасности,  проведением специальной оценки 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ловиям </w:t>
      </w:r>
      <w:r>
        <w:rPr>
          <w:rFonts w:cs="Times New Roman" w:ascii="Times New Roman" w:hAnsi="Times New Roman"/>
        </w:rPr>
        <w:t>труда и приведение их в соответствие с установленными требованиями. Реализация основного мероприятия осуществляется за счет  субсидий муниципальным общеобразовательным организациям на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) Обеспечение библиотечных фондов образовательных учреждений  учебниками в соответствии с федеральным перечн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осуществляется за счет  субсидий муниципальным общеобразовательным организациям на обеспечение выполнения муниципального задания и субсидий на иные цели, возможно привлечение софинансирования из бюджета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) Оснащение учебных кабинетов начального общего образования, оснащенных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 осуществляется за счет  субсидий муниципальным общеобразовательным организациям на обеспечение выполнения муниципального задания и субсидий на иные цели, возможно привлечение софинансирования из бюджета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) Организация внеурочной деятельност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включает в  себя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-  проведение олимпиад школьников на муниципальном уровн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учащихся к систематическим занятиям спортом, участия в школьных, районных и областных спортивных и военно-спортивных играх и соревн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 осуществляется за счет  субсидий муниципальным общеобразовательным организациям на обеспечение выполнения муниципального задания и субсидий на иные цели, возможно привлечение софинансирования из бюджета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7) Формирование системы мониторинга уровня подготовки и социализации школь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мониторинг готовности обучающихся к освоению программ начального, основного, среднего общего образования и профессионального образования на регулярной осно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организовать мониторинг готовности учащихся основной школы (8 класс)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8)</w:t>
        <w:tab/>
        <w:t>Подготовка и переподготовка кадров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7) Разработка и реализация комплекса мер по внедрению эффективных контрактов с педагогическими работниками муниципальных обще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планируе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азработка показателей эффективности деятельности педагогических работников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 эффективных контрактов с педагогическими работниками муниципальных 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Информирование населения об организации предоставления общего образования в </w:t>
      </w:r>
      <w:r>
        <w:rPr>
          <w:rFonts w:cs="Times New Roman" w:ascii="Times New Roman" w:hAnsi="Times New Roman"/>
          <w:color w:val="000000"/>
        </w:rPr>
        <w:t>муниципальном образовании "Город Кедровый"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"Город Кедровый",  официальных сайтах МАОУ Пудинская СОШ и МБОУ СОШ №1 г.Кедр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0)</w:t>
        <w:tab/>
        <w:t>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)</w:t>
        <w:tab/>
        <w:t>проведение общешкольных и классных родительских собран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едрение «Электронного дневника» и «Электронного журнала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сполнение переданных государственны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ереданных государственных полномочий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вершенствование учительского корпуса. Формирование позитивного образа уч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оизводятся выплаты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ой стипендии губернатора Томской области  молодым учителям муниципальных общеобразовательных учреждений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ежемесячной стипендии Губернатора  Томской области лучшим учителям областных государственных и муниципальных 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огут изменяться и дополняться в соответствии с нормативными правовыми актами Томской области и муниципального образования. 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2.4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доступность качественно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начального общего образования;</w:t>
      </w:r>
    </w:p>
    <w:p>
      <w:pPr>
        <w:pStyle w:val="Normal"/>
        <w:suppressLineNumbers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основного общего образования;</w:t>
      </w:r>
    </w:p>
    <w:p>
      <w:pPr>
        <w:pStyle w:val="Normal"/>
        <w:suppressLineNumbers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Охват обучающихся муниципальных общеобразовательных организаций горячим питание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</w:rPr>
        <w:t xml:space="preserve">состояние здоровья обучающихся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</w:t>
        <w:tab/>
        <w:t xml:space="preserve">Среднемесячная номинальная начисленная заработная плата учителей муниципальных общеобразовательных учреждений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>Укомплектованность муниципальных общеобразовательных учреждений персоналом в соответствии со штатным расписанием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0)</w:t>
        <w:tab/>
        <w:t xml:space="preserve">Доля учителей, получивших </w:t>
      </w:r>
      <w:r>
        <w:rPr>
          <w:rFonts w:cs="Times New Roman" w:ascii="Times New Roman" w:hAnsi="Times New Roman"/>
        </w:rPr>
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</w:r>
      <w:r>
        <w:rPr>
          <w:rFonts w:cs="Times New Roman" w:ascii="Times New Roman" w:hAnsi="Times New Roman"/>
          <w:color w:val="000000"/>
        </w:rPr>
        <w:t xml:space="preserve"> муниципальных организаций общего образования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, влияет на качеств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1)</w:t>
        <w:tab/>
        <w:t>Доля учителей муниципальных общеобразовательных организаци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щеобразовательных организаций </w:t>
      </w:r>
      <w:r>
        <w:rPr>
          <w:rFonts w:cs="Times New Roman" w:ascii="Times New Roman" w:hAnsi="Times New Roman"/>
        </w:rPr>
        <w:t xml:space="preserve">муниципального образования "Город Кедровый", </w:t>
      </w:r>
      <w:r>
        <w:rPr>
          <w:rFonts w:cs="Times New Roman" w:ascii="Times New Roman" w:hAnsi="Times New Roman"/>
          <w:spacing w:val="-2"/>
        </w:rPr>
        <w:t xml:space="preserve"> от результатов их профессиональной служебной деятельности. Влияет на качество общего образования, размер заработной платы и квалификацию учител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)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3)</w:t>
        <w:tab/>
        <w:t>Независимая оценка качества общего образования, балл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азатель характеризует качество общего образования.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4)</w:t>
        <w:tab/>
        <w:t>Удовлетворенность потребителей (родителей и детей) качеством оказания услуг по предоставлению общего образования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ценку качества услуг обще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rFonts w:cs="Times New Roman" w:ascii="Times New Roman" w:hAnsi="Times New Roman"/>
          <w:i/>
          <w:iCs/>
          <w:color w:val="000000"/>
        </w:rPr>
        <w:t>(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2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3"/>
        <w:gridCol w:w="1876"/>
        <w:gridCol w:w="1409"/>
        <w:gridCol w:w="1316"/>
        <w:gridCol w:w="27"/>
        <w:gridCol w:w="1160"/>
      </w:tblGrid>
      <w:tr>
        <w:trPr>
          <w:trHeight w:val="7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2014 год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 xml:space="preserve">Предоставление общедоступного бесплатного дошкольного образования,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2</w:t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0</w:t>
            </w:r>
          </w:p>
        </w:tc>
      </w:tr>
      <w:tr>
        <w:trPr>
          <w:trHeight w:val="10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,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дополнительного образования детям,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4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</w:t>
      </w:r>
      <w:r>
        <w:rPr>
          <w:u w:val="single"/>
        </w:rPr>
        <w:t>140 545,91</w:t>
      </w:r>
      <w:r>
        <w:rPr/>
        <w:t xml:space="preserve">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 (в тыс. руб.)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785"/>
        <w:gridCol w:w="1843"/>
        <w:gridCol w:w="2268"/>
        <w:gridCol w:w="1843"/>
      </w:tblGrid>
      <w:tr>
        <w:trPr/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787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87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879,25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73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 72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 728,05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1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u w:val="single"/>
        </w:rPr>
        <w:t>7 950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 6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 развитие системы поддержки талантливых детей, за счет увеличения мероприятий по выявлению одаренных детей;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Normal"/>
        <w:ind w:firstLine="709"/>
        <w:jc w:val="both"/>
        <w:rPr/>
      </w:pPr>
      <w:r>
        <w:rPr/>
        <w:t>4)</w:t>
        <w:tab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5)</w:t>
        <w:tab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2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епартамент образования администрации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.</w:t>
      </w:r>
    </w:p>
    <w:p>
      <w:pPr>
        <w:pStyle w:val="Normal"/>
        <w:widowControl/>
        <w:ind w:left="-180" w:firstLine="720"/>
        <w:jc w:val="both"/>
        <w:rPr/>
      </w:pPr>
      <w:r>
        <w:rPr/>
        <w:t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В целях соблюдения норм  Федерального закона от 05.04.2013 N 44-ФЗ "О контрактной системе в сфере закупок товаров, работ, услуг для обеспечения государственных и муниципальных нужд" исполнитель и участники подпрограммы взаимодействуют с муниципальным казенным учреждением «Контрактная Служба»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2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6"/>
          <w:szCs w:val="26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1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 xml:space="preserve">Развитие образования на базе муниципальных </w:t>
            </w:r>
            <w:r>
              <w:rPr/>
              <w:t>образовательных учреждений дополнительного обра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>1)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2) обеспечение современных и безопасных условий для получения дополнительного образования дет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1)Доля детей в возрасте 5 - 18 лет, получающих услуги по дополнительному образованию в </w:t>
            </w:r>
            <w:r>
              <w:rPr>
                <w:rFonts w:cs="Times New Roman" w:ascii="Times New Roman" w:hAnsi="Times New Roman"/>
              </w:rPr>
              <w:t>учреждениях дополнительного образования</w:t>
            </w:r>
            <w:r>
              <w:rPr/>
              <w:t>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)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jc w:val="both"/>
              <w:rPr/>
            </w:pPr>
            <w:r>
              <w:rPr/>
              <w:t>3)Количество участников конкурсов, смотров, соревнований, турниров  и т.п.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Количество победителей и призёров конкурсов, смотров, соревнований, турниров  и т.п.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5) 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6) 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) 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)</w:t>
            </w:r>
            <w:r>
              <w:rPr>
                <w:spacing w:val="-2"/>
              </w:rPr>
              <w:t xml:space="preserve"> Независимая оценка качества дополнительного образования, бал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) Удовлетворенность потребителей (родителей и детей) качеством оказания услуг по предоставлению дополнительного образования детей, процентов</w:t>
              <w:tab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156"/>
              <w:gridCol w:w="966"/>
              <w:gridCol w:w="966"/>
              <w:gridCol w:w="966"/>
            </w:tblGrid>
            <w:tr>
              <w:trPr/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 577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25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055,2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995,92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446,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35,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85,3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26,02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90,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 850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 419,9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 419,90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на конец реализации подпрограммы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3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униципальное бюджетное образовательное учреждение дополнительного образования детей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БОУ ДОД «ДШИ» г. Кедрового реализует программы дополнительного образования сроком 5-7 лет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МБОУ ДОД «ДШИ» г. Кедрового предоставляет муниципальную услугу «Предоставление дополнительного образования детям»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4"/>
        <w:gridCol w:w="1279"/>
        <w:gridCol w:w="1378"/>
        <w:gridCol w:w="1309"/>
        <w:gridCol w:w="1418"/>
        <w:gridCol w:w="1514"/>
      </w:tblGrid>
      <w:tr>
        <w:trPr>
          <w:trHeight w:val="298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5pt"/>
              </w:rPr>
              <w:t>Наименование муниципальных услуг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Оценка по годам</w:t>
            </w:r>
          </w:p>
        </w:tc>
      </w:tr>
      <w:tr>
        <w:trPr>
          <w:trHeight w:val="264" w:hRule="exac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105pt"/>
              </w:rPr>
              <w:t xml:space="preserve">2013 год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105pt"/>
              </w:rPr>
              <w:t>2014год (прогноз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Плановый период</w:t>
            </w:r>
          </w:p>
        </w:tc>
      </w:tr>
      <w:tr>
        <w:trPr>
          <w:trHeight w:val="605" w:hRule="exac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-10" w:hanging="0"/>
              <w:jc w:val="center"/>
              <w:rPr/>
            </w:pPr>
            <w:r>
              <w:rPr>
                <w:rStyle w:val="105pt"/>
              </w:rPr>
              <w:t>201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540" w:hanging="0"/>
              <w:jc w:val="center"/>
              <w:rPr/>
            </w:pPr>
            <w:r>
              <w:rPr>
                <w:rStyle w:val="105pt"/>
              </w:rPr>
              <w:t>2017 год</w:t>
            </w:r>
          </w:p>
        </w:tc>
      </w:tr>
      <w:tr>
        <w:trPr>
          <w:trHeight w:val="87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</w:rPr>
              <w:t>«</w:t>
            </w:r>
            <w:r>
              <w:rPr>
                <w:rStyle w:val="105pt"/>
                <w:sz w:val="24"/>
                <w:szCs w:val="24"/>
              </w:rPr>
              <w:t>Предоставление дополнительного образования детям», человек</w:t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rFonts w:eastAsia="Times New Roman CYR"/>
              </w:rPr>
              <w:t xml:space="preserve">             </w:t>
            </w:r>
            <w:r>
              <w:rPr>
                <w:rStyle w:val="105pt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Кадровый состав насчитывает 10 человек, из них 7 штатных преподавате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адровое обеспечение образовательного процесс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75"/>
        <w:gridCol w:w="1721"/>
        <w:gridCol w:w="70"/>
        <w:gridCol w:w="81"/>
        <w:gridCol w:w="1800"/>
        <w:gridCol w:w="1350"/>
      </w:tblGrid>
      <w:tr>
        <w:trPr>
          <w:trHeight w:val="62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.2014</w:t>
            </w:r>
          </w:p>
        </w:tc>
      </w:tr>
      <w:tr>
        <w:trPr>
          <w:trHeight w:val="70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4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9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более 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86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более 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5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 менее 6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1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начало 2013-2014 учебного года учащихся 204 человека, из них 36 детей обучается на музыкальном отделении, 86 – на отделении общего эстетического образования, 42 – на художественном отделении , 40 детей обучаются на хореографическом отделении. За последние годы наметилась тенденция роста числа обучающихся, получающих дополнительное образование: 2010 год – 96 детей, 2011 год – 130 детей, 2012 год – 170 детей, 2013 год– 204 ребенка. Это связано с сотрудничеством с общеобразовательными школами в рамка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/>
        <w:t>Одно из приоритетных направлений в работе школы направлено на работу с одаренными детьми. Ежегодно в апреле школа проводит районный конкурс – фестиваль детского творчества для детей от 4-х до 17-ти лет по направлениям: живопись, прикладное искусство, вокальное творчество, хоровое пение, инструментальное исполнительство.</w:t>
      </w:r>
    </w:p>
    <w:p>
      <w:pPr>
        <w:pStyle w:val="Normal"/>
        <w:ind w:firstLine="709"/>
        <w:jc w:val="both"/>
        <w:rPr/>
      </w:pPr>
      <w:r>
        <w:rPr/>
        <w:t>В 2013 году в этом конкурсе приняли участие 262 ребенка, среди них  воспитанники детского сада «Родничок», общеобразовательных школ села Пудино и города Кедрового, участники художественной самодеятельности городского Дома культуры.</w:t>
      </w:r>
    </w:p>
    <w:p>
      <w:pPr>
        <w:pStyle w:val="Normal"/>
        <w:ind w:firstLine="709"/>
        <w:jc w:val="both"/>
        <w:rPr/>
      </w:pPr>
      <w:r>
        <w:rPr/>
        <w:t>За 2013 год  преподаватели и учащиеся приняли участие в 11 конкурсах различного уровня, было проведено 10 школьных мероприятий, ведется сотрудничество с городским и сельским клубами в проведении массовых праздничных мероприятий, таких как День Победы, День Матери, День народного Единства, декада инвалидов, фестиваль «Единство непохожих», День Учителя и др.</w:t>
      </w:r>
    </w:p>
    <w:p>
      <w:pPr>
        <w:pStyle w:val="Normal"/>
        <w:ind w:firstLine="709"/>
        <w:jc w:val="both"/>
        <w:rPr/>
      </w:pPr>
      <w:r>
        <w:rPr/>
        <w:t>Особая гордость школы - это дети, которые стали победителями в  областных, всероссийских и международных  конкурсах, таких как VII Областной конкурс исполнителей на народных инструментах имени В.Т. Феоктистова (3 лауреата), всероссийский  конкурс декоративно-прикладного искусства «День Победы», «Здравствуй, Весна!» г. Самара (8 победителей), международный конкурс - фестиваль «Сибирь зажигает звезды» г. Томск (2 победителя), Международный конкурс «Россия - Европа молодая 2013» г. Барселона (1 победитель). Финансирование поездки ученицы МБОУ ДОД «ДШИ» г. Кедрового на международный конкурс в г. Барселону осуществлялось в рамках реализации долгосрочной целевой программы «Развитие системы образования в муниципальном образовании «Город Кедровый» на 2012-2014 годы» (137 тыс. рублей).</w:t>
      </w:r>
    </w:p>
    <w:p>
      <w:pPr>
        <w:pStyle w:val="Normal"/>
        <w:ind w:firstLine="709"/>
        <w:jc w:val="both"/>
        <w:rPr/>
      </w:pPr>
      <w:r>
        <w:rPr/>
        <w:t>В школе имеются оборудованные кабинеты: класс хореографии, класс хорового пения, класс фортепиано, класс художественных дисциплин, музыкальной литературы, народных инструментов, школьная библиотека на 500 экземпляров, фонотека, костюмерная.</w:t>
      </w:r>
    </w:p>
    <w:p>
      <w:pPr>
        <w:pStyle w:val="Normal"/>
        <w:ind w:firstLine="709"/>
        <w:jc w:val="both"/>
        <w:rPr/>
      </w:pPr>
      <w:r>
        <w:rPr/>
        <w:t xml:space="preserve"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школы, произведена установка входных дверей и перегородок при входе на общую сумму 104 500,0 рублей. </w:t>
      </w:r>
    </w:p>
    <w:p>
      <w:pPr>
        <w:pStyle w:val="Normal"/>
        <w:ind w:firstLine="709"/>
        <w:jc w:val="both"/>
        <w:rPr/>
      </w:pPr>
      <w:r>
        <w:rPr/>
        <w:t>С утверждением национальной образовательной инициативы Президента Российской Федерации «Наша новая школа» поддержка талантливых детей стала одной из важнейших государственных задач. В городе Кедровом к этому времени накоплен достаточный опыт в этой области. Заключены договоры о совместной деятельности с МБОУ СОШ г. Кедрового и МАОУ Пудинской СОШ на совместную образовательную деятельность, в целях обучения учащихся общеобразовательных школ по программам дополнительного образования детей художественно-эстетической направленности на отделении общего эстетического образования. Показатели оценки эффективности деятельности органов местного самоупра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627"/>
        <w:gridCol w:w="1445"/>
        <w:gridCol w:w="1695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1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прогноз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</w:tr>
      <w:tr>
        <w:trPr>
          <w:trHeight w:val="123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 общей численности детей и молодежи 5-18 лет, в 2013 году составила 60,98%. Увеличение связано с привлечением к внеурочной деятельности учащихся 1-3 классов образовательных учреждений в связи с введением ФГОС (федеральных государственных образовательных стандартов) на основании договоров о сотрудничестве между общеобразовательными учреждениями и МБОУ ДОД «Детская школа искусств» г. Кедрового. Учащиеся  1 - 3 классов посещают занятия в первой половине дня по программам дополнительного образования  по предметам – хоровое пение, ритмика, рисование.</w:t>
      </w:r>
    </w:p>
    <w:p>
      <w:pPr>
        <w:pStyle w:val="Normal"/>
        <w:ind w:firstLine="720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работников учреждения дополнительного образования - на 56,2 %, в том числе педагогических работников – на 109,4 %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567"/>
        <w:gridCol w:w="1518"/>
        <w:gridCol w:w="1438"/>
        <w:gridCol w:w="1260"/>
        <w:gridCol w:w="1417"/>
      </w:tblGrid>
      <w:tr>
        <w:trPr>
          <w:trHeight w:val="196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Уровень 201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 29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 54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еспечена дифференциация заработной платы преподавателей в зависимости от результатов и качества образовательной деятель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перечисленными показателями  в дополнительном образовании имеется ряд проблем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в сфере дополнительного образования необходимо активно развивать дистанционные формы, требуют совершенствования новые образовательные технологии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проблем является недостаточное материально-техническое обеспечение учреждений данного типа, которое не соответствуют современным требованиям. Перспективное расширение потенциала системы дополнительного образования детей планируется за сч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ндивидуальных образовательных маршрутов для учащихся с разными образовательными и личностными потребнос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стического сопровождения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 реализации современных дополнительных общеобразовательных программ исследовательской, научно-технической, проектно-конструкторской деятельности обучающихся в организациях разных ти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творческих и интеллектуальных способностей каждого ребенка, независимо от социального статуса семь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b/>
          <w:b/>
          <w:bCs/>
        </w:rPr>
      </w:pPr>
      <w:r>
        <w:rPr>
          <w:b/>
          <w:bCs/>
        </w:rPr>
        <w:t>3.2. Приоритеты, цели и задачи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540"/>
        <w:jc w:val="both"/>
        <w:rPr/>
      </w:pPr>
      <w:r>
        <w:rPr/>
        <w:t>Так, 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ind w:firstLine="540"/>
        <w:jc w:val="both"/>
        <w:rPr/>
      </w:pPr>
      <w:r>
        <w:rPr/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целях реализации поручений, содержащихся в программных Указах Президента Российской Федерации от 7 мая 2012 года № 596 – 606, </w:t>
      </w:r>
      <w:r>
        <w:rPr>
          <w:color w:val="000000"/>
        </w:rPr>
        <w:t>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/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)</w:t>
        <w:tab/>
        <w:t>расширение потенциала системы дополнительного образования детей;</w:t>
      </w:r>
    </w:p>
    <w:p>
      <w:pPr>
        <w:pStyle w:val="Normal"/>
        <w:ind w:firstLine="540"/>
        <w:jc w:val="both"/>
        <w:rPr/>
      </w:pPr>
      <w:r>
        <w:rPr/>
        <w:t>2)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540"/>
        <w:jc w:val="both"/>
        <w:rPr/>
      </w:pPr>
      <w:r>
        <w:rPr/>
        <w:t>3) введение эффективного контракта в дополнительном образовании.</w:t>
      </w:r>
    </w:p>
    <w:p>
      <w:pPr>
        <w:pStyle w:val="Normal"/>
        <w:ind w:firstLine="540"/>
        <w:jc w:val="both"/>
        <w:rPr/>
      </w:pPr>
      <w:r>
        <w:rPr/>
        <w:t>Федеральным законом от 29 декабря 2012 года №273-ФЗ «Об образовании в Российской Федерации» к числу полномочий  органов местного самоуправления муниципальных районов и городских округов в сфере дополнительного образования детей отнес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Исходя из полномочий органов муниципального образования «Город Кедровый» , с учетом приоритетов и целей государственной политики в сфере дополнительного образования детей, определены цель и задачи подпрограммы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ю подпрограммы</w:t>
      </w:r>
      <w:r>
        <w:rPr/>
        <w:t xml:space="preserve"> является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540"/>
        <w:jc w:val="both"/>
        <w:rPr/>
      </w:pPr>
      <w:r>
        <w:rPr/>
        <w:t>Для достижения поставленной цели планируется реша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alibri" w:hAnsi="Calibri" w:cs="Calibri"/>
        </w:rPr>
      </w:pPr>
      <w:r>
        <w:rPr/>
        <w:t>1) 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<w:tab/>
      </w:r>
    </w:p>
    <w:p>
      <w:pPr>
        <w:pStyle w:val="Normal"/>
        <w:ind w:firstLine="540"/>
        <w:jc w:val="both"/>
        <w:rPr/>
      </w:pPr>
      <w:r>
        <w:rPr/>
        <w:t>2) обеспечение современных и безопасных условий для получения дополнительного образования детей;</w:t>
      </w:r>
    </w:p>
    <w:p>
      <w:pPr>
        <w:pStyle w:val="Normal"/>
        <w:ind w:firstLine="540"/>
        <w:jc w:val="both"/>
        <w:rPr/>
      </w:pPr>
      <w:r>
        <w:rPr/>
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.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)</w:t>
        <w:tab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Показатель характеризует доступность дополнительного образования детей. Предусмотрен в системе показателей оценки эффективности деятельности муниципального образования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)</w:t>
        <w:tab/>
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Показатель характеризует доступность дополнительного образов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)</w:t>
        <w:tab/>
        <w:t>Количество участников конкурсов, смотров, соревнований, турниров  и т.п. мероприятий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на российском уровне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на региональном уровне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на муниципальном 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)</w:t>
        <w:tab/>
        <w:t>Количество победителей и призёров конкурсов, смотров, соревнований, турниров  и т.п. мероприятий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на российском уровне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на региональном уровне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</w:t>
      </w:r>
      <w:r>
        <w:rPr/>
        <w:t>на муниципальном уровне.</w:t>
      </w:r>
    </w:p>
    <w:p>
      <w:pPr>
        <w:pStyle w:val="Normal"/>
        <w:ind w:firstLine="540"/>
        <w:jc w:val="both"/>
        <w:rPr/>
      </w:pPr>
      <w:r>
        <w:rPr/>
        <w:t>Показатель характеризует качество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)</w:t>
        <w:tab/>
        <w:t>Количество учащихся муниципальных учрежден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качество дополнительного образования детей спортив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7)</w:t>
        <w:tab/>
        <w:t>Доля муниципа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учреждений дополнительного образования детей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техническое состояние зданий муниципальных  образовательных организаций дополнительного образования детей, влияет на качеств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8)</w:t>
        <w:tab/>
        <w:t>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привлекательность профессии для молодых специалистов. Влияет на качество дополнительного образования детей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9)</w:t>
        <w:tab/>
        <w:t>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/>
        <w:t>образовательных организаций дополнительного образования детей</w:t>
      </w:r>
      <w:r>
        <w:rPr>
          <w:color w:val="000000"/>
        </w:rPr>
        <w:t>, влияет на качеств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0)</w:t>
        <w:tab/>
        <w:t>Доля руководителей муниципальных образовательных организаций дополнительного образования дете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/>
        <w:t xml:space="preserve">муниципальных образовательных организаций дополнительного образования детей </w:t>
      </w:r>
      <w:r>
        <w:rPr>
          <w:spacing w:val="-2"/>
        </w:rPr>
        <w:t xml:space="preserve">от результатов профессиональной служебной деятельности. Влияет на качество дополнительного образования детей, эффективность и результативность бюджетных расходов, размер заработной платы и квалификацию руководителей муниципальных </w:t>
      </w:r>
      <w:r>
        <w:rPr/>
        <w:t>образовательных организаций дополнительного образования детей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1)</w:t>
        <w:tab/>
        <w:t>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</w:t>
      </w:r>
      <w:r>
        <w:rPr/>
        <w:t>муниципальных образовательных организаций дополнительного образования детей</w:t>
      </w:r>
      <w:r>
        <w:rPr>
          <w:spacing w:val="-2"/>
        </w:rPr>
        <w:t xml:space="preserve"> от результатов их профессиональной служебной деятельности. Влияет на качество дополнительного образования детей, размер заработной платы и квалификацию педагогических работников </w:t>
      </w:r>
      <w:r>
        <w:rPr/>
        <w:t>муниципальных образовательных организаций дополнительного образования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>12)</w:t>
        <w:tab/>
        <w:t>Удельный вес муниципальных учрежден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pacing w:val="-2"/>
        </w:rPr>
      </w:pPr>
      <w:r>
        <w:rPr>
          <w:spacing w:val="-2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. Влияет на эффективность деятельности муниципальных  учреждений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pacing w:val="-2"/>
        </w:rPr>
      </w:pPr>
      <w:r>
        <w:rPr>
          <w:spacing w:val="-2"/>
        </w:rPr>
        <w:t>13)</w:t>
        <w:tab/>
        <w:t>Независимая оценка качества дополнительного образования, баллов.</w:t>
      </w:r>
    </w:p>
    <w:p>
      <w:pPr>
        <w:pStyle w:val="Normal"/>
        <w:ind w:firstLine="539"/>
        <w:jc w:val="both"/>
        <w:rPr>
          <w:i/>
          <w:i/>
          <w:iCs/>
          <w:spacing w:val="-2"/>
        </w:rPr>
      </w:pPr>
      <w:r>
        <w:rPr/>
        <w:t xml:space="preserve">Показатель характеризует качество общего образования. </w:t>
      </w:r>
      <w:r>
        <w:rPr>
          <w:i/>
          <w:iCs/>
        </w:rPr>
        <w:t>(</w:t>
      </w:r>
      <w:r>
        <w:rPr>
          <w:i/>
          <w:iCs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>14)</w:t>
        <w:tab/>
        <w:t>Удовлетворенность потребителей (родителей и детей) качеством оказания услуг по предоставлению дополнительного образования дете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3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казатель характеризует оценку качества услуг дополнительного образования детей потребителями. </w:t>
      </w:r>
      <w:r>
        <w:rPr>
          <w:i/>
          <w:iCs/>
          <w:color w:val="000000"/>
        </w:rPr>
        <w:t>(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b/>
          <w:b/>
          <w:bCs/>
        </w:rPr>
      </w:pPr>
      <w:r>
        <w:rPr>
          <w:b/>
          <w:bCs/>
        </w:rPr>
        <w:t>3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Подпрограмма реализуется в 2015-2017 годах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3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</w:t>
        <w:tab/>
        <w:t>Оказание муниципальных  услуг по  предоставлению дополнительного образования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Субсидии на обеспечение  выполнения муниципального задания включают расходы  на оплату труда работников  учреждений, расходов на учебники и учебные пособия, технические средства обучения, расходные материалы и хозяйственные нужды, а также  расходы на содержание зданий и коммунальные расх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беспечение участия представителей муниципального образования «Город Кедровый» в конкурсах, смотрах, соревнованиях, турнирах  и т.п. мероприятиях на городском, республиканском, межрегиональном и российском уровня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5)</w:t>
        <w:tab/>
        <w:t>Обновление содержания программ и технологий дополнительного образования детей. В рамках основного мероприятия будет осуществля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-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-проведение семинаров, совещаний по распространению успешного опыта организации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Укрепление материально-технической базы муниципальных образовательных организаций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осуществляется приобретение оборудования и инвентаря для муниципальных образовательных организаций дополнительного образования детей.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7) Подготовка и переподготовка кадров для муниципа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реализуется во взаимодействии с органами государственной власти Томской области по двум направлениям: целевой набор и повышение квалификации кадров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мках основного мероприятия планируется </w:t>
        <w:tab/>
        <w:t>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)</w:t>
        <w:tab/>
        <w:t>Информирование населения об организации предоставления дополнительного  образования детей в муниципальном образовании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взаимодействие со СМИ в целях публикации информации о дополнительном образовании детей в печатных средствах массовой информаци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одготовка и публикация информации на официальном сайте Администрации города Кедрового об организации предоставления дополнительного  образования детей, муниципальных правовых актах, регламентирующих деятельность в сфере дополнительного образования детей, муниципальных образовательных организациях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осуществление контроля за публикацией информации о деятельности муниципальных образовательных организаций дополнительного образования детей г, предусмотренной законодательством Российской Федерации, на официальных сайтах соответствующих организаций.</w:t>
        <w:tab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56"/>
        <w:gridCol w:w="1694"/>
        <w:gridCol w:w="1582"/>
        <w:gridCol w:w="32"/>
        <w:gridCol w:w="1395"/>
      </w:tblGrid>
      <w:tr>
        <w:trPr>
          <w:trHeight w:val="71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</w:tr>
      <w:tr>
        <w:trPr>
          <w:trHeight w:val="6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дополнительного образования детям»,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8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8.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17 годы за счет средств бюджета муниципального образования «Город Кедровый»,составит </w:t>
      </w:r>
      <w:r>
        <w:rPr>
          <w:rFonts w:cs="Times New Roman" w:ascii="Times New Roman" w:hAnsi="Times New Roman"/>
          <w:u w:val="single"/>
        </w:rPr>
        <w:t>14 577,00</w:t>
      </w:r>
      <w:r>
        <w:rPr>
          <w:rFonts w:cs="Times New Roman" w:ascii="Times New Roman" w:hAnsi="Times New Roman"/>
        </w:rPr>
        <w:t xml:space="preserve"> тыс. рублей, в том числе по годам реализации муниципальной программы (в тыс. руб.)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361"/>
        <w:gridCol w:w="2180"/>
        <w:gridCol w:w="2001"/>
      </w:tblGrid>
      <w:tr>
        <w:trPr/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85,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05,2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845,92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5,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5,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26,02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1 850,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2 419,9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2 41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u w:val="single"/>
        </w:rPr>
        <w:t>440,00</w:t>
      </w:r>
      <w:r>
        <w:rPr>
          <w:rFonts w:cs="Times New Roman" w:ascii="Times New Roman" w:hAnsi="Times New Roman"/>
        </w:rPr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сего,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 муниципального образования «Город Кедровый» подлежит уточнению в рамках бюджетного цик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9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- на конец реализации подпрограммы не менее 78 процентов детей в возрасте от 5 до 18 лет будут получать услуг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увеличится количество детей, участвующих в конкурсах различного уровн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-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3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епартамент образования администрации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.</w:t>
      </w:r>
    </w:p>
    <w:p>
      <w:pPr>
        <w:pStyle w:val="Normal"/>
        <w:widowControl/>
        <w:ind w:left="-180" w:firstLine="720"/>
        <w:jc w:val="both"/>
        <w:rPr/>
      </w:pPr>
      <w:r>
        <w:rPr/>
        <w:t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В целях соблюдения норм  Федерального закона от 05.04.2013 N 44-ФЗ "О контрактной системе в сфере закупок товаров, работ, услуг для обеспечения государственных и муниципальных нужд" исполнитель и участники подпрограммы взаимодействуют с муниципальным казенным учреждением «Контрактная Служба»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3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6"/>
          <w:szCs w:val="26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ноценного и безопасного отдыха и оздоровления учащихся  общеобразовательных организаций в возрасте до 18 лет</w:t>
            </w:r>
          </w:p>
        </w:tc>
      </w:tr>
      <w:tr>
        <w:trPr>
          <w:trHeight w:val="1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ачества услуг, оказываемых в лагерях с дневным пребыванием детей, организованных на базах общеобразовательных организац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форм по организации отдыха и оздоровления детей в возрасте до 18  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  до 85%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рганизованным отдыхом и оздоровлением, за период с 2015 по 2017 годы  60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173"/>
              <w:gridCol w:w="936"/>
              <w:gridCol w:w="936"/>
              <w:gridCol w:w="957"/>
            </w:tblGrid>
            <w:tr>
              <w:trPr/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172,9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4,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4,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4,30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37,9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79,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79,30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на 1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количества детей, охваченных организованным отдыхом и оздоровлением, за период с 2015 по 2017 годы на 25.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4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тдыха и оздоровление детей в муниципальном образовании осуществляется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, региональными и муниципальными нормативно-правовыми документами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детей в округе проводится по следующим направлениям: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дых в детских оздоровительных загородных лагерях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ых в лагерях с дневным пребыванием детей, организованных  на базах общеобразовательных организаций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устройство подростков в лагерях труда и отдыха подростков организованных  на базе образовательных учреждени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охвачено отдыхом и оздоровлением</w:t>
      </w:r>
      <w:r>
        <w:rPr/>
        <w:t xml:space="preserve"> детей в каникулярное врем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71"/>
        <w:gridCol w:w="1397"/>
        <w:gridCol w:w="1590"/>
      </w:tblGrid>
      <w:tr>
        <w:trPr>
          <w:trHeight w:val="5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есяцев 2014 года </w:t>
            </w:r>
          </w:p>
        </w:tc>
      </w:tr>
      <w:tr>
        <w:trPr>
          <w:trHeight w:val="2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ей дневного пребывани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ей труда и отдыха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ые оздоровительные лагер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5,4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5</w:t>
            </w:r>
          </w:p>
        </w:tc>
      </w:tr>
      <w:tr>
        <w:trPr>
          <w:trHeight w:val="2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хваченных организованным отдыхом и оздоровлением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бщеобразовательных учреждений </w:t>
      </w:r>
      <w:r>
        <w:rPr>
          <w:rStyle w:val="105pt"/>
          <w:sz w:val="24"/>
          <w:szCs w:val="24"/>
        </w:rPr>
        <w:t>МБОУ СОШ №1 г.Кедрового и МАОУ Пудинская СОШ ежегодно доводятся муниципальные задания по организации отдыха и оздоровлению дете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, передовых технологий и методов оздоровительной работы с деть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риоритеты, цели и задач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ю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 является создание условий для полноценного и безопасного отдыха и оздоровления учащихся  общеобразовательных организаций в возрасте до 18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чами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качества услуг, оказываемых в лагерях с дневным пребыванием детей, организованных на базах общеобразовательных организац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форм по организации отдыха и оздоровления детей в возрасте до 18  л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4.3. Целевые показатели (индикаторы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оказателями конечного результата реализации подпрограммы  5 являются:</w:t>
      </w:r>
    </w:p>
    <w:p>
      <w:pPr>
        <w:pStyle w:val="Normal"/>
        <w:shd w:fill="FFFFFF" w:val="clear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с 2015 по 2017годы до 85%;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етей, охваченных организованным отдыхом и оздоровлением, за период с 2015 по 2017 годы  до 6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4.4. Основные мероприят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Оказание муниципальных  услуг по  </w:t>
      </w:r>
      <w:r>
        <w:rPr>
          <w:rStyle w:val="105pt"/>
          <w:sz w:val="24"/>
          <w:szCs w:val="24"/>
        </w:rPr>
        <w:t>организации отдыха и оздоровлению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ишкольных лагерей (см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в пришкольных лагерях (смен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мещениями, отвечающими установленным строительным, санитарным правилам и нормам, обеспечение коммунальными услуг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убсидии из областного бюджета на организацию отдыха детей в каникулярное врем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родителям (законным представителям) стоимости путевок в загородные оздоровительные лагер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Финансовое обеспечение  мероприятия производится </w:t>
      </w:r>
      <w:r>
        <w:rPr>
          <w:rFonts w:cs="Times New Roman" w:ascii="Times New Roman" w:hAnsi="Times New Roman"/>
          <w:sz w:val="26"/>
          <w:szCs w:val="26"/>
        </w:rPr>
        <w:t>за счет субсидии из областного бюджета на организацию отдыха детей в каникулярн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трудоустройства подростков  в каникуляр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Финансовое обеспечение  мероприятия производится </w:t>
      </w:r>
      <w:r>
        <w:rPr>
          <w:rFonts w:cs="Times New Roman" w:ascii="Times New Roman" w:hAnsi="Times New Roman"/>
          <w:sz w:val="26"/>
          <w:szCs w:val="26"/>
        </w:rPr>
        <w:t xml:space="preserve">за счет </w:t>
      </w:r>
      <w:r>
        <w:rPr>
          <w:rFonts w:cs="Times New Roman" w:ascii="Times New Roman" w:hAnsi="Times New Roman"/>
        </w:rPr>
        <w:t>собственных средств бюджета города Кедр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15 - 2020 годы. Этапы реализации подпрограммы 5 не выделяю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Style w:val="FontStyle45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4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зультатами мониторинга оценки потребности в предоставлении муниципальных услуг на 2015 год и плановый период 2016- 2017 годы прогноз объемов муниципальных услуг состав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55"/>
        <w:gridCol w:w="1694"/>
        <w:gridCol w:w="1582"/>
        <w:gridCol w:w="32"/>
        <w:gridCol w:w="1395"/>
      </w:tblGrid>
      <w:tr>
        <w:trPr>
          <w:trHeight w:val="37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Единица измерения объемов муниципальных услуг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Оценка по годам</w:t>
            </w:r>
          </w:p>
        </w:tc>
      </w:tr>
      <w:tr>
        <w:trPr>
          <w:trHeight w:val="54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7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БОУ СОШ №1 г.Кедров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</w:tr>
      <w:tr>
        <w:trPr>
          <w:trHeight w:val="7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АОУ Пуди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</w:t>
      </w:r>
      <w:r>
        <w:rPr>
          <w:u w:val="single"/>
        </w:rPr>
        <w:t>1 932,90</w:t>
      </w:r>
      <w:r>
        <w:rPr/>
        <w:t xml:space="preserve"> 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 (в тыс. руб.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3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3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u w:val="single"/>
        </w:rPr>
        <w:t>240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hd w:fill="FFFFFF" w:val="clear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 количества детей, охваченных организованным отдыхом и оздоровлением, за период с 2015 по 2017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4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епартамент образования администрации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.</w:t>
      </w:r>
    </w:p>
    <w:p>
      <w:pPr>
        <w:pStyle w:val="Normal"/>
        <w:widowControl/>
        <w:ind w:left="-180" w:firstLine="720"/>
        <w:jc w:val="both"/>
        <w:rPr/>
      </w:pPr>
      <w:r>
        <w:rPr/>
        <w:t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В целях соблюдения норм  Федерального закона от 05.04.2013 N 44-ФЗ "О контрактной системе в сфере закупок товаров, работ, услуг для обеспечения государственных и муниципальных нужд" исполнитель и участники подпрограммы взаимодействуют с муниципальным казенным учреждением «Контрактная Служба»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образовательные учреждения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4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6"/>
          <w:szCs w:val="26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"Город Кедровы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существление установленных полномочий (функций) Управлением образования муниципального образования "Город Кедровый", организация эффективного управления системой образования муниципального образования "Город Кедровы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"Город Кедровы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ind w:right="-85" w:hanging="0"/>
              <w:jc w:val="both"/>
              <w:rPr>
                <w:i/>
                <w:i/>
                <w:iCs/>
              </w:rPr>
            </w:pPr>
            <w:r>
              <w:rPr/>
              <w:t>1)Оценка качества муниципальной системы образования муниципального образования "Город Кедровый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173"/>
              <w:gridCol w:w="936"/>
              <w:gridCol w:w="936"/>
              <w:gridCol w:w="957"/>
            </w:tblGrid>
            <w:tr>
              <w:trPr/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707,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969,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959,5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777,76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707,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969,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959,5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777,76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олнение полномочий в сфере образования, отнесенных к вопросам местного значения муниципального образования «Город Кедровый», а также переданных государственных полномочий Т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эффективности и результативности деятельности сферы образования муниципального образования «Город Кедровы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на уровне муниципального учреждения - с использованием механизма муниципального задания и субсидии на его вы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на уровне руководителей и педагогических работников, иных специалистов   образовательных учреждений - с использованием механизма эффективного трудового контр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 реализации планируемых мер к 2017 год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повысится оценка качества  системы образования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  <w:p>
            <w:pPr>
              <w:pStyle w:val="Normal"/>
              <w:jc w:val="both"/>
              <w:rPr>
                <w:rStyle w:val="FontStyle45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довлетворенность потребителей качеством и доступностью муниципальных услуг в сфере образования составит 80 процентов.</w:t>
              <w:tab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Style w:val="FontStyle45"/>
                <w:sz w:val="24"/>
                <w:szCs w:val="24"/>
              </w:rPr>
              <w:t xml:space="preserve">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5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но Положению, утвержденному решением Думы города Кедрового от  26.04.2014 № 20, структурным подразделением Администрации города Кедрового</w:t>
      </w:r>
      <w:r>
        <w:rPr>
          <w:rFonts w:cs="Times New Roman" w:ascii="Times New Roman" w:hAnsi="Times New Roman"/>
        </w:rPr>
        <w:t xml:space="preserve">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является отдел образования администрации </w:t>
      </w:r>
      <w:r>
        <w:rPr>
          <w:rFonts w:cs="Times New Roman" w:ascii="Times New Roman" w:hAnsi="Times New Roman"/>
        </w:rPr>
        <w:t xml:space="preserve">муниципального образования "Город Кедровый" </w:t>
      </w:r>
      <w:r>
        <w:rPr>
          <w:rFonts w:cs="Times New Roman" w:ascii="Times New Roman" w:hAnsi="Times New Roman"/>
          <w:color w:val="000000"/>
        </w:rPr>
        <w:t xml:space="preserve"> (далее – Отдел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является главным распорядителем средств бюджета по образовательным учреждениям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яет функции и полномочия учредителя  образовательных организаций дошкольного,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</w:rPr>
        <w:t>, а также дополнительного образования де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системе образования муниципального образования "Город Кедровый"  работают 80 педагогических и руководящих кадров, из них с высшим образованием около 77,5 процентов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85" w:firstLine="540"/>
        <w:jc w:val="both"/>
        <w:rPr/>
      </w:pPr>
      <w:r>
        <w:rPr>
          <w:rFonts w:cs="Times New Roman" w:ascii="Times New Roman" w:hAnsi="Times New Roman"/>
        </w:rPr>
        <w:t>- в учреждениях дошкольного образования –66  процентов;</w:t>
      </w:r>
    </w:p>
    <w:p>
      <w:pPr>
        <w:pStyle w:val="Normal"/>
        <w:shd w:fill="FFFFFF" w:val="clear"/>
        <w:ind w:right="-85" w:firstLine="540"/>
        <w:jc w:val="both"/>
        <w:rPr/>
      </w:pPr>
      <w:r>
        <w:rPr>
          <w:rFonts w:cs="Times New Roman" w:ascii="Times New Roman" w:hAnsi="Times New Roman"/>
        </w:rPr>
        <w:t>- в общеобразовательных учреждениях – 77,8 процента;</w:t>
      </w:r>
    </w:p>
    <w:p>
      <w:pPr>
        <w:pStyle w:val="Normal"/>
        <w:shd w:fill="FFFFFF" w:val="clear"/>
        <w:ind w:right="-85" w:firstLine="540"/>
        <w:jc w:val="both"/>
        <w:rPr/>
      </w:pPr>
      <w:r>
        <w:rPr>
          <w:rFonts w:cs="Times New Roman" w:ascii="Times New Roman" w:hAnsi="Times New Roman"/>
        </w:rPr>
        <w:t>- в учреждениях дополнительного образования детей – 66,7 процентов.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учителей составляет 45 года. 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руководящих работников образовательных учреждений проводится учред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. Также педагоги  принимают участие в различных конкурсах, проводимых на региональном  и областном уровне: конкур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 ; постановлением Администрации города Кедрового от   10. 2014 г. №___  утвержден административный регламент предоставления указан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иоритеты, цели и задач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N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сфере дошко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ысокого качества услуг дошко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- введение эффективного контракта в дошко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сфере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обеспечение достижения обучающимися  новых образовательных результа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еспечение равного доступа к качественному образовани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ведение эффективного контракта в общем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в сфере дополнительного образования детей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асширение потенциала системы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эффективности и результативности системы образования муниципального образования "Город Кедровый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существление установленных полномочий (функций) Управлением образования муниципального образования "Город Кедровый", организация эффективного управления системой образования муниципального образования "Город Кедровы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"Город Кедровы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работы по развитию системы обратной связи с потребителями услуг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5.3. 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ind w:right="-85" w:firstLine="540"/>
        <w:jc w:val="both"/>
        <w:rPr>
          <w:i/>
          <w:i/>
          <w:iCs/>
        </w:rPr>
      </w:pPr>
      <w:r>
        <w:rPr/>
        <w:t>1)</w:t>
        <w:tab/>
        <w:t>Оценка качества муниципальной системы образования муниципального образования "Город Кедровый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540"/>
        <w:jc w:val="both"/>
        <w:rPr/>
      </w:pPr>
      <w:r>
        <w:rPr/>
        <w:t>Используется показатель, рассчитываемые  в ходе проведения оценки качества муниципальных систе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540"/>
        <w:jc w:val="both"/>
        <w:rPr/>
      </w:pPr>
      <w:r>
        <w:rPr/>
        <w:t>Показатель характеризует результативность системы образования муниципального образования "Город Кедровый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540"/>
        <w:jc w:val="both"/>
        <w:rPr/>
      </w:pPr>
      <w:r>
        <w:rPr/>
        <w:t>2)</w:t>
        <w:tab/>
        <w:t>Доля  образовательных организаций муниципального образования "Город Кедровый" , с руководителями которых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540"/>
        <w:jc w:val="both"/>
        <w:rPr/>
      </w:pPr>
      <w:r>
        <w:rPr/>
        <w:t>3)</w:t>
        <w:tab/>
        <w:t xml:space="preserve">Удовлетворенность потребителей качеством оказания муниципальных услуг в сфере образования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iCs/>
          <w:color w:val="000000"/>
          <w:spacing w:val="-2"/>
        </w:rPr>
      </w:pPr>
      <w:r>
        <w:rPr/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i/>
          <w:iCs/>
          <w:color w:val="FFFFFF"/>
        </w:rPr>
        <w:t>(</w:t>
      </w:r>
      <w:r>
        <w:rPr>
          <w:i/>
          <w:iCs/>
          <w:color w:val="000000"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5.4. Основные мероприятия</w:t>
      </w:r>
    </w:p>
    <w:p>
      <w:pPr>
        <w:pStyle w:val="Normal"/>
        <w:keepNext w:val="true"/>
        <w:shd w:fill="FFFFFF" w:val="clear"/>
        <w:ind w:firstLine="482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1)</w:t>
        <w:tab/>
        <w:t>Реализация установленных полномочий (функций) Управлением образования администрации муниципального образования "Город Кедровый", организация управления муниципальной программой «Развит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>
          <w:i/>
          <w:i/>
          <w:iCs/>
        </w:rPr>
      </w:pPr>
      <w:r>
        <w:rPr/>
        <w:t xml:space="preserve">В рамках основного мероприятия осуществляется финансирование расходов на содержание Отдела образов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2)</w:t>
        <w:tab/>
        <w:t>Организационно-методическое и информационное обеспечение деятельности образовательных учреждений.</w:t>
      </w:r>
    </w:p>
    <w:p>
      <w:pPr>
        <w:pStyle w:val="Normal"/>
        <w:ind w:firstLine="482"/>
        <w:jc w:val="both"/>
        <w:rPr/>
      </w:pPr>
      <w:r>
        <w:rPr/>
        <w:t>Основное мероприятия реализуется посредством выполнения муниципального задания на  оказание муниципальных услуг.</w:t>
      </w:r>
    </w:p>
    <w:p>
      <w:pPr>
        <w:pStyle w:val="Normal"/>
        <w:tabs>
          <w:tab w:val="clear" w:pos="708"/>
          <w:tab w:val="left" w:pos="54" w:leader="none"/>
        </w:tabs>
        <w:suppressAutoHyphens w:val="true"/>
        <w:ind w:right="140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3)   </w:t>
      </w:r>
      <w:r>
        <w:rPr>
          <w:color w:val="000000"/>
        </w:rPr>
        <w:t>Сохранение и укрепление психического и физического здоровья обучающихся и воспитанников.</w:t>
      </w:r>
    </w:p>
    <w:p>
      <w:pPr>
        <w:pStyle w:val="Normal"/>
        <w:suppressAutoHyphens w:val="true"/>
        <w:ind w:firstLine="482"/>
        <w:jc w:val="both"/>
        <w:rPr>
          <w:color w:val="000000"/>
        </w:rPr>
      </w:pPr>
      <w:r>
        <w:rPr>
          <w:color w:val="000000"/>
        </w:rPr>
        <w:tab/>
        <w:t>Основное мероприятие  проведение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 психическом развитии и (или) отклонений в поведении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4)</w:t>
        <w:tab/>
        <w:t>Организация повышения квалификации педагогических работников, руководителей  образовательных учреждений муниципального образования "Город Кедровый" .</w:t>
      </w:r>
    </w:p>
    <w:p>
      <w:pPr>
        <w:pStyle w:val="Normal"/>
        <w:ind w:firstLine="482"/>
        <w:jc w:val="both"/>
        <w:rPr/>
      </w:pPr>
      <w:r>
        <w:rPr/>
        <w:t>Основное мероприятие осуществляется во взаимодействии с органами государственной власти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5)</w:t>
        <w:tab/>
        <w:t>Организация и проведение аттестации руководителей  образовательных учреждений, подведомственных Отделу образования.</w:t>
      </w:r>
    </w:p>
    <w:p>
      <w:pPr>
        <w:pStyle w:val="Normal"/>
        <w:shd w:fill="FFFFFF" w:val="clear"/>
        <w:ind w:right="-85" w:firstLine="482"/>
        <w:jc w:val="both"/>
        <w:rPr/>
      </w:pPr>
      <w:r>
        <w:rPr/>
        <w:t>6)</w:t>
        <w:tab/>
        <w:t>Организация и проведение конкурса профессионального мастерства «Педагог год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7)</w:t>
        <w:tab/>
        <w:t>Организация работ по повышению эффективности деятельност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В рамках основного мероприятия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а)</w:t>
        <w:tab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.</w:t>
      </w:r>
    </w:p>
    <w:p>
      <w:pPr>
        <w:pStyle w:val="Normal"/>
        <w:shd w:fill="FFFFFF" w:val="clear"/>
        <w:ind w:right="-85" w:firstLine="482"/>
        <w:jc w:val="both"/>
        <w:rPr/>
      </w:pPr>
      <w:r>
        <w:rPr/>
        <w:t>б)</w:t>
        <w:tab/>
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 общеобразовательных организаций к эффективному использованию бюджетных средств.</w:t>
      </w:r>
    </w:p>
    <w:p>
      <w:pPr>
        <w:pStyle w:val="Normal"/>
        <w:shd w:fill="FFFFFF" w:val="clear"/>
        <w:ind w:right="-85" w:firstLine="482"/>
        <w:jc w:val="both"/>
        <w:rPr/>
      </w:pPr>
      <w:r>
        <w:rPr/>
        <w:t>в)</w:t>
        <w:tab/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. После создания правовой базы – размещение муниципального заказа на оказание соответствующих услуг на конкурс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8)</w:t>
        <w:tab/>
        <w:t>Организация работ по разработке и внедрению системы мотивации руководителей и педагогических работников 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9)</w:t>
        <w:tab/>
        <w:t>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10)</w:t>
        <w:tab/>
        <w:t>Организация работ по информированию населения об организации предоставления дошкольного, общего, дополнительного образования детей муниципального образования "Город Кедровый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Основное мероприятие направлено на обеспечение открытости данных в сфере образования муниципального образования "Город Кедровый"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11)</w:t>
        <w:tab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482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5.6. Меры муниципального регулирования</w:t>
      </w:r>
      <w:r>
        <w:rPr>
          <w:b/>
          <w:bCs/>
          <w:color w:val="000000"/>
        </w:rPr>
        <w:t xml:space="preserve"> и  контроля за реализацие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 xml:space="preserve">1) Заказчиком Программы является администрация города Кедрового. Программа реализуется на муниципальном уровне. </w:t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2) Исполнителями Программы являются отдел образования, муниципальные образовательные учреждения, подведомственные отделу образования.</w:t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3) Мониторинг реализации Программы представляет собой процесс сбора и анализа данных с целью измерения достижений, полученных в ходе реализации программы, по сравнению с ожидавшимися результатами. Мониторинг измеряет промежуточные шаги в процессе достижения поставленных целей и задач. Информация, полученная в ходе мониторинга, может быть использована для определения степени выполнения поставленных задач, а также может помочь внести необходимые корректировки в процесс внедрения программы с целью обеспечения соблюдения поставленных целей. Мониторинг проводится регулярно на протяжении всего процесса реализации программы.</w:t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4) Мониторинг Программы осуществляется с помощью системы индикаторов. В процессе реализации Программы осуществляется комплекс мероприятий по оценке и мониторингу, в целях сбора информации о достижении результатов и  выполнении программных процессов. На основе этих данных определяется эффективность стратегии и методов реализации Программы, осуществляется выбор корректирующих или регулирующих мер.</w:t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5) Контроль за реализацией программы осуществляет администрация города Кедрового.</w:t>
      </w:r>
    </w:p>
    <w:p>
      <w:pPr>
        <w:pStyle w:val="Normal"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6) Ежеквартально до 15 числа месяца, следующего за отчетным кварталом, отдел образования администрации города Кедрового представляет  Заказчику отчеты о реализации муниципальной программы по формам, утвержденным постановлением администрации города Кедрового от 08.07.2013 № 357 «Об утверждении  Порядка разработки, утверждения и реализации муниципальных программ на территории муниципального образования «Город Кедровый».</w:t>
      </w:r>
    </w:p>
    <w:p>
      <w:pPr>
        <w:pStyle w:val="Normal"/>
        <w:suppressAutoHyphens w:val="true"/>
        <w:ind w:firstLine="480"/>
        <w:jc w:val="both"/>
        <w:rPr/>
      </w:pPr>
      <w:r>
        <w:rPr>
          <w:color w:val="000000"/>
        </w:rPr>
        <w:t xml:space="preserve">7) Отчеты о реализации муниципальных программ за год представляются не позднее 1 февраля года, следующего за отчетным. </w:t>
      </w:r>
      <w:r>
        <w:rPr/>
        <w:t>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bCs/>
        </w:rPr>
      </w:pPr>
      <w:r>
        <w:rPr>
          <w:b/>
          <w:bCs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true"/>
        <w:jc w:val="both"/>
        <w:rPr/>
      </w:pPr>
      <w:r>
        <w:rPr/>
        <w:t>В рамках подпрограммы муниципальные задания не предусматри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</w:t>
      </w:r>
      <w:r>
        <w:rPr>
          <w:u w:val="single"/>
        </w:rPr>
        <w:t>8 707,18</w:t>
      </w:r>
      <w:r>
        <w:rPr/>
        <w:t xml:space="preserve"> 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 (в тыс. руб.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9,8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9,5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7,76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9,8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9,5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7,76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>5.9. Конечные результаты и показател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реализации подпрограммы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полномочий в сфере образования, отнесенных к вопросам местного значения муниципального образования «Город Кедровый», а также переданных государственных полномочий Том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эффективности и результативности деятельности сферы образования муниципального образования «Город Кедровы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на уровне муниципального учреждения - с использованием механизма муниципального задания и субсидии на его выполн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на уровне руководителей и педагогических работников, иных специалистов   образовательных учреждений - с использованием механизма эффективного трудово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реализации планируемых мер к 2017 году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высится оценка качества  системы образован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</w:t>
        <w:tab/>
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</w:t>
        <w:tab/>
        <w:t>удовлетворенность потребителей качеством и доступностью муниципальных услуг в сфере образования составит 80 процент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5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епартамент образования администрации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.</w:t>
      </w:r>
    </w:p>
    <w:p>
      <w:pPr>
        <w:pStyle w:val="Normal"/>
        <w:widowControl/>
        <w:ind w:firstLine="540"/>
        <w:jc w:val="both"/>
        <w:rPr/>
      </w:pPr>
      <w:r>
        <w:rPr/>
        <w:t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В целях соблюдения норм  Федерального закона от 05.04.2013 N 44-ФЗ "О контрактной системе в сфере закупок товаров, работ, услуг для обеспечения государственных и муниципальных нужд" исполнитель и участники подпрограммы взаимодействуют с муниципальным казенным учреждением «Контрактная Служба».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взаимодействуе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5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HiddenHorzOCR;Arial Unicode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6"/>
          <w:szCs w:val="26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60345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1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  _____________2014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1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  _____________2014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9445</wp:posOffset>
                </wp:positionH>
                <wp:positionV relativeFrom="paragraph">
                  <wp:posOffset>-228600</wp:posOffset>
                </wp:positionV>
                <wp:extent cx="2760345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1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3__  _____11___2014  № _654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8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1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3__  _____11___2014  № _65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6"/>
        <w:gridCol w:w="501"/>
        <w:gridCol w:w="5663"/>
        <w:gridCol w:w="1210"/>
        <w:gridCol w:w="1085"/>
        <w:gridCol w:w="28"/>
        <w:gridCol w:w="962"/>
        <w:gridCol w:w="38"/>
        <w:gridCol w:w="113"/>
        <w:gridCol w:w="820"/>
        <w:gridCol w:w="71"/>
        <w:gridCol w:w="185"/>
        <w:gridCol w:w="761"/>
        <w:gridCol w:w="53"/>
        <w:gridCol w:w="842"/>
        <w:gridCol w:w="46"/>
      </w:tblGrid>
      <w:tr>
        <w:trPr>
          <w:trHeight w:val="201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3 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7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14.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 </w:t>
            </w:r>
          </w:p>
        </w:tc>
      </w:tr>
      <w:tr>
        <w:trPr>
          <w:trHeight w:val="8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образовательных организаций , с которыми заключены эффективные контра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оценка качества дошкольного образо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начально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основно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4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средне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19.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9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5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 муниципальных общеобразовательных организаций, с которыми заключены эффективные контра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оценка качества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 - 18 лет, получающих услуги по дополнительному образованию в учреждениях дополнительного образования, в общей численности детей этой возрастной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 - 18 лет с ограниченными возможностями здоровья, получающих услуги по дополнительному образованию ,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онкурсов, смотров, соревнований, турниров  и т.п. мероприятий, всего, 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оссийск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ёров конкурсов, смотров, соревнований, турниров  и т.п. мероприятий, всего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оссийск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%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%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оценка качества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(не менее 5 баллов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(не менее 53%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и оздоровле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качества муниципальной системы образо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.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.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учреждений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5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3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сий в муниципальных образовательных организациях на начало учеб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ачисленная заработная плата педагогических работников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качеством оказания муниципальных услуг в сфере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760345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2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3__  ____11____2014  № __654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2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3__  ____11____2014  № __654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"/>
        <w:gridCol w:w="894"/>
        <w:gridCol w:w="427"/>
        <w:gridCol w:w="3826"/>
        <w:gridCol w:w="1784"/>
        <w:gridCol w:w="1427"/>
        <w:gridCol w:w="3218"/>
        <w:gridCol w:w="1666"/>
      </w:tblGrid>
      <w:tr>
        <w:trPr>
          <w:trHeight w:val="23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Развитие образования на базе муниципальных дошкольных образовательных  учрежде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3, 01.1.4, 01.1.5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повышения квалификации кад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 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федеральных государственных образовательных стандар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перечня требований к условиям организации дошкольного образования, соответствующим федеральным государственным стандарта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7, 01.1.15, 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нные образовательные программы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7, 01.1.15, 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независимой оценки качества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муниципальной модели (методики) оценки качества дошкольного образования на основе системы мониторинга деятельности дошкольных образовательных организаций с включением возможности формирования независимого общественного мнения, порядка проведения такой оцен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оведения оценки качества дошкольного образования, в том числе населением (потребителями услуг), порядок проведения такой оценки. Муниципальный правовой акт (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5, 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ценки качества дошкольно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ценки качества дошкольного образования в Публикация сведений на официальном сайте Администрации города Кедр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5, 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ы регулярного мониторинга удовлетворенности потребителей муниципальных услуг в сфере дошкольно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оказания муниципальных услуг в сфере дошкольного образования потреб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3, 01.1.14, 01.1.1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заключению эффективных контрактов с педагогическими работниками муниципальных дошкольных образовательных организац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эффективных контрактов с педагогическими работниками муниципальных дошкольных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9, 01.1.10, 01.1.12, 01.1.11, 01.1.13, 01.1.14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внедрения эффективного контра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2, 01.1.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предоставления дошкольно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о СМИ в целях публикации информации о дошкольном образовании в печатных С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о дошкольном образовании в СМИ, сюжеты на радио и телевид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0, 01.1.1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 по вопросам предоставления дошкольного образования, принятие мер реаг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,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3, 01.1.14, 01.1.1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 услуг по предоставлению общего и дополнительного образования общеобразовательными учреждени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щего образования по основным общеобразовательным программ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а официальном сайте Администрации города Кедрового и поддержание в актуальном состоянии информации об Управлении образования Администрации города Кедрового, его структурных подразделениях, а также муниципальных учреждениях дошкольного образования , контактных телефонах и адресах электронной поч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3, 01.1.14, 01.1.1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, среднего, полно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кой област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О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города Кедрового 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4, 01.2.10, 01.2.16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униципального образования «Город Кедровый»  на обеспечение деятельности подведомств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4, 01.2.16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о-лабораторного, спортивного оборудования. Возможность обучения по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6, 01.2.16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современной информационной образовательной среды в муниципальных обще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6, 01.2.16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общеобразовательных учреждений качественным сбалансированным питанием («Детское и школьное питание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итанием учащихся 1-11-х классов общеобразовательных учреждений, из малоимущ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7, 01.2.9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ищеблоков муниципальных общеобразовательных учрежден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6, 01.2.7, 01.2.9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 («Безопасность образовательного учреждения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ожарной безопасности, специальная оценка по условиям труда и приведение их в соответствие с установленными требов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7, 01.2.16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рилегающих территорий к зданиям и сооружениям муниципальных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енные прилегающие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и реконструкция муниципальных учреждений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лимпиад школьников. Выявление одаренных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мониторинга уровня подготовки и социализации  школь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готовности учащихся основной школы (8 класс) к выбору образовательной и профессиональной траектории, а также мониторинга уровня социализации выпускников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бор. Повышение квалификации кад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1, 01.2.1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независимой оценки качества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муниципальной модели (методики) независимой оценки качества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оведения оценки качества общего образования, порядок проведения такой оценки. Муниципальный правовой акт (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езависимой оценки качества общего образования в разрезе общеобразовательных организац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ценки качества общего образования в разрезе общеобразовательных организаций. Публикация сведений на официальном сайте Администрации города Кедр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оказателей эффективности деятельности руководителей и педагогических работников муниципальных общеобразовательных организац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 (акты), устанавливающий показатели эффективности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,2.3, 01.2.6, 01.2.9, 01.2.10, 01.2.13, 01.2.14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эффективных контрактов с руководителями муниципальных общеобразовательных организац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е эффективные трудовые контракты с руководителями муниципальных обще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,2.3, 01.2.6, 01.2.9, 01.2.10, 01.2.13, 01.2.14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заключению эффективных контрактов с педагогическими работниками муниципальных общеобразовательных организац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е эффективные трудовые контракты с педагогическими работниками муниципальных обще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,2.3, 01.2.10, 01.2.14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3, 01.2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 о порядке расчета нормативных затрат. Повышение эффективности использовани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., 01.2.3, 01.2.6, 01.2.10, 01.2.15, 01.2.17, 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предоставления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о СМИ в целях публикации информации об общем образовании в печатных средствах массовой информ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об общем образовании в С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1, 01.1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убликация информации на официальном сайте Администрации города Кедрового об организации предоставления общего образования , муниципальных правовых актах, регламентирующих деятельность в сфере общего образования, муниципальных обще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актуальных сведений на официальном сайте Администрации города Кедрового. Обеспечение открытости данных об организации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1, 01.1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убликацией информации о деятельности муниципальных общеобразовательных учреждений, предусмотренной законодательством Российской Федерации, на официальных сайтах соответствующи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данных о деятельности муниципальных общеобразовательных учреждений. Обеспечение открытости данных в соответствии с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3, 01.2.11, 01.1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истемы регулярного мониторинга удовлетворенности потребителей муниципальных услуг в сфере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 по вопросам предоставления общего образования, принятие мер реаг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,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а официальном сайте Администрации города Кедрового и поддержание в актуальном состоянии информации об Управлении образования Администрации города Кедрового, его структурных подразделениях, а также муниципальных общеобразовательных организациях, контактных телефонах и адресах электронной поч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общего образования, для населения (потребителей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по программам дополнительного образования детей различной направленности (музыка,  хореография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дополнительного образования детей учреждениями, подведомственными Отделу образования(музыкальная, художественная направленн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ей учреждениями, подведомственными Отделу образования (спортивная и иная направленн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ей учреждениями, подведомственными Отделу образования (спортивная направленн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представителей в конкурсах, смотрах, соревнованиях, турнирах  и т.п. мероприятиях на городском, республиканском, межрегиональном и российском уровн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смотрах, соревнованиях, турнирах  и т.п. мероприятиях на городском, региональном, межрегиональном и российском уровн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3, 01.3.4, 01.3.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держания программ и технологий дополнительного образования детей, распространение успешного опы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вых образовательных программ и проектов в сфере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образовательные программы и проекты в сфере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методических сборников, методических пособий по вопросам организации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, инвент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  ( «Безопасность образовательного учреждения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ожарной безопасности, специальная оценка по условиям труда и приведение их в соответствие с установленными требов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рилегающих территорий к зданиям и сооружениям муниципальных учрежден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и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организационно-финансовых механизмов, направленных на повышение эффективности деятельности муниципальных учрежден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(с учетом направленности дополнительного образования дете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12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сирование программ (проектов) в сфере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 о проведении конкурсов, условиях со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6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независимой оценки качества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муниципальной модели (методики) независимой оценки качества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оведения оценки качества дополнительного образования детей, порядок проведения такой оценки. Муниципальный правовой акт (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9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ереподготовка кадров для муниципальных учрежден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бор. Повышение квалификации кад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9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учрежден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(с учетом направленности дополнительного образования дете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, устанавливающие показатели эффективности деятельности (с учетом направленности дополнительного образования 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0, 01.3.11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эффективных контрактов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е эффективные трудовые контракты с руководителями муниципальных обще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0, 01.3.11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е эффективные трудовые контракты с педагогическими работниками муниципальных обще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11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0, 01.3.1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предоставления дополнительного образования дет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о СМИ в целях публикации информации о дополнительном образовании детей в печатных средствах массовой информ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о дополнительном образовании в С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убликация информации на официальном сайте Администрации города Кедрового об организации предоставления дополнительного образования детей, муниципальных правовых актах, регламентирующих деятельность в сфере дополнительного образования детей, муниципальных организациях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актуальных сведений на официальном сайте Администрации города Кедрового. Обеспечение открытости данных об организации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истемы регулярного мониторинга удовлетворенности потребителей муниципальных услуг в сфере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 по вопросам предоставления дополнительного образования детей, принятие мер реаг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, принятие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а официальном сайте Администрации города Кедрового и поддержание в актуальном состоянии информации о структурных подразделениях и должностных лицах Администрации города Кедрового, организующих предоставление дополнительного образования детей, а также муниципальных образовательных организациях дополнительного образования детей города Кедрового, их контактных телефонах и адресах электронной поч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Кедрового 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полнительного образования детей, для населения (потребителей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, 01.3.8, 01.3.13, 01.3.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истемой образования администрации муниципального образования "Город кедровы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Город Кедров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2; 01.1.3, 01.1.4, 01.1.5, 01.1.15, 01.1.1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установленных полномочий (функций) Отдела образования, организация управления муниципальной программой «Развитие образова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установленных полномочий (функций), организация управления муниципальной программой «Развитие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5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и информационное сопровождение деятельности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uppressAutoHyphens w:val="true"/>
              <w:ind w:left="5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укрепление психического и физического здоровья обучающихся и воспитанни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е муниципального задания на оказания соответствующ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1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ттестации руководителей муниципальных образовательных учреждений, подведомственных Управлению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униципальных образовательных учреждений квалифицированными кад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9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едагогических кадров муниципальных образовательных учреждений к достижению результатов профессиональной служеб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3, 01.4.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повышению эффективности деятельности муниципальных образовательных организ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уточнению ведомственного перечня муниципальных услуг в сфере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. Уточнение перечня муниципальных услуг в целях возможности установления четкого задания и контроля за его выполнением, расчета финансового обеспечения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Повышение эффективности деятельности муниципальных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,9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эффективных контрактов с руководителями и педагогическими работниками муниципальных образовательных учреждений. Повышение эффективности и результативности деятельности системы образования, привлечение в сферу квалифицированных и инициативных специа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4, 01.4.6, 01.4.7, 01.4.8, 01.4.9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внедрению системы независимой оценки качества образования (по ступеням образов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образования (по ступеням образования). Разработка и реализации по результатам оценки мер, направленных на повышение качества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, 01.4.4, 01.4.5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 по информированию населения об организации предоставления дошкольного, общего, дополнительного образования дет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данных в сфере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, 01.4.4, 01.4.5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витию системы и обеспечению обратной связи с потребителями муниципальных услуг, оказываемых в сфере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, 01.4.4, 01.4.5, 01.4.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О, Администрация города Кедрового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7, 01.1.15, 01.1.16, 01.1.1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4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1445</wp:posOffset>
                </wp:positionH>
                <wp:positionV relativeFrom="paragraph">
                  <wp:posOffset>-662305</wp:posOffset>
                </wp:positionV>
                <wp:extent cx="2760345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3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  _____________2014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52.15pt;mso-position-vertical-relative:text;margin-left:5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3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  _____________2014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овой оценке применения мер муниципальн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417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по состоянию на конец отчетного период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а к оценке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4125</wp:posOffset>
                </wp:positionH>
                <wp:positionV relativeFrom="paragraph">
                  <wp:posOffset>-523240</wp:posOffset>
                </wp:positionV>
                <wp:extent cx="2760345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4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13___  __11_____2014  № _654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41.2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4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13___  __11_____2014  № _65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</w:rPr>
          <w:t>Отчет</w:t>
        </w:r>
      </w:hyperlink>
      <w:r>
        <w:rPr>
          <w:b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402"/>
        <w:gridCol w:w="1023"/>
        <w:gridCol w:w="1108"/>
        <w:gridCol w:w="1103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105pt"/>
                <w:sz w:val="18"/>
                <w:szCs w:val="18"/>
              </w:rPr>
              <w:t>Предоставление общедоступного бесплатного дошкольного образова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4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14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,84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8,86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6,5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6,5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221,55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1,55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1,55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на базе муниципальных 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Предоставление дополнительного образования детям»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5,10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38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,02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67475</wp:posOffset>
                </wp:positionH>
                <wp:positionV relativeFrom="paragraph">
                  <wp:posOffset>-576580</wp:posOffset>
                </wp:positionV>
                <wp:extent cx="2760345" cy="1371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13_  ___11______2014  № _654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45.4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13_  ___11______2014  № _65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"/>
        <w:gridCol w:w="490"/>
        <w:gridCol w:w="397"/>
        <w:gridCol w:w="386"/>
        <w:gridCol w:w="2302"/>
        <w:gridCol w:w="2162"/>
        <w:gridCol w:w="620"/>
        <w:gridCol w:w="429"/>
        <w:gridCol w:w="429"/>
        <w:gridCol w:w="896"/>
        <w:gridCol w:w="514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1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88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/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red"/>
              </w:rPr>
            </w:pPr>
            <w:r>
              <w:rPr>
                <w:b/>
                <w:bCs/>
                <w:sz w:val="17"/>
                <w:szCs w:val="17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red"/>
              </w:rPr>
            </w:pPr>
            <w:r>
              <w:rPr>
                <w:b/>
                <w:bCs/>
                <w:sz w:val="17"/>
                <w:szCs w:val="17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red"/>
              </w:rPr>
            </w:pPr>
            <w:r>
              <w:rPr>
                <w:b/>
                <w:bCs/>
                <w:sz w:val="17"/>
                <w:szCs w:val="17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 816,7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 397,4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 130,97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29,3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09,0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 983,7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 169,9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 214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 214,6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261,7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308,9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308,95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БДОУ ДОД "ДШИ"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85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05,2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845,92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29,3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09,0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 983,7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29,3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09,0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 983,7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29,3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009,0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 983,7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 66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 66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 660,00</w:t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600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</w:tr>
      <w:tr>
        <w:trPr>
          <w:trHeight w:val="1451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600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660,00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60,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40,1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14,8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 xml:space="preserve">Отдел образования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0,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0,1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4,84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0,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0,1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4,84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8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8,9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6010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6010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,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 xml:space="preserve">Отдел образования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601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ДОУ детский сад N 1 "Родничок"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601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 787,4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 879,2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 879,2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 787,4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 879,2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 879,2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718,9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 763,6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 763,6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068,4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115,6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115,6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590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20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206,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206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8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84,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84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2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2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2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2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2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,9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2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2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4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2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5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8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7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7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7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30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 730,4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28,0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28,0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730,4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28,0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28,0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508,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06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0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21,5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21,5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21,5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19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6020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85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05,2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845,9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85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05,2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845,9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БДОУ ДОД "ДШИ"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85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05,2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845,9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6012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bCs/>
                <w:sz w:val="17"/>
                <w:szCs w:val="17"/>
              </w:rPr>
              <w:t>МБДОУ ДОД "ДШИ"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6012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67,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6013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7,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bCs/>
                <w:sz w:val="17"/>
                <w:szCs w:val="17"/>
              </w:rPr>
              <w:t>МБДОУ ДОД "ДШИ"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6013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7,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535,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485,3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426,0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3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535,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485,3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426,0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  <w:highlight w:val="darkMagenta"/>
              </w:rPr>
            </w:pPr>
            <w:r>
              <w:rPr>
                <w:bCs/>
                <w:sz w:val="17"/>
                <w:szCs w:val="17"/>
              </w:rPr>
              <w:t>МБДОУ ДОД "ДШИ"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3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535,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485,3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426,0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</w:rPr>
              <w:t>Организация отдыха детей в каникулярное врем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4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1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1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1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3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3,3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3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отдыха детей в каникулярное время, за счет средств областного бюджета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9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9,3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9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8130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9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9,3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9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8130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5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5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5,5</w:t>
            </w:r>
          </w:p>
        </w:tc>
      </w:tr>
      <w:tr>
        <w:trPr>
          <w:trHeight w:val="667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8130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,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7101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N1 г.Кедрово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7101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,5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,5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ОУ Пудинская СОШ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47101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6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5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5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969,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959,5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777,7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969,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959,5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777,7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4,3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7,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4,3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1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4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710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2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,4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,4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,4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095,5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092,2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093,4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57102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1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438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438,2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438,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7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7 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0157102 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20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7,3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4,0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9825</wp:posOffset>
                </wp:positionH>
                <wp:positionV relativeFrom="paragraph">
                  <wp:posOffset>-548005</wp:posOffset>
                </wp:positionV>
                <wp:extent cx="2760345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6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13_  ___11_____2014  № __654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43.15pt;mso-position-vertical-relative:text;margin-left:4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6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13_  ___11_____2014  № __654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86,7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277,4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454,9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686,7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77,4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454,9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60,8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78,1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1,6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9,2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9,2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13,9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608,1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608,1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80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4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 029,37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 009,0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 427,7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029,37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009,0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27,7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47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1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,8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8,9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8,9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8,9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37,4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529,2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529,2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437,4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529,2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529,2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0,4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45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9,2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9,2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0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0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25,8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55,2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995,9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5,8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5,2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95,9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5,1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85,3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6,0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7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,9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,9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4,3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4,3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4,3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724,3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724,3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724,3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,3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,3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,3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9,8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9,5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7,7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9,8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9,5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77,7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9,8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9,5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77,7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basedOn w:val="Style11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(2)_"/>
    <w:basedOn w:val="Style11"/>
    <w:qFormat/>
    <w:rPr>
      <w:sz w:val="21"/>
      <w:szCs w:val="21"/>
      <w:lang w:bidi="ar-SA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581A6DC71DCD5EA881CB013A6778EFB22D3D59C0313DE3DCC1BAEA6BBED3ECE0C10E54B1F6F05AF8b2u2N" TargetMode="External"/><Relationship Id="rId6" Type="http://schemas.openxmlformats.org/officeDocument/2006/relationships/hyperlink" Target="consultantplus://offline/ref=5F2899041A1E022FD6083B62684B5A970C7C980D482B6A17496BBF41E82D8B0CCCB68B2A77B76B3CPEV5M" TargetMode="External"/><Relationship Id="rId7" Type="http://schemas.openxmlformats.org/officeDocument/2006/relationships/hyperlink" Target="consultantplus://offline/ref=581A6DC71DCD5EA881CB013A6778EFB22D3D59C0313DE3DCC1BAEA6BBED3ECE0C10E54B1F6F05AF8b2u2N" TargetMode="External"/><Relationship Id="rId8" Type="http://schemas.openxmlformats.org/officeDocument/2006/relationships/hyperlink" Target="consultantplus://offline/ref=5F2899041A1E022FD6083B62684B5A970C7C980D482B6A17496BBF41E82D8B0CCCB68B2A77B76B3CPEV5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81C534AC1618B38338B7138DDEB14344F59B417381706259B468524054C32ECBB30FCA5546109B5D4A4FB36DK0O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81C534AC1618B38338B7138DDEB14344F59B417381706259B468524054C32ECBB30FCA5546109B5D4A4FB16DK3O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8:00Z</dcterms:created>
  <dc:creator>***</dc:creator>
  <dc:description/>
  <dc:language>en-US</dc:language>
  <cp:lastModifiedBy>Пользователь</cp:lastModifiedBy>
  <dcterms:modified xsi:type="dcterms:W3CDTF">2015-01-26T04:48:00Z</dcterms:modified>
  <cp:revision>2</cp:revision>
  <dc:subject/>
  <dc:title>2</dc:title>
</cp:coreProperties>
</file>