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декабря 2014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31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эффективной работы административной комиссии муниципального образования «Город Кедровый»,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Считать утратившим силу  постановление администрации  города Кедрового  от 16.07.2014 №381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 заместителя  мэра по социальной политике и управлению делами Кислицкую Н.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        Кислицкая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11 декабря 2014г. № 73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кая Наталья Иванов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 з</w:t>
            </w:r>
            <w:r>
              <w:rPr>
                <w:sz w:val="24"/>
                <w:szCs w:val="24"/>
              </w:rPr>
              <w:t>аместитель мэра по социальной политике и управлению делами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Иннокент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уководитель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ГУ «8 отряд ППС по Томской области « 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Татья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заместитель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Ксения Аркад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едущий специалист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Леонид Яковле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депутат Думы города Кедрового, член социально-экономической комиссии Думы муниципального образования «Город Кедровый»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УУП 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депутат Думы города Кедрового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00Z</dcterms:created>
  <dc:creator>Ирина Валерьевна</dc:creator>
  <dc:description/>
  <dc:language>en-US</dc:language>
  <cp:lastModifiedBy>Пользователь</cp:lastModifiedBy>
  <cp:lastPrinted>2014-07-16T12:24:00Z</cp:lastPrinted>
  <dcterms:modified xsi:type="dcterms:W3CDTF">2014-12-12T09:21:00Z</dcterms:modified>
  <cp:revision>3</cp:revision>
  <dc:subject/>
  <dc:title/>
</cp:coreProperties>
</file>