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 2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города Кедрового от 02.08.2014 № 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.3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города Кедрового от 02.08.2014 № 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целях совершенствования нормативно-правового ак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остановление  администрации города Кедрового от 02.08.2014 № 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 в приложении № 1 к муниципальной программе строк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370"/>
        <w:gridCol w:w="1400"/>
        <w:gridCol w:w="1574"/>
        <w:gridCol w:w="1748"/>
        <w:gridCol w:w="1750"/>
        <w:gridCol w:w="1748"/>
      </w:tblGrid>
      <w:tr>
        <w:trPr>
          <w:trHeight w:val="25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бретение компьютеров и организационной техник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8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6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 839,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 839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7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00</w:t>
            </w:r>
          </w:p>
        </w:tc>
      </w:tr>
      <w:tr>
        <w:trPr>
          <w:trHeight w:val="2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0 417,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6 249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5 6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8 060</w:t>
            </w:r>
          </w:p>
        </w:tc>
      </w:tr>
      <w:tr>
        <w:trPr>
          <w:trHeight w:val="28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мероприятию</w:t>
            </w:r>
          </w:p>
        </w:tc>
      </w:tr>
      <w:tr>
        <w:trPr>
          <w:trHeight w:val="28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 417,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 249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 6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06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31"/>
        <w:gridCol w:w="2978"/>
        <w:gridCol w:w="1496"/>
        <w:gridCol w:w="1372"/>
        <w:gridCol w:w="1396"/>
        <w:gridCol w:w="1519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пьютеров и организационной техни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иобретение компьютеров и организационной техник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8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 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6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финансов и экономики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103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 103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ультура"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"Кедровская ЦБС"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 «ЦБ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0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КС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Создание  в муниципальных  общеобразовательных организациях условий для инклюзивного образования детей – инвалидов, в том числе 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ам (О</w:t>
            </w:r>
            <w:r>
              <w:rPr>
                <w:sz w:val="20"/>
                <w:szCs w:val="20"/>
              </w:rPr>
              <w:t>снащение МБОУ СОШ №1 г.Кедрового компьютерным оборудованием в рамках реализации мероприятия государственной программы Томской области  «Доступная среда на 2014-2016 годы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735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 735,1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БОУ СОШ №1 г.Кедров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БОУ СОШ №1 г.Кедров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735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735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) приложение № 2 к муниципальной программе дополнить строкой 3.1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496"/>
        <w:gridCol w:w="1450"/>
        <w:gridCol w:w="810"/>
        <w:gridCol w:w="347"/>
        <w:gridCol w:w="347"/>
        <w:gridCol w:w="346"/>
      </w:tblGrid>
      <w:tr>
        <w:trPr>
          <w:trHeight w:val="23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ащение МБОУ СОШ №1 г.Кедрового компьютерным оборудованием в рамках реализации мероприятия государственной программы Томской области  «Доступная среда на 2014-2016 годы» -</w:t>
            </w:r>
            <w:r>
              <w:rPr>
                <w:rFonts w:cs="Times New Roman" w:ascii="Times New Roman" w:hAnsi="Times New Roman"/>
                <w:lang w:eastAsia="ar-SA"/>
              </w:rPr>
              <w:t>создание в общеобразовательных организаций условий для инклюзивного образования детей – инвалидов, в том числе 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обретенных единиц тех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, возникшие с 01.12.2014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</w:t>
        <w:tab/>
        <w:tab/>
        <w:tab/>
        <w:tab/>
        <w:tab/>
        <w:tab/>
        <w:t xml:space="preserve">              </w:t>
        <w:tab/>
        <w:t xml:space="preserve">                                  </w:t>
        <w:tab/>
        <w:t>И.В. Бори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Руководитель отдела финансов и экономики _______________И.Г.Ломакина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«________»____________2014 год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енко Н.Н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енко Н.Н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2:00Z</dcterms:created>
  <dc:creator>***</dc:creator>
  <dc:description/>
  <cp:keywords/>
  <dc:language>en-US</dc:language>
  <cp:lastModifiedBy>***</cp:lastModifiedBy>
  <cp:lastPrinted>2015-06-17T12:05:00Z</cp:lastPrinted>
  <dcterms:modified xsi:type="dcterms:W3CDTF">2015-06-17T06:07:00Z</dcterms:modified>
  <cp:revision>3</cp:revision>
  <dc:subject/>
  <dc:title> </dc:title>
</cp:coreProperties>
</file>