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635"/>
        <w:gridCol w:w="3403"/>
      </w:tblGrid>
      <w:tr>
        <w:trPr/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/>
              <w:t>03 марта 2014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 xml:space="preserve">                                           №  </w:t>
            </w:r>
            <w:r>
              <w:rPr>
                <w:b/>
                <w:bCs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2717165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Кедрового от 16.04.2013 № 203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74.5pt;mso-wrap-distance-left:9.05pt;mso-wrap-distance-right:9.05pt;mso-wrap-distance-top:0pt;mso-wrap-distance-bottom:0pt;margin-top: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постановление администрац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орода Кедрового от 16.04.2013 № 203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правовой базы администрации города Кедрового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в постановление администрации города Кедрового от 16.04.2013 № 203</w:t>
      </w:r>
    </w:p>
    <w:p>
      <w:pPr>
        <w:pStyle w:val="Normal"/>
        <w:jc w:val="both"/>
        <w:rPr/>
      </w:pPr>
      <w:r>
        <w:rPr/>
        <w:t>1.2 Признать утратившим силу приложение № 2 к Постановлению администрации города Кедрового от 16.04.2013 № 203 «Об утверждении инструкции по делопроизводству и инструкции по работе с обращениями граждан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2. Признать утратившим силу постановление администрации города Кедрового от 13.06.2013 № 341 «О внесении изменений  в постановление администрации города Кедрового от 16.04.2013 № 203 «Об утверждении инструкции по делопроизводству и инструкции по работе с обращениями граждан»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Кислицкую Н.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616"/>
        <w:gridCol w:w="3447"/>
      </w:tblGrid>
      <w:tr>
        <w:trPr/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4-02-27T17:49:00Z</cp:lastPrinted>
  <dcterms:modified xsi:type="dcterms:W3CDTF">2014-04-01T09:03:00Z</dcterms:modified>
  <cp:revision>102</cp:revision>
  <dc:subject/>
  <dc:title> </dc:title>
</cp:coreProperties>
</file>