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5"/>
        <w:gridCol w:w="3707"/>
      </w:tblGrid>
      <w:tr>
        <w:trPr/>
        <w:tc>
          <w:tcPr>
            <w:tcW w:w="3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12.2014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774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1369" w:hRule="atLeast"/>
        </w:trPr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утверждении   положения   </w:t>
            </w:r>
            <w:r>
              <w:rPr>
                <w:bCs/>
                <w:sz w:val="24"/>
                <w:szCs w:val="24"/>
              </w:rPr>
              <w:t xml:space="preserve">«О   порядке   создания  и деятельности народных дружинников по охране  общественного  порядка на территории </w:t>
            </w:r>
            <w:r>
              <w:rPr>
                <w:sz w:val="24"/>
                <w:szCs w:val="24"/>
              </w:rPr>
              <w:t>муниципального образования «Город Кедровый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2.04.2014 №44-ФЗ «Об участии граждан в охране общественного порядка», законом Томской области от 18.08.2014 №120-ОЗ «Об участии граждан в охране общественного порядка на территории Томской области», п.40 ст.8 гл.3 Устава муниципального образования «Город Кедровый»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в целях создания механизма реализации жителям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«Город Кедровый»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онституционного права на участие в охране общественного порядка и в обеспечении правопорядка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твердить положение </w:t>
      </w:r>
      <w:r>
        <w:rPr>
          <w:bCs/>
          <w:sz w:val="24"/>
          <w:szCs w:val="24"/>
        </w:rPr>
        <w:t xml:space="preserve">«О порядке создания и деятельности народных дружинников по охране общественного порядка на территории </w:t>
      </w:r>
      <w:r>
        <w:rPr>
          <w:sz w:val="24"/>
          <w:szCs w:val="24"/>
        </w:rPr>
        <w:t>муниципального образования «Город Кедровый» согласно приложению №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состав Штаба </w:t>
      </w:r>
      <w:r>
        <w:rPr>
          <w:bCs/>
          <w:sz w:val="24"/>
          <w:szCs w:val="24"/>
        </w:rPr>
        <w:t xml:space="preserve">народных дружинников по охране общественного порядка на территории </w:t>
      </w:r>
      <w:r>
        <w:rPr>
          <w:sz w:val="24"/>
          <w:szCs w:val="24"/>
        </w:rPr>
        <w:t>муниципального образования «Город Кедровый» при администрации города Кедровый согласно приложению №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его </w:t>
      </w:r>
      <w:hyperlink r:id="rId3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опубликования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в газете «В краю кедровом» </w:t>
      </w:r>
      <w:r>
        <w:rPr>
          <w:sz w:val="24"/>
          <w:szCs w:val="24"/>
        </w:rPr>
        <w:t xml:space="preserve">и подлежит </w:t>
      </w:r>
      <w:r>
        <w:rPr>
          <w:sz w:val="24"/>
          <w:szCs w:val="24"/>
          <w:lang w:eastAsia="ar-SA"/>
        </w:rPr>
        <w:t>размещению на официальном сайте администрации города Кедрового</w:t>
      </w:r>
      <w:r>
        <w:rPr>
          <w:sz w:val="24"/>
          <w:szCs w:val="24"/>
        </w:rPr>
        <w:t xml:space="preserve"> в информационно – телекоммуникационной сети «Интернет»</w:t>
      </w:r>
      <w:r>
        <w:rPr>
          <w:bCs/>
          <w:sz w:val="24"/>
          <w:szCs w:val="24"/>
        </w:rPr>
        <w:t xml:space="preserve"> </w:t>
      </w:r>
      <w:hyperlink r:id="rId4">
        <w:r>
          <w:rPr>
            <w:rStyle w:val="InternetLink"/>
            <w:bCs/>
            <w:color w:val="000000"/>
            <w:sz w:val="24"/>
            <w:szCs w:val="24"/>
            <w:lang w:val="en-US"/>
          </w:rPr>
          <w:t>kedradm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4. 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ая обязанности мэра                                                                                   Н.И. Кислицкая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68" w:hRule="atLeast"/>
        </w:trPr>
        <w:tc>
          <w:tcPr>
            <w:tcW w:w="10348" w:type="dxa"/>
            <w:tcBorders/>
          </w:tcPr>
          <w:p>
            <w:pPr>
              <w:pStyle w:val="Normal"/>
              <w:ind w:left="5137" w:hanging="0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1 к постановлению </w:t>
            </w:r>
          </w:p>
          <w:p>
            <w:pPr>
              <w:pStyle w:val="Normal"/>
              <w:ind w:firstLine="5137"/>
              <w:jc w:val="both"/>
              <w:rPr/>
            </w:pPr>
            <w:r>
              <w:rPr>
                <w:sz w:val="24"/>
                <w:szCs w:val="24"/>
              </w:rPr>
              <w:t>администрации города Кедрового</w:t>
            </w:r>
          </w:p>
          <w:p>
            <w:pPr>
              <w:pStyle w:val="Normal"/>
              <w:ind w:firstLine="51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14  № 774</w:t>
            </w:r>
          </w:p>
        </w:tc>
      </w:tr>
    </w:tbl>
    <w:p>
      <w:pPr>
        <w:pStyle w:val="Normal"/>
        <w:shd w:fill="FFFFFF" w:val="clear"/>
        <w:ind w:right="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shd w:fill="FFFFFF" w:val="clear"/>
        <w:ind w:left="63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«О  порядке создания и деятельности народных дружинников по охране общественного порядка на территории </w:t>
      </w:r>
      <w:r>
        <w:rPr>
          <w:sz w:val="24"/>
          <w:szCs w:val="24"/>
        </w:rPr>
        <w:t>муниципального образования «Город Кедровый» (далее Положение)</w:t>
      </w:r>
    </w:p>
    <w:p>
      <w:pPr>
        <w:pStyle w:val="Normal"/>
        <w:shd w:fill="FFFFFF" w:val="clear"/>
        <w:ind w:left="63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К участию в охране общественного порядка на территории муниципального образования «Город Кедровый»  (далее – городское поселение) могут привлекаться добровольные формирования населения по охране общественного порядка – общественные объединения, уставной целью которых является участие в охране общественного порядка, (далее – добровольные формирования), а так - же гражда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Добровольные формирования создаются, и осуществляют свою деятельность в соответствии с Федеральным законом от 19.05.1995 </w:t>
      </w:r>
      <w:r>
        <w:rPr>
          <w:rStyle w:val="B2"/>
          <w:b w:val="false"/>
          <w:sz w:val="24"/>
          <w:szCs w:val="24"/>
        </w:rPr>
        <w:t xml:space="preserve">(с изменениями от 21.07.2014) </w:t>
      </w:r>
      <w:r>
        <w:rPr>
          <w:b/>
          <w:sz w:val="24"/>
          <w:szCs w:val="24"/>
        </w:rPr>
        <w:t>№</w:t>
      </w:r>
      <w:r>
        <w:rPr>
          <w:sz w:val="24"/>
          <w:szCs w:val="24"/>
        </w:rPr>
        <w:t>82-ФЗ «Об общественных объединениях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ая народная дружина (далее - ДНД)  также может создаться по инициативе граждан решением собрания граждан в трудовом коллективе, общественной организации  или по месту жительства и подлежит обязательной регистрации в администрации города Кедрового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 xml:space="preserve">1.3. Правовую основу деятельности </w:t>
      </w:r>
      <w:r>
        <w:rPr>
          <w:bCs/>
          <w:sz w:val="24"/>
          <w:szCs w:val="24"/>
        </w:rPr>
        <w:t xml:space="preserve">народных дружинников по охране общественного порядка на территории </w:t>
      </w:r>
      <w:r>
        <w:rPr>
          <w:sz w:val="24"/>
          <w:szCs w:val="24"/>
        </w:rPr>
        <w:t>муниципального образования «Город Кедровый»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законы, иные нормативные правовые акты Российской Федерации, законы и нормативные правовые акты Томской области, правовые акты городского поселения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1.4. Уполномоченный орган по взаимодействию в сфере охраны общественного порядка - администрация муниципального образования «Город Кедровый»  не вправе разглашать сведения о гражданах, участвующих в охране общественного порядка, если это прямо не установлено федеральным законом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5. Членам добровольных формирований запрещено выдавать себя за должностных лиц органов государственной власти и органов местного самоуправления, осуществлять деятельность, отнесенную законодательством Российской Федерации к исключительной компетенции данных органов, а также использовать права, предоставленные настоящим Положением в целях, не связанных с охраной общественного порядка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Гражданам, участвующим в охране общественного порядка, запрещено разглашать сведения в области оперативно-розыскной деятельности и персональные данные других лиц, ставшие им известными при участии в мероприятиях по охране общественного порядка, за исключением случаев, предусмотренных законом. Ознакомление граждан, участвующих в охране общественного порядка, со служебной информацией органов внутренних дел допускается только для решения конкретных задач охраны общественного порядка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Порядок привлечения добровольных формирований к участию в охране общественного порядка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Добровольные формирования, изъявившие желание участвовать в охране общественного порядка, направляют в администрацию города Кедрового соответствующее заявление, к которому прилагаются следующие документы: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учредительных документов добровольного формирования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копия свидетельства о государственной регистрации добровольного формирования в качестве юридического лица (в случае наличия такой регистрации);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исок граждан, являющихся членами добровольного формирования и изъявивших желание участвовать в охране общественного порядка;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о результатах деятельности добровольного формирования в охране общественного порядка в предыдущий период времени (в случае осуществления такой деятельности)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Администрация города Кедрового рассматривает представленные добровольным формированием документы, а также заявления граждан и в обязательном порядке направляет список граждан, являющихся членами добровольного формирования и изъявивших желание участвовать в охране общественного порядка, в МО МВД России «Чаинский» УМВД России по Томской области для рассмотрения возможности привлечения добровольного формирования и граждан к охране общественного поряд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о итогам рассмотрения МО МВД России «Чаинский» УМВД России по Томской области возможности привлечения добровольного формирования и граждан к охране общественного порядка администрацией города Кедрового совместно с МО МВД России «Чаинский» УМВД России по Томской области заключается с добровольным формированием и гражданами соглашение об участии в охране общественного порядка на территории город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соглашения установлена приложениями №№1, 2 к настоящему Положению.</w:t>
      </w:r>
    </w:p>
    <w:p>
      <w:pPr>
        <w:pStyle w:val="Normal"/>
        <w:widowControl/>
        <w:autoSpaceDE w:val="true"/>
        <w:spacing w:lineRule="atLeast" w:line="228" w:before="0" w:after="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ию в Реестр подлежат все зарегистрированные на территории муниципального образования ДНД (далее - реестр ДНД).</w:t>
      </w:r>
    </w:p>
    <w:p>
      <w:pPr>
        <w:pStyle w:val="Normal"/>
        <w:widowControl/>
        <w:autoSpaceDE w:val="true"/>
        <w:spacing w:lineRule="atLeast" w:line="228" w:before="0" w:after="52"/>
        <w:ind w:firstLine="567"/>
        <w:rPr>
          <w:sz w:val="24"/>
          <w:szCs w:val="24"/>
        </w:rPr>
      </w:pPr>
      <w:r>
        <w:rPr>
          <w:sz w:val="24"/>
          <w:szCs w:val="24"/>
        </w:rPr>
        <w:t>Реестр состоит из следующих граф:</w:t>
      </w:r>
    </w:p>
    <w:p>
      <w:pPr>
        <w:pStyle w:val="Normal"/>
        <w:widowControl/>
        <w:autoSpaceDE w:val="true"/>
        <w:spacing w:lineRule="atLeast" w:line="228" w:before="0" w:after="52"/>
        <w:ind w:firstLine="567"/>
        <w:rPr>
          <w:sz w:val="24"/>
          <w:szCs w:val="24"/>
        </w:rPr>
      </w:pPr>
      <w:r>
        <w:rPr>
          <w:sz w:val="24"/>
          <w:szCs w:val="24"/>
        </w:rPr>
        <w:t>- номер по порядку.</w:t>
      </w:r>
    </w:p>
    <w:p>
      <w:pPr>
        <w:pStyle w:val="Normal"/>
        <w:widowControl/>
        <w:autoSpaceDE w:val="true"/>
        <w:spacing w:lineRule="atLeast" w:line="228" w:before="0" w:after="52"/>
        <w:ind w:firstLine="567"/>
        <w:rPr>
          <w:sz w:val="24"/>
          <w:szCs w:val="24"/>
        </w:rPr>
      </w:pPr>
      <w:r>
        <w:rPr>
          <w:sz w:val="24"/>
          <w:szCs w:val="24"/>
        </w:rPr>
        <w:t>- дата регистрации в Реестре.</w:t>
      </w:r>
    </w:p>
    <w:p>
      <w:pPr>
        <w:pStyle w:val="Normal"/>
        <w:widowControl/>
        <w:autoSpaceDE w:val="true"/>
        <w:spacing w:lineRule="atLeast" w:line="228" w:before="0" w:after="52"/>
        <w:ind w:firstLine="567"/>
        <w:rPr>
          <w:sz w:val="24"/>
          <w:szCs w:val="24"/>
        </w:rPr>
      </w:pPr>
      <w:r>
        <w:rPr>
          <w:sz w:val="24"/>
          <w:szCs w:val="24"/>
        </w:rPr>
        <w:t>- наименование ДНД (при организации, месту жительства).</w:t>
      </w:r>
    </w:p>
    <w:p>
      <w:pPr>
        <w:pStyle w:val="Normal"/>
        <w:widowControl/>
        <w:autoSpaceDE w:val="true"/>
        <w:spacing w:lineRule="atLeast" w:line="228" w:before="0" w:after="52"/>
        <w:ind w:firstLine="567"/>
        <w:rPr>
          <w:sz w:val="24"/>
          <w:szCs w:val="24"/>
        </w:rPr>
      </w:pPr>
      <w:r>
        <w:rPr>
          <w:sz w:val="24"/>
          <w:szCs w:val="24"/>
        </w:rPr>
        <w:t>- фамилия, имя, отчество руководителя, заместителя ДНД.</w:t>
      </w:r>
    </w:p>
    <w:p>
      <w:pPr>
        <w:pStyle w:val="Normal"/>
        <w:widowControl/>
        <w:autoSpaceDE w:val="true"/>
        <w:spacing w:lineRule="atLeast" w:line="228" w:before="0" w:after="52"/>
        <w:ind w:firstLine="567"/>
        <w:rPr>
          <w:sz w:val="24"/>
          <w:szCs w:val="24"/>
        </w:rPr>
      </w:pPr>
      <w:r>
        <w:rPr>
          <w:sz w:val="24"/>
          <w:szCs w:val="24"/>
        </w:rPr>
        <w:t>- количество членов ДНД.</w:t>
      </w:r>
    </w:p>
    <w:p>
      <w:pPr>
        <w:pStyle w:val="Normal"/>
        <w:widowControl/>
        <w:autoSpaceDE w:val="true"/>
        <w:spacing w:lineRule="atLeast" w:line="228" w:before="0" w:after="52"/>
        <w:ind w:firstLine="567"/>
        <w:rPr>
          <w:sz w:val="24"/>
          <w:szCs w:val="24"/>
        </w:rPr>
      </w:pPr>
      <w:r>
        <w:rPr>
          <w:sz w:val="24"/>
          <w:szCs w:val="24"/>
        </w:rPr>
        <w:t>- место расположения ДНД.</w:t>
      </w:r>
    </w:p>
    <w:p>
      <w:pPr>
        <w:pStyle w:val="Normal"/>
        <w:widowControl/>
        <w:autoSpaceDE w:val="true"/>
        <w:spacing w:lineRule="atLeast" w:line="228" w:before="0" w:after="52"/>
        <w:ind w:firstLine="567"/>
        <w:rPr>
          <w:sz w:val="24"/>
          <w:szCs w:val="24"/>
        </w:rPr>
      </w:pPr>
      <w:r>
        <w:rPr>
          <w:sz w:val="24"/>
          <w:szCs w:val="24"/>
        </w:rPr>
        <w:t>- дата и номер постановления о регистрации Положения о создания ДНД.</w:t>
      </w:r>
    </w:p>
    <w:p>
      <w:pPr>
        <w:pStyle w:val="Normal"/>
        <w:widowControl/>
        <w:autoSpaceDE w:val="true"/>
        <w:spacing w:lineRule="atLeast" w:line="228" w:before="0" w:after="52"/>
        <w:ind w:firstLine="567"/>
        <w:rPr>
          <w:sz w:val="24"/>
          <w:szCs w:val="24"/>
        </w:rPr>
      </w:pPr>
      <w:r>
        <w:rPr>
          <w:sz w:val="24"/>
          <w:szCs w:val="24"/>
        </w:rPr>
        <w:t>- особые отметки.</w:t>
      </w:r>
    </w:p>
    <w:p>
      <w:pPr>
        <w:pStyle w:val="Normal"/>
        <w:widowControl/>
        <w:autoSpaceDE w:val="true"/>
        <w:spacing w:lineRule="atLeast" w:line="228" w:before="0" w:after="52"/>
        <w:ind w:firstLine="567"/>
        <w:rPr>
          <w:sz w:val="24"/>
          <w:szCs w:val="24"/>
        </w:rPr>
      </w:pPr>
      <w:r>
        <w:rPr>
          <w:sz w:val="24"/>
          <w:szCs w:val="24"/>
        </w:rPr>
        <w:t>Реестр ведется на бумажном и электронном носителях.</w:t>
      </w:r>
    </w:p>
    <w:p>
      <w:pPr>
        <w:pStyle w:val="Normal"/>
        <w:spacing w:lineRule="atLeast" w:line="228" w:before="0" w:after="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внесения сведений в Реестр командиру дружины выдаются свидетельство о регистрации (перерегистрации) ДНД, а также удостоверения и нарукавные повязки с надписью "ДРУЖИННИК" на всех членов ДНД.</w:t>
      </w:r>
    </w:p>
    <w:p>
      <w:pPr>
        <w:pStyle w:val="Normal"/>
        <w:spacing w:lineRule="atLeast" w:line="228" w:before="0" w:after="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 администрации города Кедрового о регистрации Положения о создании ДНД и назначении командира и заместителя командира ДНД прикладывается к Реестру и хранится вместе с ним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Расторжение соглашения может быть осуществлено на основании волеизъявления сторон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Расторжение соглашения может быть также осуществлено администрацией города Кедрового в одностороннем порядке в следующих случаях: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вязи с систематическим невыполнением добровольным формированием и гражданином условий соглашения;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совершения членами добровольного формирования и гражданами противоправных действий;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связанных с невозможностью выполнения добровольным формированием и гражданами условий соглашения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Расторжение соглашения производится без согласия сторон в случае изменения действующего законодательства, исключающего из вопросов местного значения поселений 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spacing w:before="280" w:after="28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деятельности добровольного формирования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Члены добровольного формирования и граждане в соответствии с соглашением осуществляют следующие полномочия: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пропаганду правовых знаний среди населения;</w:t>
      </w:r>
    </w:p>
    <w:p>
      <w:pPr>
        <w:pStyle w:val="Normal"/>
        <w:spacing w:before="280" w:after="280"/>
        <w:ind w:firstLine="567"/>
        <w:rPr/>
      </w:pPr>
      <w:r>
        <w:rPr>
          <w:sz w:val="24"/>
          <w:szCs w:val="24"/>
        </w:rPr>
        <w:t>- оказывают содействие МО МВД России «Чаинский» УМВД России по Томской области в предотвращении преступлений и административных правонарушений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оказывают помощь МО МВД России «Чаинский» УМВД России по Томской области в профилактической работе с лицами, склонными к совершению преступлений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оказывают помощь МО МВД России «Чаинский» УМВД России по Томской области  по предупреждению детской безнадзорности и правонарушений несовершеннолетних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оказывают содействие МО МВД России «Чаинский» УМВД России по Томской области в несении службы по охране общественного порядка на улицах, площадях и других общественных местах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оказывают содействие МО МВД России «Чаинский» УМВД России по Томской области Чаинский» УМВД России по Томской области»  по обеспечению общественной безопасности при проведении массовых мероприятий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оказывают содействие сотрудникам МО МВД России «Чаинский» УМВД России по Томской области  в доставлении в правоохранительные органы лиц, совершивших преступление или административное правонарушение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3.2. Члены добровольного формирования и граждане не имеют права самостоятельно (без руководства уполномоченных сотрудников МО МВД России «Чаинский» УМВД России по Томской области) осуществлять полномочия, предусмотренные пунктом 3.1. настоящего Положения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Члены добровольного формирования и граждане в соответствии с соглашением обязаны: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совершать действий, влекущих необоснованное ограничение прав и свобод граждан, унижающих их честь и достоинство;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пятствовать совершению действий и пресекать действия, направленные на незаконное ограничение прав и свобод граждан, унижение чести и достоинства гражданина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в случае обращения граждан с сообщениями о событиях или фактах, угрожающих их личной безопасности или общественной безопасности, ведущих к нарушению общественного порядка, либо в случае непосредственного обнаружения указанных событий или фактов сообщать об этом сотрудникам МО МВД России «Чаинский» УМВД России по Томской области, с которыми они осуществляют мероприятия по охране общественного порядка, либо в ближайший правоохранительный орган, а также при необходимости принимать меры по спасению людей и охране места происшествия;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меры по оказанию помощи, в том числе доврачебной, гражданам, пострадавшим от преступлений, правонарушений или несчастных случаев, а также находящимся в беспомощном или ином состоянии, создающем угрозу их жизни и здоровью;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меть при себе и предъявлять по требованию граждан или должностных лиц удостоверение установленного образца;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ходить специальное обучение по основам правовых знаний, формам и методам профилактики правонарушений, приемам несения службы по охране общественного порядка, медицинской подготовке и правилам оказания первой доврачебной помощ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Члены добровольного формирования и граждане имеют удостоверения, знак отличия, форма которых устанавливается нормативными правовыми актами Томской области. При обращении к населению или должностным лицам члены добровольного формирования и граждане обязаны представиться и предъявить удостоверение.</w:t>
      </w:r>
    </w:p>
    <w:p>
      <w:pPr>
        <w:pStyle w:val="Normal"/>
        <w:ind w:firstLine="567"/>
        <w:rPr/>
      </w:pPr>
      <w:r>
        <w:rPr>
          <w:sz w:val="24"/>
          <w:szCs w:val="24"/>
        </w:rPr>
        <w:t>Бланки удостоверений изготавливаются администрацией города Кедрового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Члены добровольного формирования и граждане несут ответственность за совершение неправомерных действий, установленную законодательством Российской Федерации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д, причиненный физическим или юридическим лицам неправомерными действиями членов добровольных формирований и граждан, подлежит возмещению в полном объеме в порядке, предусмотренном законодательством Российской Федерации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Финансирование расходов, связанных с реализацией настоящего Положения, осуществляется за счет средств местного бюджета, выделяемых на реализацию создания условий для деятельности добровольных формирований населения по охране общественного порядка.</w:t>
      </w:r>
    </w:p>
    <w:p>
      <w:pPr>
        <w:pStyle w:val="Normal"/>
        <w:widowControl/>
        <w:autoSpaceDE w:val="true"/>
        <w:spacing w:lineRule="atLeast" w:line="228" w:before="0" w:after="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ликвидации ДНД, изменения его состава в разделе "Особые отметки" Реестра вносится соответствующая запись.</w:t>
      </w:r>
    </w:p>
    <w:p>
      <w:pPr>
        <w:pStyle w:val="Normal"/>
        <w:widowControl/>
        <w:autoSpaceDE w:val="true"/>
        <w:spacing w:lineRule="atLeast" w:line="228" w:before="0" w:after="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ликвидации ДНД свидетельство о регистрации ДНД, удостоверения и повязки подлежат возврату в администрацию городского поселения.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 xml:space="preserve">к Положению, утвержденному постановлением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Кедрового</w:t>
      </w:r>
    </w:p>
    <w:p>
      <w:pPr>
        <w:pStyle w:val="Normal"/>
        <w:ind w:firstLine="5103"/>
        <w:rPr>
          <w:rFonts w:ascii="Tahoma" w:hAnsi="Tahoma" w:cs="Tahoma"/>
          <w:sz w:val="33"/>
          <w:szCs w:val="33"/>
        </w:rPr>
      </w:pPr>
      <w:r>
        <w:rPr>
          <w:sz w:val="24"/>
          <w:szCs w:val="24"/>
        </w:rPr>
        <w:t>от  27.12.2014  № 774</w:t>
      </w:r>
    </w:p>
    <w:p>
      <w:pPr>
        <w:pStyle w:val="Normal"/>
        <w:ind w:firstLine="510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10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ГЛА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участии общественных организаций в охране общественного порядка на территории муниципального образования «Город Кедровый»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__город Кедровый___                                                                           «___»_________________20__ г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города Кедрового,  МО МВД России «Чаинский» УМВД России по Томской области и общественная организация (далее – общественная организация), руководствуясь статьей 132 Конституции Российской Федерации, Законом Российской Федерации «О полиции», федеральными законами «Об общих принципах организации местного самоуправления в Российской Федерации», «Об общественных объединениях», Законом Томской области от 18.08.2014 №120-ОЗ «Об участии граждан в охране общественного порядка на территории Томской области», заключили настоящее соглашение о нижеследующем:</w:t>
      </w:r>
    </w:p>
    <w:p>
      <w:pPr>
        <w:pStyle w:val="Normal"/>
        <w:spacing w:before="280" w:after="280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1. Предмет соглашения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Предметом настоящего соглашения является создание системы взаимодействия сторон в процессе охраны общественного порядка на территории  муниципального образования «Город Кедровый».</w:t>
      </w:r>
    </w:p>
    <w:p>
      <w:pPr>
        <w:pStyle w:val="Normal"/>
        <w:spacing w:before="280" w:after="280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2. Обязательства сторон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1. Муниципальное образование  «Город Кедровый» в лице уполномоченного органа: администрации «Город Кедровый»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содействует в организации проведения профилактических мероприятий, в том числе по предупреждению административных правонарушений и правонарушений среди несовершеннолетних на территории городского поселения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организует взаимодействие участников настоящего соглашения с другими органами местного самоуправления муниципального образования в сфере охраны общественного порядка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принимает в пределах своей компетенции решения в сфере охраны общественного порядка и профилактики правонарушений на территории городского поселения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ведет реестр общественных организаций – участников настоящего соглашения и публикует его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в обязательном порядке рассматривает поступившие в письменном виде замечания и предложения от МО МВД России «Чаинский» УМВД России по Томской области  и организаций в сфере охраны общественного порядка на территории городского поселения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распределяет территорию городского поселения на зоны ответственности каждой организации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разрабатывает и согласовывает с  МО МВД России «Чаинский» УМВД России по Томской области план мероприятий по участию членов организаций и физических лиц в охране общественного порядка на территории городского поселения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по итогам совместной деятельности за год проводит награждение организаций и физических лиц за лучшее участие в охране общественного порядка на территории городского поселения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по итогам совместной деятельности за год проводит награждение членов общественных организаций, отличившихся при участии в охране общественного порядка на территории городского поселения;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тогам года подготавливает отчет о результатах деятельности по охране общественного порядка и профилактике правонарушений и размещает его в средствах массовой информации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обеспечивает общественные организации и физических лиц правовой информацией по вопросам участия в охране общественного порядка на территории городского поселения;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рганизации имуществом, указанным в приложении №1 к настоящему соглашению и передаваемым по акту приема-передачи;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 МО МВД России «</w:t>
      </w:r>
      <w:r>
        <w:rPr>
          <w:sz w:val="24"/>
          <w:szCs w:val="24"/>
        </w:rPr>
        <w:t>Чаинский» УМВД России по Томской области</w:t>
      </w:r>
      <w:r>
        <w:rPr>
          <w:bCs/>
          <w:sz w:val="24"/>
          <w:szCs w:val="24"/>
        </w:rPr>
        <w:t>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осуществляет взаимодействие с членами общественных организаций по охране общественного порядка на территории городского поселения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с учетом положений пунктов 2.1.6, 2.1.7, 2.3.1, 2.3.4 настоящего соглашения разрабатывает и согласовывает с администрацией города Кедрового и общественными  организациями график участия членов общественных организаций и физических лиц в охране общественного порядка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обеспечивает общественные организации и физические лица правовой информацией по вопросам участия в охране общественного порядка на территории городского поселения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в обязательном порядке рассматривает поступившие в письменном виде замечания и предложения от администрации города Кедрового и общественных организаций в сфере охраны общественного порядка на территории городского поселения.</w:t>
      </w:r>
    </w:p>
    <w:p>
      <w:pPr>
        <w:pStyle w:val="Normal"/>
        <w:spacing w:before="280" w:after="280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2.3. Общественные организации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обеспечивают участие каждого члена общественной организации в охране общественного порядка на территории городского поселения на безвозмездной основе не менее чем в течение четырех часов в неделю в свободное от работы время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обеспечивают участие членов организации в охране общественного порядка на территории городского поселения в зоне ответственности, указанной в пункте 2.1.6, в соответствии с планом, указанным в пункте 2.1.7, и в соответствии с графиком, указанным в пункте 2.2.2 настоящего соглашения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- привлекают к участию в охране общественного порядка на территории городского поселения только дееспособных граждан Российской Федерации не моложе 18 лет, несудимых и проживающих на территории городского поселения, с безупречной репутацией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привлекают к участию в охране общественного порядка на территории городского поселения ____ __________(указывается количество членов организаций), а некоммерческие организации, впоследствии присоединившиеся к настоящему соглашению, привлекают то количество членов, которое указано в уведомлении о присоединении к настоящему соглашению (приложение №2 к настоящему соглашению)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при участии в охране общественного порядка на территории городского поселения  обеспечивают выполнение членами правил, указанных в приложении № 3 к настоящему соглашению, а также требований сотрудников МО МВД России «Чаинский» УМВД России по Томской области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разрабатывают и представляют в администрацию города Кедрового в письменном виде замечания и предложения по охране общественного порядка на территории городского поселения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осуществляют страхование ответственности членов, направляемых организациями для участия в охране общественного порядка на территории городского поселения за причинение вреда.</w:t>
      </w:r>
    </w:p>
    <w:p>
      <w:pPr>
        <w:pStyle w:val="Normal"/>
        <w:spacing w:before="280" w:after="280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3. Заключительны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стоящее соглашение вступает в силу со дня его подписания сторонами и действует в течение неопределенного сро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ественные объединения и организации, уставные цели которых предусматривают оказание содействия МВД и органам местного самоуправления муниципальных образований в Томской области в охране общественного порядка, осуществляющие свою деятельность на территории городского поселения и не являющихся сторонами настоящего соглашения на день его подписания, вправе присоединиться к нему, направив в администрацию города Кедрового и  МО МВД России «Чаинский» УМВД России по Томской области» уведомление о присоединении к настоящему соглашению. На такую организацию распространяются положения настоящего соглашения со дня получения указанного уведомления администрацией города Кедрового и  МО МВД России «Чаинский» УМВД России по Томской обла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некоммерческие организации, подписавшие настоящее соглашение, и некоммерческие организации, впоследствии присоединившиеся к нему, в равной степени распространяются положения настоящего согла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, являющаяся стороной настоящего соглашения, в том числе присоединившаяся к нему, вправе в любое время выйти из него, направив в администрацию города Кедрового и  МО МВД России «Чаинский» УМВД России по Томской области  уведомление о выходе из настоящего соглашения (приложение № 4 к соглашению) и вернув имущество, переданное в соответствии с пунктом 2.1.13 настоящего соглашения в десятидневный срок. В отношении такой организации действие положений настоящего соглашения прекращается со дня получения указанного уведомления администрацией города Кедрового и МО МВД России «Чаинский» УМВД России по Томской области и возвращения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арушения организацией пунктов 2.3.2-2.3.4 настоящего соглашения, а также в случае неоднократного (два и более раза) нарушения ее членами правил участия в охране общественного порядка на территории муниципального образования города Кедрового и  МО МВД России «Чаинский» УМВД России по Томской области имеют право расторгнуть настоящее соглашение путем направления указанной организации уведомления о расторжении настоящего соглашения. С момента направления такого уведомления организация прекращает участвовать в охране общественного порядка на территории городского поселения  и возвращает имущество, переданное в соответствии с пунктом 2.1.13 настоящего соглашения в десятидневный ср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, с которой расторгнуто соглашение по основаниям, указанным в пункте 3.5 настоящего соглашения, утрачивает право на присоединение к данному согла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связанные с толкованием и исполнением обязательств сторон, предусмотренных настоящим соглашением, решаются путем переговоров уполномоченных представителей сторон с последующим внесением предложений по изменению настоящего соглашения. Все изменения данного соглашения оформляются в письменном виде стороной, внесшей предложение по внесению изменений, и вступают в силу со дня подписания их сторонами.</w:t>
      </w:r>
    </w:p>
    <w:p>
      <w:pPr>
        <w:pStyle w:val="Normal"/>
        <w:spacing w:before="280" w:after="280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4. Реквизиты и подписи сторон</w:t>
      </w:r>
    </w:p>
    <w:p>
      <w:pPr>
        <w:pStyle w:val="Normal"/>
        <w:spacing w:before="280" w:after="280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№ 1 к соглашению</w:t>
      </w:r>
    </w:p>
    <w:p>
      <w:pPr>
        <w:pStyle w:val="Normal"/>
        <w:spacing w:before="280" w:after="28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, передаваемого некоммерческим организациям для участия в охране общественного порядка на территории муниципального образования «Город Кедровый»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83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даваемого имуществ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</w:t>
      </w:r>
    </w:p>
    <w:p>
      <w:pPr>
        <w:pStyle w:val="Normal"/>
        <w:spacing w:before="280" w:after="280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№ 2 к соглашению</w:t>
      </w:r>
    </w:p>
    <w:p>
      <w:pPr>
        <w:pStyle w:val="Normal"/>
        <w:spacing w:before="280" w:after="280"/>
        <w:ind w:firstLine="5103"/>
        <w:rPr>
          <w:sz w:val="24"/>
          <w:szCs w:val="24"/>
        </w:rPr>
      </w:pPr>
      <w:r>
        <w:rPr>
          <w:sz w:val="24"/>
          <w:szCs w:val="24"/>
        </w:rPr>
        <w:t>Руководителю_______________________</w:t>
      </w:r>
    </w:p>
    <w:p>
      <w:pPr>
        <w:pStyle w:val="Normal"/>
        <w:spacing w:before="280" w:after="280"/>
        <w:ind w:firstLine="5103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before="280" w:after="280"/>
        <w:ind w:firstLine="5103"/>
        <w:rPr>
          <w:sz w:val="24"/>
          <w:szCs w:val="24"/>
        </w:rPr>
      </w:pPr>
      <w:r>
        <w:rPr>
          <w:sz w:val="24"/>
          <w:szCs w:val="24"/>
        </w:rPr>
        <w:t>от__________________________________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о присоединении к соглашению об участии организаций в охране общественного порядка на территории муниципального образования «Город Кедровый»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Настоящим уведомляем о присоединении к соглашению об участии организаций в охране общественного порядка на территории городского поселения________________________ от «___»__________ 20____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охране общественного порядка на территории муниципального образования «Город Кедровый» будут принимать участие _______________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jc w:val="both"/>
        <w:rPr/>
      </w:pPr>
      <w:r>
        <w:rPr/>
        <w:t> </w:t>
      </w:r>
      <w:r>
        <w:rPr/>
        <w:t>(ф.и.о. членов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        __________________________</w:t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(указывается должность лица,   (ФИО)                            (подпись)                                       </w:t>
      </w:r>
    </w:p>
    <w:p>
      <w:pPr>
        <w:pStyle w:val="Normal"/>
        <w:jc w:val="both"/>
        <w:rPr/>
      </w:pPr>
      <w:r>
        <w:rPr>
          <w:sz w:val="24"/>
          <w:szCs w:val="24"/>
        </w:rPr>
        <w:t>уполномоченного в соответствии с  учредительными документами  организации  представлять ее интересы без  доверенности либо иного лица, уполномоченного подписывать данное уведомление в соответствии  с законодательством)</w:t>
      </w:r>
    </w:p>
    <w:p>
      <w:pPr>
        <w:pStyle w:val="Normal"/>
        <w:spacing w:before="280" w:after="28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№ 3 к соглашению</w:t>
      </w:r>
    </w:p>
    <w:p>
      <w:pPr>
        <w:pStyle w:val="Normal"/>
        <w:spacing w:before="280" w:after="28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участия членов организаций и физических лиц в охране общественного порядка на территории муниципального образования «Город Кедровы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. При участии в охране общественного порядка на территории городского поселения члены организации и физические лица выполняют обязанности и пользуются правами в пределах своей компетенции в соответствии с законодательством и настоящими Правилам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2. Член организации и физическое лицо при осуществлении функций по участию в охране общественного порядка обязан: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ебования законодательства, не допускать ограничения прав и свобод граждан, совершения действий, имеющих целью унижение чести и достоинства человека и гражданина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оказывать в пределах предоставленных ему прав содействие органам местного самоуправления и МО МВД России «Чаинский» УМВД России по Томской области   в решении задач по охране общественного порядка;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помощь, в том числе первую медицинскую, гражданам, пострадавшим от правонарушений и несчастных случаев, а также находящимся в беспомощном или ином опасном для их жизни состоянии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в случае обращения к нему граждан с сообщениями о событиях, угрожающих общественному порядку, личной безопасности граждан, либо в случае непосредственного обнаружения им таких фактов, принять меры к спасению людей, охране места происшествия и сообщить об этом в МО МВД России или в ЕДДС отдела ГО и ЧС и охраны труда администрации города Кедрового;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разглашения сведений, ставших известными в ходе участия в охране общественного порядка, относящихся к частной жизни граждан, за исключением случаев, предусмотренных законодательством;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согласованию с МО МВД России участвовать совместно с ними в патрулировании закрепленной территории и выявлению правонарушений;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согласованию с МО МВД России содействовать органам, осуществляющим профилактику правонарушений среди несовершеннолетних, в проведении индивидуальной профилактической работы с лицами, в том числе с несовершеннолетними, склонными к совершению правонарушений, состоящими на учете в МО МВД России;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согласованию с МО МВД России участвовать вместе с ними в оцеплении (блокировании) участков местности, обеспечении пропускного режима на объектах, пресечении массовых беспорядков и нарушений общественного порядка при проведении массовых мероприятий, принятии неотложных мер при авариях, катастрофах, пожарах, стихийных бедствиях и других чрезвычайных событиях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разъяснять гражданам законодательство Российской Федерации и Томской области об административных правонарушениях;</w:t>
      </w:r>
    </w:p>
    <w:p>
      <w:pPr>
        <w:pStyle w:val="Normal"/>
        <w:spacing w:before="280" w:after="280"/>
        <w:ind w:right="-143" w:firstLine="567"/>
        <w:rPr>
          <w:sz w:val="24"/>
          <w:szCs w:val="24"/>
        </w:rPr>
      </w:pPr>
      <w:r>
        <w:rPr>
          <w:sz w:val="24"/>
          <w:szCs w:val="24"/>
        </w:rPr>
        <w:t>- проводить профилактическую и разъяснительную работу с молодежью призывного возраста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3. Членам организации и физическими лицами при осуществлении функций по участию в охране общественного порядка в соответствии с законодательством и настоящими Правилами предоставляются следующие права:</w:t>
      </w:r>
    </w:p>
    <w:p>
      <w:pPr>
        <w:pStyle w:val="Normal"/>
        <w:spacing w:before="280" w:after="280"/>
        <w:ind w:firstLine="567"/>
        <w:rPr>
          <w:sz w:val="24"/>
          <w:szCs w:val="24"/>
        </w:rPr>
      </w:pPr>
      <w:r>
        <w:rPr>
          <w:sz w:val="24"/>
          <w:szCs w:val="24"/>
        </w:rPr>
        <w:t>- требовать от граждан соблюдения общественного порядка и прекращения правонарушений;</w:t>
      </w:r>
    </w:p>
    <w:p>
      <w:pPr>
        <w:pStyle w:val="Normal"/>
        <w:spacing w:before="280" w:after="280"/>
        <w:ind w:firstLine="567"/>
        <w:rPr>
          <w:sz w:val="24"/>
          <w:szCs w:val="24"/>
        </w:rPr>
      </w:pPr>
      <w:r>
        <w:rPr>
          <w:sz w:val="24"/>
          <w:szCs w:val="24"/>
        </w:rPr>
        <w:t>- присутствовать при проверке сотрудниками МО МВД России документов, удостоверяющих личность граждан, если имеются достаточные основания подозревать их в совершении правонарушений;</w:t>
      </w:r>
    </w:p>
    <w:p>
      <w:pPr>
        <w:pStyle w:val="Normal"/>
        <w:spacing w:before="280" w:after="280"/>
        <w:ind w:firstLine="567"/>
        <w:rPr>
          <w:sz w:val="24"/>
          <w:szCs w:val="24"/>
        </w:rPr>
      </w:pPr>
      <w:r>
        <w:rPr>
          <w:sz w:val="24"/>
          <w:szCs w:val="24"/>
        </w:rPr>
        <w:t>- присутствовать при задержании сотрудниками МО МВД России лиц, совершивших правонарушения;</w:t>
      </w:r>
    </w:p>
    <w:p>
      <w:pPr>
        <w:pStyle w:val="Normal"/>
        <w:spacing w:before="280" w:after="280"/>
        <w:ind w:firstLine="567"/>
        <w:rPr>
          <w:sz w:val="24"/>
          <w:szCs w:val="24"/>
        </w:rPr>
      </w:pPr>
      <w:r>
        <w:rPr>
          <w:sz w:val="24"/>
          <w:szCs w:val="24"/>
        </w:rPr>
        <w:t>- присутствовать при доставлении сотрудниками МО МВД России в МО МВД России, общественные пункты охраны порядка лиц в целях пресечения правонарушений, а также для установления личности правонарушителя либо лиц, совершивших правонарушения.</w:t>
      </w:r>
    </w:p>
    <w:p>
      <w:pPr>
        <w:pStyle w:val="Normal"/>
        <w:spacing w:before="280" w:after="280"/>
        <w:jc w:val="right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sz w:val="33"/>
          <w:szCs w:val="33"/>
        </w:rPr>
      </w:r>
    </w:p>
    <w:p>
      <w:pPr>
        <w:pStyle w:val="Normal"/>
        <w:spacing w:before="280" w:after="280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№ 4 к соглашению</w:t>
      </w:r>
    </w:p>
    <w:p>
      <w:pPr>
        <w:pStyle w:val="Normal"/>
        <w:spacing w:before="280" w:after="280"/>
        <w:ind w:firstLine="5103"/>
        <w:rPr>
          <w:sz w:val="24"/>
          <w:szCs w:val="24"/>
        </w:rPr>
      </w:pPr>
      <w:r>
        <w:rPr>
          <w:sz w:val="24"/>
          <w:szCs w:val="24"/>
        </w:rPr>
        <w:t>Руководителю____________________</w:t>
      </w:r>
    </w:p>
    <w:p>
      <w:pPr>
        <w:pStyle w:val="Normal"/>
        <w:spacing w:before="280" w:after="280"/>
        <w:ind w:firstLine="5103"/>
        <w:rPr>
          <w:sz w:val="24"/>
          <w:szCs w:val="24"/>
        </w:rPr>
      </w:pPr>
      <w:r>
        <w:rPr>
          <w:sz w:val="24"/>
          <w:szCs w:val="24"/>
        </w:rPr>
        <w:t>от_______________________________</w:t>
      </w:r>
    </w:p>
    <w:p>
      <w:pPr>
        <w:pStyle w:val="Normal"/>
        <w:spacing w:before="280" w:after="28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Уведомление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>о выходе из соглашения об участии организаций в охране общественного порядка на территории муниципального образования «Город Кедровый»</w:t>
      </w:r>
    </w:p>
    <w:p>
      <w:pPr>
        <w:pStyle w:val="Normal"/>
        <w:spacing w:before="280" w:after="280"/>
        <w:ind w:firstLine="567"/>
        <w:rPr/>
      </w:pPr>
      <w:r>
        <w:rPr>
          <w:sz w:val="24"/>
          <w:szCs w:val="24"/>
        </w:rPr>
        <w:t>Настоящим уведомляем о выходе из соглашения об участии организация в охране общественного порядка на территории  муниципального образования «Город Кедровый»</w:t>
      </w:r>
    </w:p>
    <w:p>
      <w:pPr>
        <w:pStyle w:val="Normal"/>
        <w:spacing w:before="280" w:after="280"/>
        <w:ind w:firstLine="567"/>
        <w:rPr>
          <w:sz w:val="24"/>
          <w:szCs w:val="24"/>
        </w:rPr>
      </w:pPr>
      <w:r>
        <w:rPr>
          <w:sz w:val="24"/>
          <w:szCs w:val="24"/>
        </w:rPr>
        <w:t>от «___»________________20___ г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 _________________ __________________________</w:t>
      </w:r>
    </w:p>
    <w:p>
      <w:pPr>
        <w:pStyle w:val="Normal"/>
        <w:spacing w:before="280" w:after="280"/>
        <w:rPr/>
      </w:pPr>
      <w:r>
        <w:rPr/>
        <w:t> </w:t>
      </w:r>
      <w:r>
        <w:rPr/>
        <w:t>(должность)                                (подпись)                                    (ф.и.о.)</w:t>
      </w:r>
    </w:p>
    <w:p>
      <w:pPr>
        <w:pStyle w:val="Normal"/>
        <w:spacing w:before="280" w:after="280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sz w:val="33"/>
          <w:szCs w:val="33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sz w:val="33"/>
          <w:szCs w:val="33"/>
        </w:rPr>
        <w:t> </w:t>
      </w:r>
    </w:p>
    <w:p>
      <w:pPr>
        <w:pStyle w:val="Normal"/>
        <w:spacing w:before="280" w:after="280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sz w:val="33"/>
          <w:szCs w:val="33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к Положению, утвержденному постановлением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администрации города Кедрового</w:t>
      </w:r>
    </w:p>
    <w:p>
      <w:pPr>
        <w:pStyle w:val="Normal"/>
        <w:ind w:firstLine="5103"/>
        <w:rPr>
          <w:rFonts w:ascii="Tahoma" w:hAnsi="Tahoma" w:cs="Tahoma"/>
          <w:sz w:val="33"/>
          <w:szCs w:val="33"/>
        </w:rPr>
      </w:pPr>
      <w:r>
        <w:rPr>
          <w:sz w:val="24"/>
          <w:szCs w:val="24"/>
        </w:rPr>
        <w:t>от 27.12.2014  № 774</w:t>
      </w:r>
      <w:r>
        <w:rPr>
          <w:rFonts w:cs="Tahoma" w:ascii="Tahoma" w:hAnsi="Tahoma"/>
          <w:sz w:val="33"/>
          <w:szCs w:val="33"/>
        </w:rPr>
        <w:t> 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sz w:val="33"/>
          <w:szCs w:val="33"/>
        </w:rPr>
        <w:t> </w:t>
      </w:r>
      <w:r>
        <w:rPr>
          <w:bCs/>
          <w:sz w:val="24"/>
          <w:szCs w:val="24"/>
        </w:rPr>
        <w:t>СОГЛАШ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частии граждан в охране общественного порядка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на территории </w:t>
      </w:r>
      <w:r>
        <w:rPr>
          <w:sz w:val="24"/>
          <w:szCs w:val="24"/>
        </w:rPr>
        <w:t>муниципального образования «Город Кедровы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город Кедровый                                                                                «___»_________________20__ г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Кедрового, МО МВД России «Чаинский» УМВД России по Томской области (далее – МО МВД России) и граждане, указанные в разделе 5 и отвечающие требованиям раздела 2 настоящего соглашения, (далее – дружинники), руководствуясь статьей 132 Конституции Российской Федерации, Законом Российской Федерации «О милиции», федеральными законами «Об общих принципах организации местного самоуправления в Российской Федерации», «Об общественных объединениях», законом Томской области от 18.08.2014 №120-ОЗ «Об участии граждан в охране общественного порядка на территории Томской области», п.40 ст.8 гл.3 Устава муниципального образования «Город Кедровый», заключили настоящее соглашение о нижеследующем:</w:t>
      </w:r>
    </w:p>
    <w:p>
      <w:pPr>
        <w:pStyle w:val="Normal"/>
        <w:spacing w:before="280" w:after="28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bCs/>
          <w:sz w:val="24"/>
          <w:szCs w:val="24"/>
        </w:rPr>
        <w:t>. Предмет соглаш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метом настоящего соглашения является создание системы взаимодействия сторон в процессе охраны общественного порядка на территории муниципального образования «Город Кедровый».</w:t>
      </w:r>
    </w:p>
    <w:p>
      <w:pPr>
        <w:pStyle w:val="Normal"/>
        <w:spacing w:before="280" w:after="280"/>
        <w:ind w:firstLine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Требования, предъявляемые к дружинникам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2.1. В охране общественного порядка в соответствии с настоящим соглашением участвуют только дееспособные граждане Российской Федерации не моложе 18 лет, несудимые и проживающие на территории городского поселения, с безупречной репутацией.</w:t>
      </w:r>
    </w:p>
    <w:p>
      <w:pPr>
        <w:pStyle w:val="Normal"/>
        <w:spacing w:before="280" w:after="280"/>
        <w:ind w:firstLine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Обязательства сторон</w:t>
      </w:r>
    </w:p>
    <w:p>
      <w:pPr>
        <w:pStyle w:val="Normal"/>
        <w:ind w:firstLine="567"/>
        <w:rPr/>
      </w:pPr>
      <w:r>
        <w:rPr>
          <w:sz w:val="24"/>
          <w:szCs w:val="24"/>
        </w:rPr>
        <w:t>3.1. Администрация города Кедрового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содействует в организации проведения профилактических мероприятий, в том числе по предупреждению административных правонарушений и правонарушений среди несовершеннолетних на территории городского поселения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организует взаимодействие участников настоящего соглашения с другими органами местного самоуправления муниципального образования «Город Кедровый» в сфере охраны общественного порядка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принимает в пределах своей компетенции решения в сфере охраны общественного порядка и профилактики правонарушений на территории муниципального образования «Город Кедровый»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 в обязательном порядке рассматривает поступившие в письменном виде замечания и предложения от МО МВД России и дружинников в сфере охраны общественного порядка на территории городского поселения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 объединяет дружинников в группы в зависимости от их места проживания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 распределяет территорию городского поселения на зоны ответственности каждой группы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разрабатывает и согласовывает с МО МВД России план мероприятий по участию дружинников в охране общественного порядка на территории городского поселения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 по итогам совместной деятельности за год проводит награждение групп дружинников за лучшее участие в охране общественного порядка на территории городского поселения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 по итогам совместной деятельности за год проводит награждение дружинников, отличившихся при участии в охране общественного порядка на территории городского поселения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 по итогам года подготавливает отчет о результатах деятельности по охране общественного порядка и профилактике правонарушений и размещает его в средствах массовой информации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 обеспечивает дружинников правовой информацией по вопросам участия в охране общественного порядка на территории городского поселения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 обеспечивает развитие технических средств охраны общественного порядка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обеспечивает дружинников имуществом, указанным в приложении №1 к настоящему соглашению и передаваемым каждому под роспись;</w:t>
      </w:r>
    </w:p>
    <w:p>
      <w:pPr>
        <w:pStyle w:val="Normal"/>
        <w:spacing w:before="280" w:after="280"/>
        <w:ind w:firstLine="567"/>
        <w:rPr/>
      </w:pPr>
      <w:r>
        <w:rPr>
          <w:sz w:val="24"/>
          <w:szCs w:val="24"/>
        </w:rPr>
        <w:t>- ведет реестр граждан, участвующих в охране общественного порядка.</w:t>
      </w:r>
    </w:p>
    <w:p>
      <w:pPr>
        <w:pStyle w:val="Normal"/>
        <w:spacing w:before="280" w:after="280"/>
        <w:ind w:firstLine="567"/>
        <w:rPr/>
      </w:pPr>
      <w:r>
        <w:rPr>
          <w:sz w:val="24"/>
          <w:szCs w:val="24"/>
        </w:rPr>
        <w:t>3.2. МО МВД России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 осуществляет взаимодействие с дружинниками в процессе их участия о охране общественного порядка на территории городского поселения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 с учетом положений пунктов 3.1.6, 3.1.7, 3.3.1 настоящего соглашения, а также количества граждан, участвующих в настоящем соглашении (в том числе впоследствии присоединившихся к нему), разрабатывает и согласовывает с администрацией города Кедрового и дружинниками график участия дружинников в охране общественного порядка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 обеспечивает дружинников правовой информацией по вопросам участия в охране общественного порядка на территории городского поселения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 в обязательном порядке рассматривает поступившие в письменном виде замечания и предложения от администрации города Кедрового и дружинников в сфере охраны общественного порядка на территории городского поселения.</w:t>
      </w:r>
    </w:p>
    <w:p>
      <w:pPr>
        <w:pStyle w:val="Normal"/>
        <w:spacing w:before="280" w:after="280"/>
        <w:ind w:firstLine="567"/>
        <w:rPr/>
      </w:pPr>
      <w:r>
        <w:rPr>
          <w:sz w:val="24"/>
          <w:szCs w:val="24"/>
        </w:rPr>
        <w:t>3.3. Дружинники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 участвуют в охране общественного порядка на территории городского поселения не безвозмездной основе не менее чем в течение четырех часов в неделю в свободное от работы время;</w:t>
      </w:r>
    </w:p>
    <w:p>
      <w:pPr>
        <w:pStyle w:val="Normal"/>
        <w:spacing w:before="280" w:after="280"/>
        <w:ind w:firstLine="567"/>
        <w:rPr/>
      </w:pPr>
      <w:r>
        <w:rPr>
          <w:sz w:val="24"/>
          <w:szCs w:val="24"/>
        </w:rPr>
        <w:t>- участвуют в охране общественного порядка на территории городского поселения в соответствующей группе в зоне ответственности, указанной в пункте 3.1.6, в соответствии с планом, указанным в пункте 3.1.7, и в соответствии с графиком, указанным в пункте 3.2.2 настоящего соглашения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 при участии в охране общественного порядка на территории городского поселения выполняют правила, указанные в приложении №2 к настоящему соглашению, а также требований сотрудников МО МВД России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 могут представлять в администрацию города Кедрового в письменном виде замечания и предложения по охране общественного порядка на территории городского поселения;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Заключительные полож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вступает в силу со дня его подписания сторонами и действует в течение неопределенного сро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Гражданин, отвечающий требованиям раздела 2 данного соглашения и не являющийся стороной настоящего соглашения на день его подписания, вправе присоединиться к нему, направив в администрацию города Кедрового и  МО МВД России уведомление о присоединении к настоящему соглашению (приложение №3). На такого гражданина распространяются положения настоящего соглашения по истечении _________ дней со дня получения указанного уведомления администрацией города Кедрового и МО МВД Ро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обнаружения фактов, свидетельствующих о несоответствии гражданина требованиям раздела 2 данного соглашения, гражданину может быть отказано в присоединении к настоящему соглашению. В этом случае гражданин уведомляется администрацией города Кедрового  или МО МВД России, обнаружившим указанные факты в течение срока, предусмотренного пунктом 4.2. настоящего согла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граждан, подписавших настоящее соглашение, и граждан, впоследствии присоединившиеся к нему, в равной степени распространяются положения настоящего согла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жданин, являющийся стороной настоящего соглашения, в том числе присоединившийся к нему, вправе в любое время выйти из него, направив в администрацию города Кедрового и МО МВД России уведомление о выходе из настоящего соглашения (приложение № 4 к соглашению) и вернув имущество, переданное в соответствии с пунктом 3.1.13 настоящего соглашения в десятидневный срок. В отношении такого гражданина действие положений настоящего соглашения прекращается со дня получения указанного уведомления администрацией города Кедрового и МО МВД России и возвращения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арушения гражданином пунктов 3.3.1, 3.3.2 настоящего соглашения, а также в случае неоднократного (два и более раза) нарушения правил участия дружинников в охране общественного порядка на территории муниципального образования «Город Кедровый»  и МО МВД России имеют право расторгнуть настоящее соглашение путем направления указанному гражданину уведомления о расторжении настоящего соглашения. С момента направления такого уведомления гражданин прекращает участвовать в охране общественного порядка на территории городского поселения  и возвращает имущество, переданное в соответствии с пунктом 3.1.13 настоящего соглашения в десятидневный ср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ин, с которым расторгнуто соглашение по основаниям, указанным в пункте 4.6 настоящего соглашения, утрачивает право на присоединение к данному согла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связанные с толкованием и исполнением обязательств сторон, предусмотренных настоящим соглашением, решаются путем переговоров уполномоченных представителей сторон с последующим внесением предложений по изменению настоящего соглашения. Все изменения данного соглашения оформляются в письменном виде стороной, внесшей предложение по внесению изменений, и вступают в силу со дня подписания их сторонами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еквизиты и подписи сторон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№ 1 к соглашению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>Перечень имущества, передаваемого дружинникам для участия в охране общественного порядка на территории муниципального образования «Город Кедровый»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83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даваемого имуществ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№ 2 к соглашению</w:t>
      </w:r>
    </w:p>
    <w:p>
      <w:pPr>
        <w:pStyle w:val="Normal"/>
        <w:spacing w:before="280" w:after="280"/>
        <w:ind w:firstLine="5103"/>
        <w:rPr>
          <w:sz w:val="24"/>
          <w:szCs w:val="24"/>
        </w:rPr>
      </w:pPr>
      <w:r>
        <w:rPr>
          <w:sz w:val="24"/>
          <w:szCs w:val="24"/>
        </w:rPr>
        <w:t>Руководителю_______________________</w:t>
      </w:r>
    </w:p>
    <w:p>
      <w:pPr>
        <w:pStyle w:val="Normal"/>
        <w:spacing w:before="280" w:after="280"/>
        <w:ind w:firstLine="5103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before="280" w:after="280"/>
        <w:ind w:firstLine="5103"/>
        <w:rPr>
          <w:sz w:val="24"/>
          <w:szCs w:val="24"/>
        </w:rPr>
      </w:pPr>
      <w:r>
        <w:rPr>
          <w:sz w:val="24"/>
          <w:szCs w:val="24"/>
        </w:rPr>
        <w:t>от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исоединении к соглашению об участии граждан в охране общественного порядка на территории муниципального образования «Город Кедровый»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Настоящим уведомляю о присоединении к соглашению об участии граждан в охране общественного порядка на территории городского поселения______________________________ от «___»____________ 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 __________________ ____________________________</w:t>
      </w:r>
    </w:p>
    <w:p>
      <w:pPr>
        <w:pStyle w:val="Normal"/>
        <w:rPr/>
      </w:pPr>
      <w:r>
        <w:rPr/>
        <w:t xml:space="preserve">        </w:t>
      </w:r>
      <w:r>
        <w:rPr/>
        <w:t>(дата)                              (подпись)                                 (ф.и.о.</w:t>
      </w:r>
    </w:p>
    <w:p>
      <w:pPr>
        <w:pStyle w:val="Normal"/>
        <w:spacing w:before="280" w:after="280"/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№ 3 к соглаш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ави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ия дружинников в охране общественного порядка на территории муниципального образования «Город Кедровый»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1. При участии в охране общественного порядка на территории городского поселения дружинники выполняют обязанности и пользуются правами в пределах своей компетенции в соответствии с законодательством и настоящими Правил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Дружинник при осуществлении функций по участию в охране общественного порядка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ебования законодательства, не допускать ограничения прав и свобод граждан, совершения действий, имеющих целью унижение чести и достоинства человека и гражданина;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в пределах предоставленных ему прав содействие органам местного самоуправления и МО МВД России в решении задач по охране общественного порядка;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помощь, в том числе первую медицинскую, гражданам, пострадавшим от правонарушений и несчастных случаев, а также находящимся в беспомощном или ином опасном для их жизни состоянии;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обращения к нему граждан с сообщениями о событиях, угрожающих общественному порядку, личной безопасности граждан, либо в случае непосредственного обнаружения им таких фактов, принять меры к спасению людей, охране места происшествия и сообщить об этом в ближайший МО МВД России;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разглашения сведений, ставших известными в ходе участия в охране общественного порядка, относящихся к частной жизни граждан, за исключением случаев, предусмотренных законодательством;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согласованию с МО МВД России участвовать совместно с ними в патрулировании закрепленной территории и выявлению правонарушений;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согласованию с МО МВД России содействовать органам, осуществляющим профилактику правонарушений среди несовершеннолетних, в проведении индивидуальной профилактической работы с лицами, в том числе с несовершеннолетними, склонными к совершению правонарушений, состоящими на учете в МО МВД России;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согласованию с МО МВД России участвовать вместе с ними в оцеплении (блокировании) участков местности, обеспечении пропускного режима на объектах, пресечении массовых беспорядков и нарушений общественного порядка при проведении массовых мероприятий, принятии неотложных мер при авариях, катастрофах, пожарах, стихийных бедствиях и других чрезвычайных событиях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- разъяснять гражданам законодательство Российской Федерации и Томской области об административных правонарушениях;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рофилактическую и разъяснительную работу с молодежью призывного возраста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ружинникам при осуществлении функций по участию в охране общественного порядка в соответствии с законодательством и настоящими Правилами предоставляются следующие права: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т граждан соблюдения общественного порядка и прекращения правонарушений;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при проверке сотрудниками МО МВД России документов, удостоверяющих личность граждан, если имеются достаточные основания подозревать их в совершении правонарушений;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при задержании сотрудниками МО МВД России лиц, совершивших правонарушения;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при доставлении сотрудниками МО МВД России в МО МВД России, общественные пункты охраны порядка лиц в целях пресечения правонарушений, а также для установления личности правонарушителя либо лиц, совершивших правонарушения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№ 4 к соглашению</w:t>
      </w:r>
    </w:p>
    <w:p>
      <w:pPr>
        <w:pStyle w:val="Normal"/>
        <w:spacing w:before="280" w:after="280"/>
        <w:ind w:firstLine="5670"/>
        <w:rPr>
          <w:sz w:val="24"/>
          <w:szCs w:val="24"/>
        </w:rPr>
      </w:pPr>
      <w:r>
        <w:rPr>
          <w:sz w:val="24"/>
          <w:szCs w:val="24"/>
        </w:rPr>
        <w:t>Руководителю____________________</w:t>
      </w:r>
    </w:p>
    <w:p>
      <w:pPr>
        <w:pStyle w:val="Normal"/>
        <w:spacing w:before="280" w:after="280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ходе из соглашения об участии граждан в охране общественного порядка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муниципального образования «Город Кедровый»</w:t>
      </w:r>
    </w:p>
    <w:p>
      <w:pPr>
        <w:pStyle w:val="Normal"/>
        <w:spacing w:before="280" w:after="280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sz w:val="33"/>
          <w:szCs w:val="33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33"/>
          <w:szCs w:val="33"/>
        </w:rPr>
        <w:t>           </w:t>
      </w:r>
      <w:r>
        <w:rPr>
          <w:rFonts w:eastAsia="Tahoma" w:cs="Tahoma" w:ascii="Tahoma" w:hAnsi="Tahoma"/>
          <w:sz w:val="33"/>
          <w:szCs w:val="33"/>
        </w:rPr>
        <w:t xml:space="preserve"> </w:t>
      </w:r>
      <w:r>
        <w:rPr>
          <w:rFonts w:cs="Tahoma" w:ascii="Tahoma" w:hAnsi="Tahoma"/>
          <w:sz w:val="33"/>
          <w:szCs w:val="33"/>
        </w:rPr>
        <w:t> </w:t>
      </w:r>
      <w:r>
        <w:rPr>
          <w:sz w:val="24"/>
          <w:szCs w:val="24"/>
        </w:rPr>
        <w:t>Настоящим уведомляю о выходе из соглашения об участии общественной организации в охране общественного порядка на территории городского поселения город Кедровый от «___»______________20___ г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________________________  _________________   </w:t>
      </w:r>
      <w:r>
        <w:rPr>
          <w:rFonts w:cs="Tahoma" w:ascii="Tahoma" w:hAnsi="Tahoma"/>
          <w:sz w:val="24"/>
          <w:szCs w:val="24"/>
        </w:rPr>
        <w:t>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(подпись)                                                    (ф.и.о.)                                        (дата)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37" w:hanging="0"/>
        <w:jc w:val="both"/>
        <w:rPr/>
      </w:pPr>
      <w:r>
        <w:rPr>
          <w:sz w:val="24"/>
          <w:szCs w:val="24"/>
        </w:rPr>
        <w:t xml:space="preserve">Приложение №2 к постановлению </w:t>
      </w:r>
    </w:p>
    <w:p>
      <w:pPr>
        <w:pStyle w:val="Normal"/>
        <w:ind w:firstLine="513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Кедрового</w:t>
      </w:r>
    </w:p>
    <w:p>
      <w:pPr>
        <w:pStyle w:val="Normal"/>
        <w:ind w:firstLine="5103"/>
        <w:rPr>
          <w:rFonts w:ascii="Tahoma" w:hAnsi="Tahoma" w:cs="Tahoma"/>
          <w:sz w:val="33"/>
          <w:szCs w:val="33"/>
        </w:rPr>
      </w:pPr>
      <w:r>
        <w:rPr>
          <w:sz w:val="24"/>
          <w:szCs w:val="24"/>
        </w:rPr>
        <w:t>от  27.12.2014  № 774</w:t>
      </w:r>
      <w:r>
        <w:rPr>
          <w:rFonts w:cs="Tahoma" w:ascii="Tahoma" w:hAnsi="Tahoma"/>
          <w:sz w:val="33"/>
          <w:szCs w:val="33"/>
        </w:rPr>
        <w:t> </w:t>
      </w:r>
    </w:p>
    <w:p>
      <w:pPr>
        <w:pStyle w:val="Normal"/>
        <w:ind w:firstLine="510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Состав Штаба </w:t>
      </w:r>
      <w:r>
        <w:rPr>
          <w:bCs/>
          <w:sz w:val="24"/>
          <w:szCs w:val="24"/>
        </w:rPr>
        <w:t>народных дружинников  по охране общественного порядка на территории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«Город Кедровый» при администрации города Кедров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170"/>
      </w:tblGrid>
      <w:tr>
        <w:trPr>
          <w:trHeight w:val="50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ind w:left="120" w:hanging="0"/>
              <w:rPr/>
            </w:pPr>
            <w:r>
              <w:rPr>
                <w:rStyle w:val="11pt"/>
                <w:color w:val="000000"/>
              </w:rPr>
              <w:t>Председатель: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рень Евгений Владимирович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вый заместитель мэра города Кедрового</w:t>
            </w:r>
          </w:p>
        </w:tc>
      </w:tr>
      <w:tr>
        <w:trPr>
          <w:trHeight w:val="56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1pt"/>
                <w:color w:val="000000"/>
              </w:rPr>
              <w:t xml:space="preserve">  </w:t>
            </w:r>
            <w:r>
              <w:rPr>
                <w:rStyle w:val="11pt"/>
                <w:color w:val="000000"/>
              </w:rPr>
              <w:t>Заместитель  председателя, секретарь комиссии: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/>
              <w:ind w:left="12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extBody"/>
              <w:spacing w:lineRule="exact" w:line="23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Габрат Евгений Павлович</w:t>
            </w:r>
          </w:p>
          <w:p>
            <w:pPr>
              <w:pStyle w:val="TextBody"/>
              <w:spacing w:lineRule="exact" w:line="23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уководитель отдела по ГО и ЧС и охране труда </w:t>
            </w:r>
          </w:p>
          <w:p>
            <w:pPr>
              <w:pStyle w:val="TextBody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и города Кедрового</w:t>
            </w:r>
          </w:p>
        </w:tc>
      </w:tr>
      <w:tr>
        <w:trPr>
          <w:trHeight w:val="569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ind w:left="120" w:hanging="0"/>
              <w:rPr/>
            </w:pPr>
            <w:r>
              <w:rPr>
                <w:rStyle w:val="11pt"/>
                <w:color w:val="000000"/>
              </w:rPr>
              <w:t>Члены комиссии:</w:t>
            </w:r>
          </w:p>
        </w:tc>
      </w:tr>
      <w:tr>
        <w:trPr>
          <w:trHeight w:val="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120" w:hanging="0"/>
              <w:rPr/>
            </w:pPr>
            <w:r>
              <w:rPr/>
              <w:t>Жданова Светлана Михайловн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firstLine="142"/>
              <w:rPr/>
            </w:pPr>
            <w:r>
              <w:rPr/>
              <w:t xml:space="preserve">Главный специалист по делам несовершеннолетних и защите их прав отдела </w:t>
            </w:r>
            <w:r>
              <w:rPr>
                <w:color w:val="000000"/>
              </w:rPr>
              <w:t>администрации города Кедрового</w:t>
            </w:r>
          </w:p>
        </w:tc>
      </w:tr>
      <w:tr>
        <w:trPr>
          <w:trHeight w:val="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120" w:hanging="0"/>
              <w:rPr>
                <w:color w:val="000000"/>
              </w:rPr>
            </w:pPr>
            <w:r>
              <w:rPr/>
              <w:t xml:space="preserve">Сторчак Людмила Юрьевна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firstLine="142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по труду и социальной политики администрации города Кедрового</w:t>
            </w:r>
          </w:p>
        </w:tc>
      </w:tr>
      <w:tr>
        <w:trPr>
          <w:trHeight w:val="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120" w:hanging="0"/>
              <w:rPr>
                <w:color w:val="000000"/>
              </w:rPr>
            </w:pPr>
            <w:r>
              <w:rPr/>
              <w:t>Тайгунова Ирина Александровн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firstLine="142"/>
              <w:rPr>
                <w:spacing w:val="-11"/>
              </w:rPr>
            </w:pPr>
            <w:r>
              <w:rPr>
                <w:color w:val="000000"/>
              </w:rPr>
              <w:t>Ведущий специалист отдела по труду и социальной политики администрации города Кедровог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11pt">
    <w:name w:val="Основной текст + 11 pt"/>
    <w:basedOn w:val="Style9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basedOn w:val="Style9"/>
    <w:qFormat/>
    <w:rPr>
      <w:spacing w:val="8"/>
      <w:shd w:fill="FFFFFF" w:val="clear"/>
    </w:rPr>
  </w:style>
  <w:style w:type="character" w:styleId="1">
    <w:name w:val="Основной текст Знак1"/>
    <w:basedOn w:val="Style9"/>
    <w:qFormat/>
    <w:rPr>
      <w:rFonts w:ascii="Times New Roman" w:hAnsi="Times New Roman" w:cs="Times New Roman"/>
      <w:sz w:val="23"/>
      <w:szCs w:val="23"/>
      <w:u w:val="none"/>
    </w:rPr>
  </w:style>
  <w:style w:type="character" w:styleId="B2">
    <w:name w:val="b2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10" w:right="29" w:firstLine="629"/>
      <w:jc w:val="both"/>
    </w:pPr>
    <w:rPr>
      <w:color w:val="000000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32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74" w:before="480" w:after="480"/>
    </w:pPr>
    <w:rPr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0189079.0" TargetMode="External"/><Relationship Id="rId4" Type="http://schemas.openxmlformats.org/officeDocument/2006/relationships/hyperlink" Target="mailto:kedradm@tom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0:00Z</dcterms:created>
  <dc:creator>sov</dc:creator>
  <dc:description/>
  <cp:keywords/>
  <dc:language>en-US</dc:language>
  <cp:lastModifiedBy>Пользователь</cp:lastModifiedBy>
  <cp:lastPrinted>2014-11-21T12:00:00Z</cp:lastPrinted>
  <dcterms:modified xsi:type="dcterms:W3CDTF">2015-01-15T03:41:00Z</dcterms:modified>
  <cp:revision>5</cp:revision>
  <dc:subject/>
  <dc:title> </dc:title>
</cp:coreProperties>
</file>