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 марта  2014</w:t>
        <w:tab/>
        <w:tab/>
        <w:tab/>
        <w:t xml:space="preserve">                       </w:t>
        <w:tab/>
        <w:tab/>
        <w:t xml:space="preserve">                                                             № 81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jc w:val="center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9.95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ind w:lef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Indent"/>
        <w:spacing w:lineRule="exact" w:line="283"/>
        <w:ind w:left="0" w:firstLine="708"/>
        <w:jc w:val="both"/>
        <w:rPr>
          <w:rFonts w:ascii="Arial" w:hAnsi="Arial" w:eastAsia="Arial CYR" w:cs="Arial"/>
          <w:sz w:val="20"/>
          <w:lang w:eastAsia="ar-SA"/>
        </w:rPr>
      </w:pPr>
      <w:r>
        <w:rPr>
          <w:rFonts w:eastAsia="Arial CYR" w:cs="Arial" w:ascii="Arial" w:hAnsi="Arial"/>
          <w:sz w:val="20"/>
          <w:lang w:eastAsia="ar-SA"/>
        </w:rPr>
      </w:r>
    </w:p>
    <w:p>
      <w:pPr>
        <w:pStyle w:val="TextBodyIndent"/>
        <w:spacing w:lineRule="exact" w:line="283"/>
        <w:ind w:left="0" w:firstLine="708"/>
        <w:jc w:val="both"/>
        <w:rPr/>
      </w:pPr>
      <w:r>
        <w:rPr>
          <w:rFonts w:eastAsia="Arial CYR"/>
        </w:rPr>
        <w:t xml:space="preserve">В соответствии с Уставом Муниципального учреждения «Культура», в </w:t>
      </w:r>
      <w:r>
        <w:rPr/>
        <w:t>целях создания условий для развития  физической культурой и спорта на территории муниципального образования «Город Кедровый»</w:t>
      </w:r>
    </w:p>
    <w:p>
      <w:pPr>
        <w:pStyle w:val="TextBodyIndent"/>
        <w:spacing w:lineRule="exact" w:line="283"/>
        <w:ind w:left="0" w:firstLine="70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uppressAutoHyphens w:val="true"/>
        <w:spacing w:lineRule="exact" w:line="283"/>
        <w:ind w:firstLine="540"/>
        <w:jc w:val="both"/>
        <w:rPr>
          <w:sz w:val="28"/>
          <w:lang w:eastAsia="ar-SA"/>
        </w:rPr>
      </w:pPr>
      <w:r>
        <w:rPr>
          <w:rFonts w:eastAsia="Arial CYR" w:cs="Arial CYR"/>
          <w:lang w:eastAsia="ar-SA"/>
        </w:rPr>
        <w:t>1.</w:t>
      </w:r>
      <w:r>
        <w:rPr>
          <w:rFonts w:eastAsia="Arial CYR" w:cs="Arial CYR"/>
          <w:sz w:val="28"/>
          <w:lang w:eastAsia="ar-SA"/>
        </w:rPr>
        <w:t xml:space="preserve"> </w:t>
      </w:r>
      <w:r>
        <w:rPr>
          <w:rFonts w:eastAsia="Arial CYR" w:cs="Arial CYR"/>
          <w:lang w:eastAsia="ar-SA"/>
        </w:rPr>
        <w:t>Внести изменения в постановление администрации города Кедрового от 11.02.2011 №63 «Об утверждении муниципальной программы «Развитие физической культуры и спорта на территории муниципального образования «Город Кедровый» на 2011-2015 годы»:</w:t>
      </w:r>
    </w:p>
    <w:p>
      <w:pPr>
        <w:pStyle w:val="Normal"/>
        <w:suppressAutoHyphens w:val="true"/>
        <w:autoSpaceDE w:val="false"/>
        <w:spacing w:lineRule="exact" w:line="283"/>
        <w:ind w:firstLine="540"/>
        <w:jc w:val="both"/>
        <w:rPr/>
      </w:pPr>
      <w:r>
        <w:rPr>
          <w:lang w:eastAsia="ar-SA"/>
        </w:rPr>
        <w:t>1.1. приложение № 1 к муниципальной программе утвержденное указанным постановлением изложить в новой редакции согласно приложению.</w:t>
      </w:r>
    </w:p>
    <w:p>
      <w:pPr>
        <w:pStyle w:val="Normal"/>
        <w:suppressAutoHyphens w:val="true"/>
        <w:autoSpaceDE w:val="false"/>
        <w:spacing w:lineRule="exact" w:line="283"/>
        <w:ind w:firstLine="540"/>
        <w:jc w:val="both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 xml:space="preserve">2.Настоящее постановление вступает в силу с момента опубликования </w:t>
      </w:r>
    </w:p>
    <w:p>
      <w:pPr>
        <w:pStyle w:val="Normal"/>
        <w:suppressAutoHyphens w:val="true"/>
        <w:autoSpaceDE w:val="false"/>
        <w:spacing w:lineRule="exact" w:line="283"/>
        <w:ind w:firstLine="540"/>
        <w:jc w:val="both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  <w:t>3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spacing w:lineRule="exact" w:line="283"/>
        <w:jc w:val="both"/>
        <w:rPr>
          <w:rFonts w:eastAsia="Arial CYR" w:cs="Arial CYR"/>
          <w:lang w:eastAsia="ar-SA"/>
        </w:rPr>
      </w:pPr>
      <w:r>
        <w:rPr>
          <w:rFonts w:eastAsia="Arial CYR" w:cs="Arial CYR"/>
          <w:lang w:eastAsia="ar-SA"/>
        </w:rPr>
      </w:r>
    </w:p>
    <w:p>
      <w:pPr>
        <w:pStyle w:val="TextBodyIndent"/>
        <w:spacing w:lineRule="exact" w:line="283"/>
        <w:jc w:val="both"/>
        <w:rPr/>
      </w:pPr>
      <w:r>
        <w:rPr/>
      </w:r>
    </w:p>
    <w:p>
      <w:pPr>
        <w:pStyle w:val="TextBodyIndent"/>
        <w:spacing w:lineRule="exact" w:line="283"/>
        <w:ind w:left="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 xml:space="preserve">                                    Л.С. Зварич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RANGE!A1%3AK58"/>
      <w:bookmarkStart w:id="1" w:name="RANGE!A1%3AK58"/>
      <w:bookmarkEnd w:id="1"/>
    </w:p>
    <w:tbl>
      <w:tblPr>
        <w:tblW w:w="16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1320"/>
        <w:gridCol w:w="1240"/>
        <w:gridCol w:w="1240"/>
        <w:gridCol w:w="1240"/>
        <w:gridCol w:w="1240"/>
        <w:gridCol w:w="1240"/>
        <w:gridCol w:w="576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«Развитие физической культуры и спорта на территории муниципального образования «Город Кедровый» на 2011 – 2015 годы»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7"/>
        <w:gridCol w:w="1134"/>
        <w:gridCol w:w="993"/>
        <w:gridCol w:w="1134"/>
        <w:gridCol w:w="992"/>
        <w:gridCol w:w="992"/>
        <w:gridCol w:w="992"/>
        <w:gridCol w:w="1701"/>
        <w:gridCol w:w="1920"/>
        <w:gridCol w:w="2120"/>
      </w:tblGrid>
      <w:tr>
        <w:trPr>
          <w:trHeight w:val="315" w:hRule="atLeast"/>
        </w:trPr>
        <w:tc>
          <w:tcPr>
            <w:tcW w:w="1539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1539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9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Информационно-просветительская деятельность, работа с кадрам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чего места тренера по общей физической подготовк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К для работников в сфере физической культуре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светительск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населения по вопросам физической культуры и пропаганде ЗОЖ в газете "В краю Кедровом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 приобретение рекламных плакатов, буклетов, брошюр о ЗО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офессий, связанных с физической культурой и спортом среди старшеклассников (профориентационная работа), круглый ст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отдел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>
          <w:trHeight w:val="750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витие физической культуры и спорта, пропаганда здорового образа жизн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портив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портивно-массовых мероприятий на территории муниципального образования «Город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"Культура", отдел обра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артакиады трудящихся среди организаций и предприятий 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медицинской сестры при сопровождении массовых -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Отдел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Участие сборных команд муниципального образования «Город кедровый» в областных и зональных соревнованиях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спортивно-массовых мероприят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зимние сельские спортивные игры «Снежные узо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летние сельские спортивные игры «Стадион для все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зональных спортивно-массовых мероприят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волейб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футб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портивные игры по баскетбол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волейболу (с. Бакч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волейболу «Северная звезда»(с. Подгорное Чаинский р-он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, Администрация города Кедров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95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Развит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7 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унктов проката спортивным инвентарем в г. Кедровом и с. П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портивным инвентарем для проведения спортивно-массовых мероприятий, тренировочных зан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й экипировки сборным командам муниципального образования, для участия в областных и территориаль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, 2014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снегоуборочной машины, газонокосилки, станка для заточки конь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Строительство спортивных сооружений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по строительству спортивных сооружений в г. Кедровом, с. Пудин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тадион  (г. Кедровый), строитиельство  ледового к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, освещение ледового катка в с. Пудино,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112гг., 2014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ортивных дворовых площадок, спортивных объектов, находящихся на балансе 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енажерного зала (установка сан.узла, душевой комнаты,зеркал, косметический 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. Заключение договоров на выполнение рабо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о договорам гражданско-правового з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ливки и уборки ледовых катков в г. Кедровый и с. Пудино (декабрь-мар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никам, занятым на пунктах проката спортивного инвентаря, в тренажерном зале (техничка, рабоч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фигурных и хоккейных конь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с травы на футбольном поле, в хоккейных коробках города и села (летне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портивных сооружений в с. Пудино, г. Кедро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5 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 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70 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2 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rial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Arial CYR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5:00Z</dcterms:created>
  <dc:creator>Специалист</dc:creator>
  <dc:description/>
  <cp:keywords/>
  <dc:language>en-US</dc:language>
  <cp:lastModifiedBy>Пользователь</cp:lastModifiedBy>
  <cp:lastPrinted>2014-02-27T12:01:00Z</cp:lastPrinted>
  <dcterms:modified xsi:type="dcterms:W3CDTF">2014-03-31T08:21:00Z</dcterms:modified>
  <cp:revision>4</cp:revision>
  <dc:subject/>
  <dc:title> </dc:title>
</cp:coreProperties>
</file>