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01"/>
        <w:gridCol w:w="350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декабря 201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Normal"/>
        <w:rPr>
          <w:bCs/>
          <w:color w:val="808080"/>
          <w:sz w:val="22"/>
          <w:szCs w:val="20"/>
        </w:rPr>
      </w:pPr>
      <w:r>
        <w:rPr>
          <w:bCs/>
          <w:color w:val="808080"/>
          <w:sz w:val="22"/>
          <w:szCs w:val="2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обсуждению проекта решения Думы города Кедрового «О бюджете города Кедрового на 2015 год и на плановый период 2016-2017 годов» </w:t>
            </w:r>
          </w:p>
        </w:tc>
      </w:tr>
    </w:tbl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о исполнение решения Думы города Кедрового от 28.11.2014 № 79 «О проведении публичных слушаний по обсуждению проекта решения Думы города Кедрового «О бюджете города Кедрового на 2015 год и на плановый период 2016-2017 годов» </w:t>
      </w:r>
    </w:p>
    <w:p>
      <w:pPr>
        <w:pStyle w:val="21"/>
        <w:rPr/>
      </w:pPr>
      <w:r>
        <w:rPr/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1. Назначить публичные слушания по обсуждению проектов решений Думы города Кедрового «О бюджете города Кедрового на 2015 год и на плановый период 2016-2017 годов»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2. Утвердить график проведения публичных слушаний по обсуждению проекта решения Думы города Кедрового «О бюджете города Кедрового на 2015 год и на плановый период 2016-2017 годов» согласно приложению 1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3. Утвердить состав Организационного комитета по подготовке и проведению публичных слушаний по обсуждению проекта решения Думы города Кедрового «О бюджете города Кедрового на 2015 год и на плановый период 2016-2017 годов» согласно приложению 2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4. Организационное и материально-техническое обеспечение деятельности Организационного комитета возложить на отдел по труду и социальной политике администрации города Кедрового.</w:t>
      </w:r>
    </w:p>
    <w:p>
      <w:pPr>
        <w:pStyle w:val="TextBodyIndent"/>
        <w:ind w:firstLine="720"/>
        <w:rPr/>
      </w:pPr>
      <w:r>
        <w:rPr/>
        <w:t>5. Организационному комитету обеспечить извещение населения о публичных слушаниях, проведение публичных слушаний, опубликование результатов публичных слушаний.</w:t>
      </w:r>
    </w:p>
    <w:p>
      <w:pPr>
        <w:pStyle w:val="TextBodyIndent"/>
        <w:ind w:firstLine="720"/>
        <w:rPr/>
      </w:pPr>
      <w:r>
        <w:rPr/>
        <w:t>6. Контроль за исполнением настоящего распоряжения возложить на заместителя мэра по социальной политике и управлению делами Н.И.Кислицку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3360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э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color w:val="000000"/>
              </w:rPr>
              <w:t xml:space="preserve">Л.С.Зварич  </w:t>
            </w:r>
          </w:p>
        </w:tc>
      </w:tr>
    </w:tbl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538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</w:t>
      </w:r>
    </w:p>
    <w:p>
      <w:pPr>
        <w:pStyle w:val="Heading4"/>
        <w:ind w:firstLine="538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ено</w:t>
      </w:r>
    </w:p>
    <w:p>
      <w:pPr>
        <w:pStyle w:val="Heading4"/>
        <w:ind w:firstLine="538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споряжением администрации</w:t>
      </w:r>
    </w:p>
    <w:p>
      <w:pPr>
        <w:pStyle w:val="Heading4"/>
        <w:ind w:firstLine="5387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>города Кедрового 04.12.2014 № 4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>ГРАФИК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роведения публичных слушаний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о обсуждению проекта решения Думы города Кедрового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«О бюджете города Кедрового на 2015 год и на плановый период 2016-2017 годов» 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850"/>
        <w:gridCol w:w="2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0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удино, МАОУ Пудинская СО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акина И.Г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0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едровый, Дом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акина И.Г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 дека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Таванга, мага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акина И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 дека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Рогалево, общественное з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акина И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</w:tr>
    </w:tbl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Heading4"/>
        <w:ind w:firstLine="538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ено</w:t>
      </w:r>
    </w:p>
    <w:p>
      <w:pPr>
        <w:pStyle w:val="Heading4"/>
        <w:ind w:firstLine="538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споряжением администрации</w:t>
      </w:r>
    </w:p>
    <w:p>
      <w:pPr>
        <w:pStyle w:val="Heading4"/>
        <w:ind w:firstLine="538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 04.12.2014 № 442</w:t>
      </w:r>
    </w:p>
    <w:p>
      <w:pPr>
        <w:pStyle w:val="Normal"/>
        <w:tabs>
          <w:tab w:val="clear" w:pos="708"/>
          <w:tab w:val="left" w:pos="954" w:leader="none"/>
        </w:tabs>
        <w:ind w:firstLine="510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 xml:space="preserve">организационного комитета по подготовке и проведению публичных слушаний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о обсуждению проекта решения Думы города Кедрового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«О бюджете города Кедрового на 2015 год и на плановый период 2016-2017 годов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варич Л.С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эр города Кедров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Кислицкая Н.И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зварик В.П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главный специалист отдела по труду и социальной полити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Члены оргкомитета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омакина И.Г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уководитель отдела финансов и эконом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Габова В.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руководитель МУ «Культу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Денисенко Н.Н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и.о.руководителя отдела образования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4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54" w:leader="none"/>
      </w:tabs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5:00Z</dcterms:created>
  <dc:creator>zjy</dc:creator>
  <dc:description/>
  <cp:keywords/>
  <dc:language>en-US</dc:language>
  <cp:lastModifiedBy>***</cp:lastModifiedBy>
  <cp:lastPrinted>2014-12-03T13:26:00Z</cp:lastPrinted>
  <dcterms:modified xsi:type="dcterms:W3CDTF">2014-12-09T09:55:00Z</dcterms:modified>
  <cp:revision>2</cp:revision>
  <dc:subject/>
  <dc:title/>
</cp:coreProperties>
</file>