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780"/>
        <w:gridCol w:w="3587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.02.201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1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 ред. от 15.04.2014 № 115,от 08.08.2014 №292, от 03.10.2014 № 35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342900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2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нятия мер по обеспечению сбалансированности бюдж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1.  Утвердить План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/>
        <w:t>2. Ответственным исполнителям ежеквартально направлять в отдел финансов и экономики отчет о выполнении Плана мероприятий не позднее 20 числа месяца, следующего за отчетн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>
          <w:bCs/>
        </w:rPr>
        <w:t>3. Контроль за исполнением</w:t>
      </w:r>
      <w:r>
        <w:rPr/>
        <w:t xml:space="preserve"> настоящего распоряжения возложить на первого заместителя мэра города Кедрового Е.В. Брень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Бр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6 февраля 2014 №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6 февраля 2014 №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увеличению доходов, по повышению эффективности (в том числе оптимизации) бюджетных расходов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4 год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4500"/>
        <w:gridCol w:w="54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езультат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По увеличению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оведение оценки эффективности льгот по налоговым и неналоговым доходам, предоставляемых в соответствии с законодательством. Подготовка предложений по отмене льгот по налоговым и неналоговым доход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тическая записка об </w:t>
            </w:r>
            <w:r>
              <w:rPr/>
              <w:t>оценки эффективности льгот по налоговым и неналоговым доходам</w:t>
            </w:r>
            <w:r>
              <w:rPr>
                <w:bCs/>
              </w:rPr>
              <w:t xml:space="preserve"> с предложениями об отмене льгот, проектом  НПА об отмене</w:t>
            </w:r>
            <w:r>
              <w:rPr/>
              <w:t xml:space="preserve"> льгот по налоговым и неналоговым доходам, не имеющим стимулирующего влияния на налогоплательщиков и бюджетной от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августа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оведение инвентаризации муниципального имущества, в том числе  с целью выявления неиспользованного (бесхозного) имущества и установления направления эффективного его использования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</w:rPr>
              <w:t>Акт инвентаризации, подготовленные документы</w:t>
            </w:r>
            <w:r>
              <w:rPr/>
              <w:t xml:space="preserve"> </w:t>
            </w:r>
            <w:r>
              <w:rPr>
                <w:bCs/>
              </w:rPr>
              <w:t xml:space="preserve">по регистрации права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 декабр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существление контрольных функций за соблюдением земельного законодательства через механизм муниципального земельного контроля. Принятие мер по пресечению самовольного захвата земельных участков, использованию земель не по целевому назначению, без оформленных в установленном порядке правоустанавливающих документ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контроль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, не зарегистрировавших право собственности, и привлечения их к налогообложению. Проведение разъяснительной рабо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действие в оформлении прав собственности на земельные участки и имущество физическими лицами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ор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ценка уровня и причины отклонения между планируемыми и фактически полученными доходами (по видам доходов) за 3 последних отчетных года. На основе данной оценки разработать порядок прогнозирования доходов бюджет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каз отдела финансов и экономики о порядке прогнозирования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июл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Создание Комиссии по мобилизации доходов с включением в ее состав налоговых органов, с целью  рассмотрения дел неплательщиков налогов и неналоговых доходов, по сокращению и ликвидации задолженности,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города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1.04.201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существление мер принудительного взыскания задолженности в район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орисова И.В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расим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мероприятий по легализации и расширению налогооблагаемой базы по НДФЛ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о проведенных мероприятиях  межведомственной комиссией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По повышению эффективности  (в том числе оптимизации) бюджет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 оценка   Программы социально-экономического развития муниципального образования «Город Кедровый» на период 2013-2015» за 2013 г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ая записка о ходе реализации, предоставляемая Думе города Кедрового, мэру города Кедрового и подготовка проектов НПА (при необходимо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сентябр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инвестиционного паспорта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вестиционный  паспорт муниципа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1 марта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ень Е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орисова И.В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рограммы </w:t>
            </w:r>
            <w:r>
              <w:rPr/>
              <w:t>повышения эффективности управления муниципальными финанс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июл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эффективности реализации муниципальн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 1 марта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внесения изменений постановление администрации  города Кедрового от 03.06.2011 №226 </w:t>
            </w:r>
            <w:hyperlink r:id="rId3">
              <w:r>
                <w:rPr>
                  <w:rStyle w:val="InternetLink"/>
                </w:rPr>
                <w:t>"Об утверждении Порядка разработки, утверждения и реализации долгосрочных целевых программ на территории муниципального образования "Город Кедровый"</w:t>
              </w:r>
            </w:hyperlink>
            <w:r>
              <w:rPr/>
              <w:t xml:space="preserve"> в части адаптации целевых программ к механизму формирования бюджета города Кедрового по программно-целевому принципу и в части изменения критериев    оценки эффективности  целев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тановление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Cs/>
              </w:rPr>
              <w:t>До 1 июл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 2013 год до 15 марта 2014,  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нормативных затрат  на выполнение муниципального задания муниципальными учреждени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, Постановление администрации города Кедрового (при необходимо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Cs/>
              </w:rPr>
              <w:t>До 1 июл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требности в предоставлении муниципальных услуг на 2014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поряжение мэра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Cs/>
              </w:rPr>
              <w:t>До 1 августа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слицкая Н.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Cs/>
              </w:rPr>
              <w:t xml:space="preserve">2.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нормативного правового акта, устанавливающего основные подходы по предоставлению муниципальным бюджетным и автономным учреждениям субсидий на иные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тановление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 декабр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просроченной кредиторской задолженности бюджета города Кедров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я в составе материалов по исполнению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з расходов на содержание органов местного самоуправления, подготовка по его результатам соответствующих предложений по оптимизации расход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 апреля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инвентаризации расходных обязательств муниципального образования на </w:t>
            </w:r>
            <w:r>
              <w:rPr/>
              <w:t xml:space="preserve"> предмет выявления полномочий, не отнесенных в соответствии с федеральным законодательством к полномочиям городск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н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труктуры и численности органов местного самоуправления на предмет исключения дублирования выполняемых ими функ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записка, предоставляемая в Думу города Кедрового, мэру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оевременное и качественное формирование, утверждение и доведение муниципальных заданий  для муниципальных, бюджетных и автономных учреждений и осуществление контроля за их исполне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тическая записка и подготовка проектов нормативных правовых документов (при необходимости) </w:t>
            </w:r>
            <w:r>
              <w:rPr/>
              <w:t>в соответствии с постановлениями администрации города Кедрового от 30.12.2010 № 421,от 01.02.2011 № 55, от 29.02.2012 № 114, от 12.04.2012 № 2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остановлениям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Габова В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Денисенко Н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Ковалева О.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расходов муниципальных казенных учреждений,  подготовка по его результатам соответствующих предложений по оптимизации расходов не менее 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тическая записка, предоставляемая мэру города Кедрового, Думе города Кедро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августа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Брень Л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Габова В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Денисенко Н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</w:rPr>
            </w:pPr>
            <w:r>
              <w:rPr>
                <w:bCs/>
              </w:rPr>
              <w:t>Шпак О.С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files/catalog/2011/p226_0306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3:00Z</dcterms:created>
  <dc:creator>SamLab.ws</dc:creator>
  <dc:description/>
  <dc:language>en-US</dc:language>
  <cp:lastModifiedBy>Пользователь</cp:lastModifiedBy>
  <cp:lastPrinted>2014-03-07T12:17:00Z</cp:lastPrinted>
  <dcterms:modified xsi:type="dcterms:W3CDTF">2014-10-22T04:43:00Z</dcterms:modified>
  <cp:revision>2</cp:revision>
  <dc:subject/>
  <dc:title/>
</cp:coreProperties>
</file>