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3.12.2013 № 71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4 год и на плановый период 2015 и 2016 годов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города Кедрового от 23.12.2013 № 71 «О бюджете города Кедрового на 2014 год и на плановый период 2015 и 2016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4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92 247,6 тыс. рублей, в том числе налоговые и неналоговые доходы в сумме 28 986,5 тыс. рублей, безвозмездные поступления 163 261,1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97 039,1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4 791,5 тыс. рублей.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8"/>
        </w:rPr>
        <w:t>Пункт 2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«2. </w:t>
      </w:r>
      <w:r>
        <w:rPr>
          <w:sz w:val="24"/>
          <w:szCs w:val="28"/>
        </w:rPr>
        <w:t>Утвердить основные характеристики бюджета города Кедрового на 2015 и 2016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 xml:space="preserve">1)  прогнозируемый 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5 год в сумме 123 327,3 тыс. рублей, в том числе налоговые и неналоговые доходы в сумме 31 530,4 тыс. рублей, безвозмездные поступления в сумме 91 796,9 тыс. рублей и на 2016 год в сумме 129 165,8 тыс. рублей, в том числе налоговые и неналоговые доходы в сумме 32 774,1 тыс. рублей, безвозмездные поступления в сумме 96 391,7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6 год в сумме 122 327,3 тыс. рублей, в том числе условно утвержденные расходы в сумме 1 540,4 тыс. рублей и на 2016 год в сумме 128 165,8 тыс. рублей, в том числе условно утвержденные расходы в сумме 3 187,7 тыс. рублей;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  <w:lang w:eastAsia="en-US"/>
        </w:rPr>
        <w:t>3) прогнозируемый</w:t>
      </w:r>
      <w:r>
        <w:rPr>
          <w:sz w:val="24"/>
          <w:szCs w:val="28"/>
        </w:rPr>
        <w:t xml:space="preserve"> объем профицита бюджета города Кедрового </w:t>
      </w:r>
      <w:r>
        <w:rPr>
          <w:sz w:val="24"/>
          <w:szCs w:val="28"/>
          <w:lang w:eastAsia="en-US"/>
        </w:rPr>
        <w:t>на 2015год в сумме 1000</w:t>
      </w:r>
      <w:r>
        <w:rPr>
          <w:sz w:val="24"/>
          <w:szCs w:val="28"/>
        </w:rPr>
        <w:t xml:space="preserve">,0 тыс. рублей, </w:t>
      </w:r>
      <w:r>
        <w:rPr>
          <w:sz w:val="24"/>
          <w:szCs w:val="28"/>
          <w:lang w:eastAsia="en-US"/>
        </w:rPr>
        <w:t>на 2016 год в сумме 1000</w:t>
      </w:r>
      <w:r>
        <w:rPr>
          <w:sz w:val="24"/>
          <w:szCs w:val="28"/>
        </w:rPr>
        <w:t>,0 тыс. рублей.»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3. Пункт 17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7. Установить предельный объем муниципального долга на 2014 год в сумме 3 000,0 тыс. рублей на 2015 год в сумме 2 000,0 тыс. рублей и на 2016 год в сумме 1 000,0 тыс. рублей.».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4. Пункт 18 изложить в следующей редакции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«18.Установить верхний предел муниципального долга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) на 1 января 2015 года в сумме 3 000,0 тыс. рублей, в том числе верхний предел долга по муниципальным гарантиям – 0,00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) на 1 января 2016 года в сумме 2 000,0 тыс. рублей, в том числе верхний предел долга по муниципальным гарантиям – 0,00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на 1 января 2017 года в сумме 1 000,0 тыс. рублей, в том числе верхний предел долга по муниципальным гарантиям – 0,00 рублей.»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.5. Пункт 19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9. Установить объем расходов на обслуживание муниципального долга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) на 2014 год в сумме 0,0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) на 2015 год 247,5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на 2016 год 165,0 тыс. рублей.»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8"/>
          <w:lang w:eastAsia="en-US"/>
        </w:rPr>
        <w:t>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20.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заимствований муниципального образования «Город Кедровый» на 2014 год и на плановый период 2015 и 2016 годов согласно приложению 13 к настоящему решению.»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7. Дополнить приложением 13 следующего содержани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425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3.12.2013 № 71</w:t>
      </w:r>
    </w:p>
    <w:p>
      <w:pPr>
        <w:pStyle w:val="Normal"/>
        <w:ind w:firstLine="42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Кедровый» на 2014 год и на плановый период 2015 и 2016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муниципальных заимствований муниципального образования «Город Кедровый» составлена в соответствии с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устанавливает перечень муниципальных заимствований муниципального образования «Город Кедровый» направляемых в 2014 - 2016  годах на финансирование дефицита бюджета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3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275"/>
        <w:gridCol w:w="1134"/>
        <w:gridCol w:w="1195"/>
      </w:tblGrid>
      <w:tr>
        <w:trPr>
          <w:trHeight w:val="2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2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я 5, 6, 8, 9, 11 изложить в новой редакции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58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ислиц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95580</wp:posOffset>
                </wp:positionV>
                <wp:extent cx="27432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5.4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34"/>
        <w:gridCol w:w="1241"/>
      </w:tblGrid>
      <w:tr>
        <w:trPr>
          <w:tblHeader w:val="true"/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7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91,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содействия по внедрению комплексных энергоэффективных проектов муниципальных образований томской области в рамках государственной программы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ДЦП "Обеспечение жильем молодых семей в Томской области на 2011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Ф "Доступная среда" на 2011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ФЦП "Жилище" на 2011-2015 гг подпрограммы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памятника воинам – землякам, погибшим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м материально-технической базы МБОУ ДОД "ДШ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емонта и реставрации мемориальных сооружений, увековечивающих память погибших при защите Отечества в годы Великой Отечественной войны 1941 - 1945 годов, находящихся на территори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820</wp:posOffset>
                </wp:positionH>
                <wp:positionV relativeFrom="paragraph">
                  <wp:posOffset>-287020</wp:posOffset>
                </wp:positionV>
                <wp:extent cx="27432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22.6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 2015-201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566"/>
        <w:gridCol w:w="1285"/>
        <w:gridCol w:w="1281"/>
        <w:gridCol w:w="1276"/>
      </w:tblGrid>
      <w:tr>
        <w:trPr>
          <w:tblHeader w:val="true"/>
          <w:trHeight w:val="386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9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000,0</w:t>
            </w:r>
          </w:p>
        </w:tc>
      </w:tr>
      <w:tr>
        <w:trPr>
          <w:trHeight w:val="38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000,0</w:t>
            </w:r>
          </w:p>
        </w:tc>
      </w:tr>
      <w:tr>
        <w:trPr>
          <w:trHeight w:val="38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-375920</wp:posOffset>
                </wp:positionV>
                <wp:extent cx="2743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29.6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4 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850"/>
        <w:gridCol w:w="851"/>
        <w:gridCol w:w="993"/>
        <w:gridCol w:w="709"/>
        <w:gridCol w:w="1134"/>
      </w:tblGrid>
      <w:tr>
        <w:trPr>
          <w:tblHeader w:val="true"/>
          <w:trHeight w:val="23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39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57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23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1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7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1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5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Государственная программа "Развитие здравоохранения Томской области на 2013 - 2022 годы"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74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жильем молодых семей в Томской области на 2011 - 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42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 87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5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93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 -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0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0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Томской области "Доступная среда на 2014 - 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4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9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5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5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5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7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1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1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51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51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95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6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4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7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264160</wp:posOffset>
                </wp:positionV>
                <wp:extent cx="2743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20.8pt;mso-position-vertical-relative:text;margin-left:2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 2015-2016 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8"/>
        <w:gridCol w:w="851"/>
        <w:gridCol w:w="1080"/>
        <w:gridCol w:w="621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6 год</w:t>
            </w:r>
          </w:p>
        </w:tc>
      </w:tr>
      <w:tr>
        <w:trPr>
          <w:tblHeader w:val="true"/>
          <w:trHeight w:val="23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3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165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71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9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8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2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8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95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35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1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40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935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914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3,1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76,2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2,8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,2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5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5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2,7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7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8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9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9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6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5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7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-271780</wp:posOffset>
                </wp:positionV>
                <wp:extent cx="274320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-21.4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на 2014 год и плановый период 2015-2016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92"/>
        <w:gridCol w:w="1134"/>
        <w:gridCol w:w="1134"/>
        <w:gridCol w:w="1241"/>
      </w:tblGrid>
      <w:tr>
        <w:trPr>
          <w:tblHeader w:val="true"/>
          <w:trHeight w:val="23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по муниципа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охраны труда и снижение уровней профессиональных рисков на территории муниципального образования "Город Кедровый"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муниципального образования "Город Кедровый"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3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EDA0C6C705499067B153236C6F64C5E0525EC4144EED7F16858F5B5DDC4C79459CF785BED69C9CBF88059Y7G" TargetMode="External"/><Relationship Id="rId4" Type="http://schemas.openxmlformats.org/officeDocument/2006/relationships/hyperlink" Target="consultantplus://offline/ref=0FAF0D4FCF6B573E7A33A237FD8EDFC43F5DF2076ED9E067C712B81451lDjC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81D732F48438E04E07CB9E02EDDED0FED27E2A5ED256866FA9233FCBF793C7E45FD77065A2BB1C7E5F6DC2t7JA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9:00Z</dcterms:created>
  <dc:creator>***</dc:creator>
  <dc:description/>
  <dc:language>en-US</dc:language>
  <cp:lastModifiedBy>mla</cp:lastModifiedBy>
  <cp:lastPrinted>2015-01-14T10:15:00Z</cp:lastPrinted>
  <dcterms:modified xsi:type="dcterms:W3CDTF">2015-02-09T05:09:00Z</dcterms:modified>
  <cp:revision>2</cp:revision>
  <dc:subject/>
  <dc:title/>
</cp:coreProperties>
</file>