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3.2014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3.12.2013 № 71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4 год и на плановый период 2015 и 2016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3.12.2013 № 71 «О бюджете города Кедрового на 2014 год и на плановый период 2015 и 2016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1. Внести в решение Думы города Кедрового от 23.12.2013 № 71 «О бюджете города Кедрового на 2014 год и на плановый период 2015 и 2016 годов» следующие изменения: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</w:rPr>
        <w:t>1.1. Пункт 1 изложить в следующей редакции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  <w:t>«1. Утвердить основные характеристики бюджета города Кедрового (далее – местный бюджет) на 2014 год: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1) прогнозируемый общий объем доходов местного бюджета в сумме 147 838,2 тыс. рублей, в том числе налоговые и неналоговые доходы в сумме 30 768,4 тыс. рублей, безвозмездные поступления 117 069,8 тыс. рублей;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>2) общий объем расходов местного бюджета в сумме 150 576,4 тыс. рублей;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прогнозируемый объем дефицита местного бюджета 2 738,2 тыс. рублей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8"/>
        </w:rPr>
        <w:t>Пункт 2 изложить в следующей редакции: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«2. </w:t>
      </w:r>
      <w:r>
        <w:rPr>
          <w:sz w:val="24"/>
          <w:szCs w:val="28"/>
        </w:rPr>
        <w:t>Утвердить основные характеристики бюджета города Кедрового на 2015 и 2016 год:</w:t>
      </w:r>
    </w:p>
    <w:p>
      <w:pPr>
        <w:pStyle w:val="Normal"/>
        <w:ind w:firstLine="425"/>
        <w:jc w:val="both"/>
        <w:rPr/>
      </w:pPr>
      <w:r>
        <w:rPr>
          <w:sz w:val="24"/>
          <w:szCs w:val="28"/>
          <w:lang w:eastAsia="en-US"/>
        </w:rPr>
        <w:t xml:space="preserve">1) прогнозируемый общий объем до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на 2015 год в сумме 123 045,3 тыс. рублей, в том числе налоговые и неналоговые доходы в сумме 31 530,4 тыс. рублей, безвозмездные поступления в сумме 91 514,9 тыс. рублей и на 2016 год в сумме 128 883,8 тыс. рублей, в том числе налоговые и неналоговые доходы в сумме 32 774,1 тыс. рублей, безвозмездные поступления в сумме 96 109,7 тыс. рублей;</w:t>
      </w:r>
    </w:p>
    <w:p>
      <w:pPr>
        <w:pStyle w:val="Normal"/>
        <w:ind w:firstLine="425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2) общий объем расходов бюджета </w:t>
      </w:r>
      <w:r>
        <w:rPr>
          <w:sz w:val="24"/>
          <w:szCs w:val="28"/>
        </w:rPr>
        <w:t xml:space="preserve">города Кедрового </w:t>
      </w:r>
      <w:r>
        <w:rPr>
          <w:sz w:val="24"/>
          <w:szCs w:val="28"/>
          <w:lang w:eastAsia="en-US"/>
        </w:rPr>
        <w:t>на 2015 год в сумме 123 045,3 тыс. рублей, в том числе условно утвержденные расходы в сумме 1 540,4 тыс. рублей и на 2016 год в сумме 128 883,8 тыс. рублей, в том числе условно утвержденные расходы в сумме 3 187,7 тыс. рублей;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  <w:lang w:eastAsia="en-US"/>
        </w:rPr>
        <w:t>3) прогнозируемый</w:t>
      </w:r>
      <w:r>
        <w:rPr>
          <w:sz w:val="24"/>
          <w:szCs w:val="28"/>
        </w:rPr>
        <w:t xml:space="preserve"> объем дефицита бюджета города Кедрового </w:t>
      </w:r>
      <w:r>
        <w:rPr>
          <w:sz w:val="24"/>
          <w:szCs w:val="28"/>
          <w:lang w:eastAsia="en-US"/>
        </w:rPr>
        <w:t xml:space="preserve">на 2015год в сумме </w:t>
      </w:r>
      <w:r>
        <w:rPr>
          <w:sz w:val="24"/>
          <w:szCs w:val="28"/>
        </w:rPr>
        <w:t xml:space="preserve">0,0 тыс. рублей, </w:t>
      </w:r>
      <w:r>
        <w:rPr>
          <w:sz w:val="24"/>
          <w:szCs w:val="28"/>
          <w:lang w:eastAsia="en-US"/>
        </w:rPr>
        <w:t xml:space="preserve">на 2016 год в сумме </w:t>
      </w:r>
      <w:r>
        <w:rPr>
          <w:sz w:val="24"/>
          <w:szCs w:val="28"/>
        </w:rPr>
        <w:t>0,0 тыс. рублей.»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ункт 14 </w:t>
      </w:r>
      <w:r>
        <w:rPr>
          <w:sz w:val="24"/>
          <w:szCs w:val="28"/>
        </w:rPr>
        <w:t>изложить в следующей редакции: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«14.</w:t>
      </w:r>
      <w:r>
        <w:rPr>
          <w:sz w:val="28"/>
          <w:szCs w:val="28"/>
        </w:rPr>
        <w:t xml:space="preserve"> </w:t>
      </w:r>
      <w:r>
        <w:rPr>
          <w:bCs/>
          <w:sz w:val="24"/>
          <w:szCs w:val="28"/>
        </w:rPr>
        <w:t>Утвердить общий объем бюджетных ассигнований на исполнение публичных нормативных обязательств на 2014 год в сумме 3 895,0 тыс. рублей, на 2015 год 3 472,9 тыс. рублей и на 2016 год в сумме и 3 485,8 тыс. рублей, согласно приложению 10 к настоящему решению.»;</w:t>
      </w:r>
    </w:p>
    <w:p>
      <w:pPr>
        <w:pStyle w:val="Normal"/>
        <w:ind w:firstLine="425"/>
        <w:jc w:val="both"/>
        <w:rPr/>
      </w:pPr>
      <w:r>
        <w:rPr>
          <w:bCs/>
          <w:sz w:val="24"/>
          <w:szCs w:val="28"/>
        </w:rPr>
        <w:t>1.4. Подпункт 2 пункта 23 изложить в следующей редакции:</w:t>
      </w:r>
    </w:p>
    <w:p>
      <w:pPr>
        <w:pStyle w:val="Normal"/>
        <w:ind w:firstLine="425"/>
        <w:jc w:val="both"/>
        <w:rPr/>
      </w:pPr>
      <w:r>
        <w:rPr>
          <w:bCs/>
          <w:sz w:val="24"/>
          <w:szCs w:val="28"/>
        </w:rPr>
        <w:t>2) бюджетных ассигнований, предусмотренных Отделу финансов и экономики по подразделу «Другие общегосударственные вопросы» раздела «Общегосударственные вопросы» классификации расходов бюджетов на реализацию муниципальных программ в сумме 8 560,0 тыс. рублей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1.5.Приложения 1, 2, 5, 6, 7, 8, 9, 10,11 изложить в новой редакци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4"/>
            <w:szCs w:val="24"/>
          </w:rPr>
          <w:t>www.кedradm.tomsk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425"/>
        <w:jc w:val="both"/>
        <w:rPr/>
      </w:pPr>
      <w:r>
        <w:rPr>
          <w:sz w:val="24"/>
          <w:szCs w:val="24"/>
        </w:rPr>
        <w:t>3. Настоящее решение вступает в силу со дня его официального опубликования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80"/>
        <w:gridCol w:w="6066"/>
      </w:tblGrid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города Кедрового</w:t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13 № 71</w:t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и коды администраторов доходов местного бюджета - органов местного самоуправления, казенных учреждений  и закрепляемые за ними виды  доходов </w:t>
            </w:r>
          </w:p>
        </w:tc>
      </w:tr>
      <w:tr>
        <w:trPr>
          <w:trHeight w:val="315" w:hRule="atLeast"/>
        </w:trPr>
        <w:tc>
          <w:tcPr>
            <w:tcW w:w="1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80"/>
        <w:gridCol w:w="6066"/>
      </w:tblGrid>
      <w:tr>
        <w:trPr>
          <w:tblHeader w:val="true"/>
          <w:trHeight w:val="60" w:hRule="atLeast"/>
        </w:trPr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ов доходов местного бюджета и  закрепляемых за ними видов доходов</w:t>
            </w:r>
          </w:p>
        </w:tc>
      </w:tr>
      <w:tr>
        <w:trPr>
          <w:tblHeader w:val="true"/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ов доход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2 04 0000 12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2 04 0000 43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94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04 0000 43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1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151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400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151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151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151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151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Контрактная Служба"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000 180</w:t>
            </w:r>
          </w:p>
        </w:tc>
        <w:tc>
          <w:tcPr>
            <w:tcW w:w="6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665" w:hRule="atLeast"/>
        </w:trPr>
        <w:tc>
          <w:tcPr>
            <w:tcW w:w="1021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Администрирование поступлений по группе доходов "2 02 00000 00 000 151" – безвозмездные поступления от других бюджетов бюджетной системы Российской Федерации" осуществляется органами, уполномоченными в соответствии с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693"/>
        <w:gridCol w:w="6095"/>
      </w:tblGrid>
      <w:tr>
        <w:trPr>
          <w:trHeight w:val="31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города Кедрового</w:t>
            </w:r>
          </w:p>
        </w:tc>
      </w:tr>
      <w:tr>
        <w:trPr>
          <w:trHeight w:val="31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13 № 71</w:t>
            </w:r>
          </w:p>
        </w:tc>
      </w:tr>
      <w:tr>
        <w:trPr>
          <w:trHeight w:val="31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21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и коды главных администраторов доходов местного бюджета - территориальных органов федеральных органов исполнительной власти и закрепляемые за ними виды доходов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693"/>
        <w:gridCol w:w="6095"/>
      </w:tblGrid>
      <w:tr>
        <w:trPr>
          <w:tblHeader w:val="true"/>
          <w:trHeight w:val="6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доходов местного бюджета и закрепляемых за ними видов доходов</w:t>
            </w:r>
          </w:p>
        </w:tc>
      </w:tr>
      <w:tr>
        <w:trPr>
          <w:tblHeader w:val="true"/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.администраторов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по надзору в сфере природопользования по Томской области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50 01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70 01 0000 1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антимонопольной службы России по Томской области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40 04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лавное Управление МЧС России по Томской области</w:t>
            </w:r>
          </w:p>
        </w:tc>
      </w:tr>
      <w:tr>
        <w:trPr>
          <w:trHeight w:val="12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04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12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2 04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12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2 04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ие Министерства внутренних дел по Томской области</w:t>
            </w:r>
          </w:p>
        </w:tc>
      </w:tr>
      <w:tr>
        <w:trPr>
          <w:trHeight w:val="63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3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</w:tr>
      <w:tr>
        <w:trPr>
          <w:trHeight w:val="12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миграционной службы по Томской области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6 25060 01 0000 140 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12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ветеринарии по Томской области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городских округов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спекция государственного технического надзора Томской области</w:t>
            </w:r>
          </w:p>
        </w:tc>
      </w:tr>
      <w:tr>
        <w:trPr>
          <w:trHeight w:val="6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1234"/>
        <w:gridCol w:w="1226"/>
        <w:gridCol w:w="1129"/>
      </w:tblGrid>
      <w:tr>
        <w:trPr>
          <w:trHeight w:val="315" w:hRule="atLeast"/>
        </w:trPr>
        <w:tc>
          <w:tcPr>
            <w:tcW w:w="6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B1%3AE48"/>
            <w:bookmarkStart w:id="1" w:name="RANGE!B1%3AE48"/>
            <w:bookmarkEnd w:id="1"/>
          </w:p>
        </w:tc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6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ind w:left="-376" w:hanging="0"/>
              <w:jc w:val="right"/>
              <w:rPr/>
            </w:pPr>
            <w:r>
              <w:rPr>
                <w:sz w:val="24"/>
                <w:szCs w:val="24"/>
              </w:rPr>
              <w:t>к решению Думы города Кедрового</w:t>
            </w:r>
          </w:p>
        </w:tc>
      </w:tr>
      <w:tr>
        <w:trPr>
          <w:trHeight w:val="315" w:hRule="atLeast"/>
        </w:trPr>
        <w:tc>
          <w:tcPr>
            <w:tcW w:w="6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5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13 №  71</w:t>
            </w:r>
          </w:p>
        </w:tc>
      </w:tr>
      <w:tr>
        <w:trPr>
          <w:trHeight w:val="315" w:hRule="atLeast"/>
        </w:trPr>
        <w:tc>
          <w:tcPr>
            <w:tcW w:w="6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100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у города Кедрового на 2014-2016 годы</w:t>
            </w:r>
          </w:p>
        </w:tc>
      </w:tr>
      <w:tr>
        <w:trPr>
          <w:trHeight w:val="315" w:hRule="atLeast"/>
        </w:trPr>
        <w:tc>
          <w:tcPr>
            <w:tcW w:w="6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1234"/>
        <w:gridCol w:w="1226"/>
        <w:gridCol w:w="1129"/>
      </w:tblGrid>
      <w:tr>
        <w:trPr>
          <w:tblHeader w:val="true"/>
          <w:trHeight w:val="60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жбюджетного трансферт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blHeader w:val="true"/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30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14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109,7</w:t>
            </w:r>
          </w:p>
        </w:tc>
      </w:tr>
      <w:tr>
        <w:trPr>
          <w:trHeight w:val="6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областного фонда финансовой поддержки муниципальных районов (городских районов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5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5,3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рганизацию отдыха детей в каникулярное время, в рамках государственной программы "Развитие системы отдыха и оздоровления детей Томской обла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рганизацию отдыха детей в каникулярное врем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(ДШИ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</w:t>
            </w:r>
          </w:p>
        </w:tc>
      </w:tr>
      <w:tr>
        <w:trPr>
          <w:trHeight w:val="94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достижение целевых показателей по плану мероприятий ("дорожной карте") "Изменения в сфере культуры", в части повышения заработной платы  работников учреждений культур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3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9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условий для развития физической культуры и массового спор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75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проведение комплексного капитального ремонта в зданиях муниципальных образовательных организац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Томской области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здание условий для управления многоквартирными домам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0,3</w:t>
            </w:r>
          </w:p>
        </w:tc>
      </w:tr>
      <w:tr>
        <w:trPr>
          <w:trHeight w:val="102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12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71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9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организаций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53,0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1,0 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610,0  </w:t>
            </w:r>
          </w:p>
        </w:tc>
      </w:tr>
      <w:tr>
        <w:trPr>
          <w:trHeight w:val="12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3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7,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94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63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"Детство под защитой на 2014-2019 годы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</w:tr>
      <w:tr>
        <w:trPr>
          <w:trHeight w:val="132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9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выплату ежемесячной стипендии губернатора Томской области  молодым учителям муниципальных общеобразовательных организаций Томской обла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й местным бюджетам на осуществление отдельных государственных полномочий по  обеспечению обучающихся с ограниченными возможностями здоровья,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,5</w:t>
            </w:r>
          </w:p>
        </w:tc>
      </w:tr>
      <w:tr>
        <w:trPr>
          <w:trHeight w:val="12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737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лату ежемесячного вознаграждения за выполнение функций классного руководителя педагогическим работникам муниципальных организациях учреждений Томской област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4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,2</w:t>
            </w:r>
          </w:p>
        </w:tc>
      </w:tr>
      <w:tr>
        <w:trPr>
          <w:trHeight w:val="60" w:hRule="atLeas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9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0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0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0</wp:posOffset>
                </wp:positionH>
                <wp:positionV relativeFrom="paragraph">
                  <wp:posOffset>-110490</wp:posOffset>
                </wp:positionV>
                <wp:extent cx="2578100" cy="616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города Кедров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3.12.2013 № 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48.55pt;mso-wrap-distance-left:9.05pt;mso-wrap-distance-right:9.05pt;mso-wrap-distance-top:0pt;mso-wrap-distance-bottom:0pt;margin-top:-8.7pt;mso-position-vertical-relative:text;margin-left:3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города Кедровог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3.12.2013 №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местного бюджета на 2014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плановый период  2015-2016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554"/>
        <w:gridCol w:w="1280"/>
        <w:gridCol w:w="1277"/>
        <w:gridCol w:w="1272"/>
      </w:tblGrid>
      <w:tr>
        <w:trPr>
          <w:tblHeader w:val="true"/>
          <w:trHeight w:val="386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86" w:hRule="atLeast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 7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прочих остатков денежных средств бюджетов городских округо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 7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47 8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3 045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8 883,8</w:t>
            </w:r>
          </w:p>
        </w:tc>
      </w:tr>
      <w:tr>
        <w:trPr>
          <w:trHeight w:val="386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57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045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 883,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2013 №  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8"/>
        </w:rPr>
        <w:t xml:space="preserve">Перечень главных распорядителей средств местного бюджета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8"/>
        </w:rPr>
        <w:t>на 2014 год и плановый период 2015 и 2016 годов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sz w:val="24"/>
          <w:szCs w:val="24"/>
        </w:rPr>
        <w:t>1. Администрация муниципального образования «Город Кедровый»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sz w:val="24"/>
          <w:szCs w:val="24"/>
        </w:rPr>
        <w:t>2. Отдел финансов и экономики администрации муниципального образования «Город Кедровый»;</w:t>
      </w:r>
    </w:p>
    <w:p>
      <w:pPr>
        <w:pStyle w:val="Normal"/>
        <w:spacing w:lineRule="auto" w:line="360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тдел образования Администрации муниципального образования «Город Кедровый»;</w:t>
      </w:r>
    </w:p>
    <w:p>
      <w:pPr>
        <w:pStyle w:val="Normal"/>
        <w:spacing w:lineRule="auto" w:line="360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Муниципальное учреждение «Культура»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Cs/>
          <w:sz w:val="24"/>
          <w:szCs w:val="24"/>
        </w:rPr>
        <w:t>5. муниципальное учреждение «Кедровская централизованная библиотечная система».</w:t>
      </w:r>
    </w:p>
    <w:p>
      <w:pPr>
        <w:pStyle w:val="Normal"/>
        <w:spacing w:lineRule="auto" w:line="360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Муниципальное учреждение «Централизованная бухгалтерия» города Кедрового.</w:t>
      </w:r>
    </w:p>
    <w:p>
      <w:pPr>
        <w:pStyle w:val="Normal"/>
        <w:spacing w:lineRule="auto" w:line="360"/>
        <w:ind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муниципальное казенное учреждение «Контрактная Служба».</w:t>
      </w:r>
      <w:r>
        <w:br w:type="page"/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692"/>
        <w:gridCol w:w="832"/>
        <w:gridCol w:w="835"/>
        <w:gridCol w:w="551"/>
        <w:gridCol w:w="139"/>
        <w:gridCol w:w="1244"/>
      </w:tblGrid>
      <w:tr>
        <w:trPr>
          <w:trHeight w:val="315" w:hRule="atLeast"/>
        </w:trPr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2" w:name="RANGE!A1%3AF463"/>
            <w:bookmarkStart w:id="3" w:name="RANGE!A1%3AF463"/>
            <w:bookmarkEnd w:id="3"/>
          </w:p>
        </w:tc>
        <w:tc>
          <w:tcPr>
            <w:tcW w:w="42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города Кедрового</w:t>
            </w:r>
          </w:p>
        </w:tc>
      </w:tr>
      <w:tr>
        <w:trPr>
          <w:trHeight w:val="315" w:hRule="atLeast"/>
        </w:trPr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2.2013 №  71</w:t>
            </w:r>
          </w:p>
        </w:tc>
      </w:tr>
      <w:tr>
        <w:trPr>
          <w:trHeight w:val="315" w:hRule="atLeast"/>
        </w:trPr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на  2014  год</w:t>
            </w:r>
          </w:p>
        </w:tc>
      </w:tr>
      <w:tr>
        <w:trPr>
          <w:trHeight w:val="315" w:hRule="atLeast"/>
        </w:trPr>
        <w:tc>
          <w:tcPr>
            <w:tcW w:w="5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477"/>
        <w:gridCol w:w="681"/>
        <w:gridCol w:w="8"/>
        <w:gridCol w:w="820"/>
        <w:gridCol w:w="8"/>
        <w:gridCol w:w="1137"/>
        <w:gridCol w:w="690"/>
        <w:gridCol w:w="42"/>
        <w:gridCol w:w="16"/>
        <w:gridCol w:w="1189"/>
      </w:tblGrid>
      <w:tr>
        <w:trPr>
          <w:tblHeader w:val="true"/>
          <w:trHeight w:val="31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576,4</w:t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3 831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316,7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58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1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71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1,6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1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5,8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6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8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1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3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6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2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Развитие муниципальной службы на территории муниципального образования "Город Кедровый" на 2014-2016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559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42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2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2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7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и снижение уровней профессионального риска на территории муниципального образования "Город Кедровый" на 2013-2015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9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9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муниципального образования "Город Кедровый" на 2012-2014 г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78,7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9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0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на территории муниципального образования "Город Кедровый" на период 2012-2014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49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управления многоквартирными дом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муниципального жилого фонда на 2012-2014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4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44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,2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Развитие муниципальной службы на территории муниципального образования "Город Кедровый" на 2014-2016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6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 на 2014 - 2019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, в том числ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 221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 793,3</w:t>
            </w:r>
          </w:p>
        </w:tc>
      </w:tr>
      <w:tr>
        <w:trPr>
          <w:trHeight w:val="9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4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4,9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5,8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1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6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18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6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программа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6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56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долгосроч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1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сельскохозяйственного производства в Томской области на 2013 - 2020 годы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,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7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счет средств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2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3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, в том числ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,1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3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9 3848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2 475,7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</w:rPr>
              <w:t>2 475,7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</w:rPr>
              <w:t>2 475,7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81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7</w:t>
            </w:r>
          </w:p>
        </w:tc>
      </w:tr>
      <w:tr>
        <w:trPr>
          <w:trHeight w:val="60" w:hRule="atLeast"/>
        </w:trPr>
        <w:tc>
          <w:tcPr>
            <w:tcW w:w="5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94,7</w:t>
            </w:r>
          </w:p>
        </w:tc>
      </w:tr>
      <w:tr>
        <w:trPr>
          <w:trHeight w:val="600" w:hRule="atLeast"/>
        </w:trPr>
        <w:tc>
          <w:tcPr>
            <w:tcW w:w="5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475,7</w:t>
            </w:r>
          </w:p>
        </w:tc>
      </w:tr>
      <w:tr>
        <w:trPr>
          <w:trHeight w:val="600" w:hRule="atLeast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369,3</w:t>
            </w:r>
          </w:p>
        </w:tc>
      </w:tr>
      <w:tr>
        <w:trPr>
          <w:trHeight w:val="60" w:hRule="atLeast"/>
        </w:trPr>
        <w:tc>
          <w:tcPr>
            <w:tcW w:w="5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250,6</w:t>
            </w:r>
          </w:p>
        </w:tc>
      </w:tr>
      <w:tr>
        <w:trPr>
          <w:trHeight w:val="60" w:hRule="atLeast"/>
        </w:trPr>
        <w:tc>
          <w:tcPr>
            <w:tcW w:w="5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8,7</w:t>
            </w:r>
          </w:p>
        </w:tc>
      </w:tr>
      <w:tr>
        <w:trPr>
          <w:trHeight w:val="60" w:hRule="atLeast"/>
        </w:trPr>
        <w:tc>
          <w:tcPr>
            <w:tcW w:w="5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,4</w:t>
            </w:r>
          </w:p>
        </w:tc>
      </w:tr>
      <w:tr>
        <w:trPr>
          <w:trHeight w:val="60" w:hRule="atLeast"/>
        </w:trPr>
        <w:tc>
          <w:tcPr>
            <w:tcW w:w="5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 410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6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8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4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8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жбюджетных трансфер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жбюджетных трансфер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70,8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7,6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щего и дополнительного образования в Томской области на 2014 - 2020 г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ого капитального ремонта в зданиях муниципальных образовате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муниципальным автоном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706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65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89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07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4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4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4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выплате ежемесячного денежного вознаграждения за классное руковод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9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20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 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 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7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9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 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2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92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8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8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6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79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,7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98,6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8,6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1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1</w:t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0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080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программа "Создание условий для качественного предоставления населению муниципального образования "Город Кедровый" библиотечных услуг"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1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64,8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2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098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1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4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3,7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86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6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6,1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76,1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2,8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3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3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6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9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Контрактная Служб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97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9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7,9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9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9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114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 738,2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3.12.2013 № 71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на  2015-2016  годы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/>
        <w:t xml:space="preserve">                                      </w:t>
      </w:r>
      <w:r>
        <w:rPr/>
        <w:t>(тыс. рублей)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6478"/>
      </w:tblGrid>
      <w:tr>
        <w:trPr>
          <w:trHeight w:val="526" w:hRule="atLeast"/>
        </w:trPr>
        <w:tc>
          <w:tcPr>
            <w:tcW w:w="38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G414"/>
            <w:bookmarkStart w:id="5" w:name="RANGE!A1%3AG414"/>
            <w:bookmarkEnd w:id="5"/>
          </w:p>
        </w:tc>
        <w:tc>
          <w:tcPr>
            <w:tcW w:w="64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606"/>
        <w:gridCol w:w="777"/>
        <w:gridCol w:w="1045"/>
        <w:gridCol w:w="579"/>
        <w:gridCol w:w="1243"/>
        <w:gridCol w:w="1243"/>
      </w:tblGrid>
      <w:tr>
        <w:trPr>
          <w:tblHeader w:val="true"/>
          <w:trHeight w:val="60" w:hRule="atLeast"/>
        </w:trPr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5 год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6 год</w:t>
            </w:r>
          </w:p>
        </w:tc>
      </w:tr>
      <w:tr>
        <w:trPr>
          <w:tblHeader w:val="true"/>
          <w:trHeight w:val="315" w:hRule="atLeast"/>
        </w:trPr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04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 883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 93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 790,2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 92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 293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0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8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5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5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0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7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2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7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5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5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7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9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2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программа "Развитие муниципальной службы на территории муниципального образования "Город Кедровый" на 2014-201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9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9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8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и снижение уровней профессионального риска на территиории муниципального образования "Город Кедровый" на 2013-201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0,8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8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4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4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6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90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95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1,6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6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управления многоквартирными дом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 693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357,2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 58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 250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8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0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1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6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 программа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7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7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, в том числ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3,1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 458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089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7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71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1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8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1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 01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9 632,1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2,8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жбюджетных трансфер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Модернизация системы общего образования в рамках национальной образовательной инициативы «Наша новая школ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жбюджетных трансферт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04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34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31,1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6,9</w:t>
            </w:r>
          </w:p>
        </w:tc>
      </w:tr>
      <w:tr>
        <w:trPr>
          <w:trHeight w:val="3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6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4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72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90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2,1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2,1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82,1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8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2,9</w:t>
            </w:r>
          </w:p>
        </w:tc>
      </w:tr>
      <w:tr>
        <w:trPr>
          <w:trHeight w:val="2700" w:hRule="atLeast"/>
        </w:trPr>
        <w:tc>
          <w:tcPr>
            <w:tcW w:w="483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7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8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95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4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4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8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2,7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6,7</w:t>
            </w:r>
          </w:p>
        </w:tc>
      </w:tr>
      <w:tr>
        <w:trPr>
          <w:trHeight w:val="4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2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33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8</w:t>
            </w:r>
          </w:p>
        </w:tc>
      </w:tr>
      <w:tr>
        <w:trPr>
          <w:trHeight w:val="157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3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и страховые взносы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5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7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7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85,8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5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9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8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509,9</w:t>
            </w:r>
          </w:p>
        </w:tc>
      </w:tr>
      <w:tr>
        <w:trPr>
          <w:trHeight w:val="49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программа "Создание условий для качественного предоставления населению муниципального образования "Город Кедровый" библиотечных услуг"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9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83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6,2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639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 958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79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5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5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8,5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 "Город Кедровый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9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9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3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,3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0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4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37,7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2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2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910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5,9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6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1,0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6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63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1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Контрактная Служба"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8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1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68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31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</w:tr>
      <w:tr>
        <w:trPr>
          <w:trHeight w:val="15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1,0</w:t>
            </w:r>
          </w:p>
        </w:tc>
      </w:tr>
      <w:tr>
        <w:trPr>
          <w:trHeight w:val="3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4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4,4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570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220"/>
        <w:gridCol w:w="1180"/>
        <w:gridCol w:w="1120"/>
        <w:gridCol w:w="1300"/>
      </w:tblGrid>
      <w:tr>
        <w:trPr>
          <w:trHeight w:val="315" w:hRule="atLeast"/>
        </w:trPr>
        <w:tc>
          <w:tcPr>
            <w:tcW w:w="100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Думы города Кедрового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3.12.2013 №  71</w:t>
            </w:r>
          </w:p>
        </w:tc>
      </w:tr>
      <w:tr>
        <w:trPr>
          <w:trHeight w:val="30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и объемы финансирования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х программ на 2014 год и плановый период 2015-2016 годов</w:t>
            </w:r>
          </w:p>
        </w:tc>
      </w:tr>
      <w:tr>
        <w:trPr>
          <w:trHeight w:val="315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220"/>
        <w:gridCol w:w="1180"/>
        <w:gridCol w:w="1120"/>
        <w:gridCol w:w="1300"/>
      </w:tblGrid>
      <w:tr>
        <w:trPr>
          <w:tblHeader w:val="true"/>
          <w:trHeight w:val="315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blHeader w:val="true"/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3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9,5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истемы образования муниципального образования "Город Кедровый" на 2012-2014 го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6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апитальный ремонт муниципального жилого фонда на 2012-2014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монт и реконструкция муниципальной собственности, объектов социальной сферы и развитие инженерной инфраструктуры муниципального образования "Город Кедровый" на 2014-2016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0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жарная безопасность муниципального образования «Город Кедровый» на 2012-2014 годы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,6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программам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56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лучшение условий охраны труда и снижение уровней профессиональных рисков на территории муниципального образования "Город Кедровый" на 2013-2015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3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лодежь муниципального образования "Город Кедровый" на 2012-2014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террористической и экстремистской деятельности в муниципальном образовании "Город Кедровый" на 2014-2016 годы"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2013 № 7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 на исполн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нормативных обязательств н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5- 2016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650" w:type="pct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087"/>
        <w:gridCol w:w="9"/>
        <w:gridCol w:w="2390"/>
        <w:gridCol w:w="894"/>
        <w:gridCol w:w="1156"/>
        <w:gridCol w:w="45"/>
        <w:gridCol w:w="820"/>
        <w:gridCol w:w="1156"/>
        <w:gridCol w:w="1198"/>
        <w:gridCol w:w="12"/>
        <w:gridCol w:w="1097"/>
      </w:tblGrid>
      <w:tr>
        <w:trPr>
          <w:tblHeader w:val="true"/>
          <w:trHeight w:val="526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  <w:r>
              <w:rPr>
                <w:b/>
                <w:iCs/>
                <w:sz w:val="22"/>
                <w:szCs w:val="22"/>
              </w:rPr>
              <w:t>нормативно – правового акта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53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ЦСР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>
          <w:trHeight w:val="303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а Кедрового (код ведомства 901)</w:t>
            </w:r>
          </w:p>
        </w:tc>
      </w:tr>
      <w:tr>
        <w:trPr>
          <w:trHeight w:val="199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ой площадью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жилья на территории муниципального образования «Город Кедровый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1996 № 159-Ф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 дополнительных гарантиях по социальной поддержке детей-сирот и детей, оставшихся без попечения родителей, не имеющих закрепленного жилья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4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 администрации города Кедрового (код ведомства 907)</w:t>
            </w:r>
          </w:p>
        </w:tc>
      </w:tr>
      <w:tr>
        <w:trPr>
          <w:trHeight w:val="200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и продолжающих обучение в МОУ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Томской об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8. 1999 № 28-ОЗ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1,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0</w:t>
            </w:r>
          </w:p>
        </w:tc>
      </w:tr>
      <w:tr>
        <w:trPr>
          <w:trHeight w:val="65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приемным семьям на содержание детей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6</w:t>
            </w:r>
          </w:p>
        </w:tc>
      </w:tr>
      <w:tr>
        <w:trPr>
          <w:trHeight w:val="76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вознаграждения, причитающегося приемным родителям</w:t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53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0</w:t>
            </w:r>
          </w:p>
        </w:tc>
      </w:tr>
      <w:tr>
        <w:trPr>
          <w:trHeight w:val="76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овременное пособие при всех формах устройства детей, лишенных родительского попечения, в семью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19 мая 1995 года N 81-Ф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осударственных пособиях гражданам, имеющим детей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52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287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9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72,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85,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552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E53FC8D6AD141C4DC3C6977F67F700DFBB012E80453F1DF5BA639A3E4CXFs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41:00Z</dcterms:created>
  <dc:creator>***</dc:creator>
  <dc:description/>
  <cp:keywords/>
  <dc:language>en-US</dc:language>
  <cp:lastModifiedBy>mla</cp:lastModifiedBy>
  <cp:lastPrinted>2014-03-19T10:35:00Z</cp:lastPrinted>
  <dcterms:modified xsi:type="dcterms:W3CDTF">2014-03-19T04:54:00Z</dcterms:modified>
  <cp:revision>8</cp:revision>
  <dc:subject/>
  <dc:title> </dc:title>
</cp:coreProperties>
</file>