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4.04.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52 917,5 тыс. рублей, в том числе налоговые и неналоговые доходы в сумме 30 768,4 тыс. рублей, безвозмездные поступления 122 149,1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54 708,9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8"/>
        </w:rPr>
        <w:t>Пункт 2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«2. </w:t>
      </w:r>
      <w:r>
        <w:rPr>
          <w:sz w:val="24"/>
          <w:szCs w:val="28"/>
        </w:rPr>
        <w:t>Утвердить основные характеристики бюджета города Кедрового на 2015 и 2016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327,3 тыс. рублей, в том числе налоговые и неналоговые доходы в сумме 31 530,4 тыс. рублей, безвозмездные поступления в сумме 91 796,9 тыс. рублей и на 2016 год в сумме 129 165,8 тыс. рублей, в том числе налоговые и неналоговые доходы в сумме 32 774,1 тыс. рублей, безвозмездные поступления в сумме 96 391,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327,3 тыс. рублей, в том числе условно утвержденные расходы в сумме 1 540,4 тыс. рублей и на 2016 год в сумме 129 165,8 тыс. рублей, в том числе условно утвержденные расходы в сумме 3 187,7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3) прогнозируемый</w:t>
      </w:r>
      <w:r>
        <w:rPr>
          <w:sz w:val="24"/>
          <w:szCs w:val="28"/>
        </w:rPr>
        <w:t xml:space="preserve"> объем дефицита бюджета города Кедрового </w:t>
      </w:r>
      <w:r>
        <w:rPr>
          <w:sz w:val="24"/>
          <w:szCs w:val="28"/>
          <w:lang w:eastAsia="en-US"/>
        </w:rPr>
        <w:t xml:space="preserve">на 2015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6 год в сумме </w:t>
      </w:r>
      <w:r>
        <w:rPr>
          <w:sz w:val="24"/>
          <w:szCs w:val="28"/>
        </w:rPr>
        <w:t>0,0 тыс.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3. Приложения 5, 6, 8, 9, 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А.Н.Смирн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Бр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E48"/>
            <w:bookmarkStart w:id="1" w:name="RANGE!B1%3AE48"/>
            <w:bookmarkEnd w:id="1"/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ind w:left="-376" w:hanging="0"/>
              <w:jc w:val="right"/>
              <w:rPr/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4-2016 годы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blHeader w:val="true"/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48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 391,7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3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</w:tr>
      <w:tr>
        <w:trPr>
          <w:trHeight w:val="57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1,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0,0  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6</w:t>
            </w:r>
          </w:p>
        </w:tc>
      </w:tr>
      <w:tr>
        <w:trPr>
          <w:trHeight w:val="6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3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110490</wp:posOffset>
                </wp:positionV>
                <wp:extent cx="25781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8.7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2 9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7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692"/>
        <w:gridCol w:w="832"/>
        <w:gridCol w:w="835"/>
        <w:gridCol w:w="551"/>
        <w:gridCol w:w="139"/>
        <w:gridCol w:w="1244"/>
      </w:tblGrid>
      <w:tr>
        <w:trPr>
          <w:trHeight w:val="70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RANGE!A1%3AF463"/>
            <w:bookmarkStart w:id="3" w:name="RANGE!A1%3AF463"/>
            <w:bookmarkEnd w:id="3"/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70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города Кедрового</w:t>
            </w:r>
          </w:p>
        </w:tc>
      </w:tr>
      <w:tr>
        <w:trPr>
          <w:trHeight w:val="70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4  год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68"/>
        <w:gridCol w:w="6"/>
        <w:gridCol w:w="821"/>
        <w:gridCol w:w="1087"/>
        <w:gridCol w:w="801"/>
        <w:gridCol w:w="17"/>
        <w:gridCol w:w="1084"/>
      </w:tblGrid>
      <w:tr>
        <w:trPr>
          <w:tblHeader w:val="true"/>
          <w:trHeight w:val="31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 708,9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34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1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8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4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3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7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8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9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555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04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586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5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4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программа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5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 771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2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9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, в том числе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1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8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98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6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0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,1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2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2,6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7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1 791,4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-301625</wp:posOffset>
                </wp:positionV>
                <wp:extent cx="2578100" cy="616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23.7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5-2016 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780"/>
        <w:gridCol w:w="1063"/>
        <w:gridCol w:w="785"/>
        <w:gridCol w:w="1420"/>
        <w:gridCol w:w="1420"/>
      </w:tblGrid>
      <w:tr>
        <w:trPr>
          <w:tblHeader w:val="true"/>
          <w:trHeight w:val="6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65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4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0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03,9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8,8</w:t>
            </w:r>
          </w:p>
        </w:tc>
      </w:tr>
      <w:tr>
        <w:trPr>
          <w:trHeight w:val="13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8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муниципального образования "Город Кедровый" в 2014 - 2016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95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5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7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40,8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5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7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371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2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14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3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76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2700" w:hRule="atLeast"/>
        </w:trPr>
        <w:tc>
          <w:tcPr>
            <w:tcW w:w="41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4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7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7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9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5,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1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1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9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6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5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7,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12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rHeight w:val="7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7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7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12.2013 №  71</w:t>
            </w:r>
          </w:p>
        </w:tc>
      </w:tr>
      <w:tr>
        <w:trPr>
          <w:trHeight w:val="30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4 год и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blHeader w:val="true"/>
          <w:trHeight w:val="31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реконструкция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3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***</dc:creator>
  <dc:description/>
  <cp:keywords/>
  <dc:language>en-US</dc:language>
  <cp:lastModifiedBy>mla</cp:lastModifiedBy>
  <cp:lastPrinted>2014-04-29T16:11:00Z</cp:lastPrinted>
  <dcterms:modified xsi:type="dcterms:W3CDTF">2014-04-30T03:45:00Z</dcterms:modified>
  <cp:revision>3</cp:revision>
  <dc:subject/>
  <dc:title> </dc:title>
</cp:coreProperties>
</file>