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.04.2014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96" w:hRule="atLeast"/>
        </w:trPr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я в решение Думы города Кедрового от 28.01.2014 № 1 «Об утверждении плана работы Думы города Кедрового на 2014 год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опубликования в средствах массовой информации решений Думы города Кедр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Думы города Кедрового от  28.01.2014 №1 «Об утверждении плана работы Думы города Кедрового на 2014 год», пункт 1 приложения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ждый третий четверг месяца. Заседания проводятся не реже одного раза в три меся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5.05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9.06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.07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1.08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.09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6.10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.11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города Кедрового </w:t>
        <w:tab/>
        <w:tab/>
        <w:tab/>
        <w:tab/>
        <w:t xml:space="preserve">       А.Н.Смирнов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SamLab.ws</dc:creator>
  <dc:description/>
  <cp:keywords/>
  <dc:language>en-US</dc:language>
  <cp:lastModifiedBy>mla</cp:lastModifiedBy>
  <cp:lastPrinted>2014-04-29T16:26:00Z</cp:lastPrinted>
  <dcterms:modified xsi:type="dcterms:W3CDTF">2014-04-30T03:46:00Z</dcterms:modified>
  <cp:revision>3</cp:revision>
  <dc:subject/>
  <dc:title> </dc:title>
</cp:coreProperties>
</file>