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 января 2014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96" w:hRule="atLeast"/>
        </w:trPr>
        <w:tc>
          <w:tcPr>
            <w:tcW w:w="393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б утверждении плана работы Думы города Кедрового на 2014 год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14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>С.Н. Ковал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28 января 2014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0"/>
        <w:gridCol w:w="1843"/>
        <w:gridCol w:w="2552"/>
        <w:gridCol w:w="59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аждый третий вторник месяца. Заседания проводятся не реже одного раза в три меся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1.20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8.02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3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06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8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9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10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1.201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комисси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ов решений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рганизация приемов по личным вопросам депутатами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бота депутатов в комиссиях Думы, в комиссиях при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мероприятиях, проводимых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лане работы Думы города Кедрового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зультатах контрольного мероприятия в Отделе образования и подведомствен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 внесении 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деятельности контрольно-счетного органа – Ревизионной комиссии муниципального образования «Город Кедровый» в 201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лане деятельности контрольно-счетного органа – Ревизионной комиссии муниципального образования «Город Кедровый»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4 год и на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спользовании муниципальной собственности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  <w:sz w:val="23"/>
                <w:szCs w:val="23"/>
              </w:rPr>
              <w:t>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тогов исполнения бюджета муниципального образования «Город Кедровый»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1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итогов Конкурса на лучшую читающую семью в муниципальном образовании «Город Кедровый»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4 год и на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результатах публичных слушаний по обсуждению итогов исполнения бюджета города Кедрового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II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4 год и на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города Кедрового за 1 полугодие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</w:rPr>
              <w:t>Разработка проекта решения о местном бюджете на 201</w:t>
            </w:r>
            <w:r>
              <w:rPr>
                <w:sz w:val="23"/>
                <w:szCs w:val="23"/>
                <w:lang w:val="ru-RU"/>
              </w:rPr>
              <w:t>5</w:t>
            </w:r>
            <w:r>
              <w:rPr>
                <w:sz w:val="23"/>
                <w:szCs w:val="23"/>
              </w:rPr>
              <w:t xml:space="preserve"> год и на плановый период 201</w:t>
            </w:r>
            <w:r>
              <w:rPr>
                <w:sz w:val="23"/>
                <w:szCs w:val="23"/>
                <w:lang w:val="ru-RU"/>
              </w:rPr>
              <w:t>6</w:t>
            </w:r>
            <w:r>
              <w:rPr>
                <w:sz w:val="23"/>
                <w:szCs w:val="23"/>
              </w:rPr>
              <w:t xml:space="preserve"> и 201</w:t>
            </w:r>
            <w:r>
              <w:rPr>
                <w:sz w:val="23"/>
                <w:szCs w:val="23"/>
                <w:lang w:val="ru-RU"/>
              </w:rPr>
              <w:t>7</w:t>
            </w:r>
            <w:r>
              <w:rPr>
                <w:sz w:val="23"/>
                <w:szCs w:val="23"/>
              </w:rPr>
              <w:t xml:space="preserve">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 xml:space="preserve">IV </w:t>
            </w:r>
            <w:r>
              <w:rPr>
                <w:b/>
                <w:sz w:val="23"/>
                <w:szCs w:val="23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и дополнений в Устав муниципального образования «Город Кед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О проведении публичных слушаний по обсуждению </w:t>
            </w:r>
            <w:r>
              <w:rPr>
                <w:sz w:val="23"/>
                <w:szCs w:val="23"/>
              </w:rPr>
              <w:t>изменений и дополнений в Устав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нин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итогах исполнения бюджета муниципального образования «Город Кедровый» за 9 месяцев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О внесении изменений в бюджет города Кедрового на 2014 год и на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бюджете города Кедрового на 2015 год и на плановый период 2016 и 201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3"/>
                <w:szCs w:val="23"/>
              </w:rPr>
              <w:t>О проведении публичных слушаний по обсуждению проекта местного бюджета на 2015 год</w:t>
            </w:r>
            <w:r>
              <w:rPr>
                <w:sz w:val="23"/>
                <w:szCs w:val="23"/>
              </w:rPr>
              <w:t xml:space="preserve">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остава согласительной комиссии по разработке бюджета города Кедрового на 2015 год и на плановый период 2016 и 201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 утверждении ставок арендной платы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з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езультатах публичных слушаний по обсуждению местного бюджета на 2015 год и на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щенков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О проведенных контрольных мероприятиях Контрольно-счетным органом – Ревизионной комиссией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ир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О плане деятельности контрольно-счетного органа – Ревизионной комиссии муниципального образования «Город Кедровый» на 201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3.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 плане работы Думы города Кедрового на 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6:00Z</dcterms:created>
  <dc:creator>SamLab.ws</dc:creator>
  <dc:description/>
  <cp:keywords/>
  <dc:language>en-US</dc:language>
  <cp:lastModifiedBy>mla</cp:lastModifiedBy>
  <cp:lastPrinted>2014-01-22T19:16:00Z</cp:lastPrinted>
  <dcterms:modified xsi:type="dcterms:W3CDTF">2014-01-29T03:39:00Z</dcterms:modified>
  <cp:revision>62</cp:revision>
  <dc:subject/>
  <dc:title> </dc:title>
</cp:coreProperties>
</file>