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2014</w:t>
        <w:tab/>
        <w:tab/>
        <w:tab/>
        <w:tab/>
        <w:tab/>
        <w:tab/>
        <w:tab/>
        <w:tab/>
        <w:tab/>
        <w:tab/>
        <w:tab/>
        <w:tab/>
        <w:tab/>
        <w:t>№ 21</w:t>
      </w:r>
    </w:p>
    <w:tbl>
      <w:tblPr>
        <w:tblW w:w="97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53670</wp:posOffset>
                </wp:positionV>
                <wp:extent cx="2446020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12.03.2012 № 11 «О контрольно-счетном органе – Ревизионной комисс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2.45pt;mso-wrap-distance-left:9.05pt;mso-wrap-distance-right:9.05pt;mso-wrap-distance-top:0pt;mso-wrap-distance-bottom:0pt;margin-top:12.1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12.03.2012 № 11 «О контрольно-счетном органе – Ревизионной комисс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</w:rPr>
        <w:t xml:space="preserve">На основании Федерального закона от 04.03.2014 №23-ФЗ «О внесении изменений в отдельные законодательные акты Российской Федерации» 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 Внести в статью 6 Приложения «Положения о Ревизионной комиссии муниципального образования «Город Кедровый» к Решению Думы города Кедрового от 12.03.2012 №11 «</w:t>
      </w:r>
      <w:r>
        <w:rPr/>
        <w:t>О контрольно-счетном органе – ревизионной комиссии муниципального образования «Город Кедровый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) в пункте 3 слова «и дети супругов» заменить словами «, дети супругов и супруги детей». 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</w:t>
      </w:r>
      <w:r>
        <w:rPr>
          <w:color w:val="000000"/>
          <w:lang w:val="en-US"/>
        </w:rPr>
        <w:t>k</w:t>
      </w:r>
      <w:r>
        <w:rPr>
          <w:color w:val="000000"/>
        </w:rPr>
        <w:t>edradm.tomsk.ru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 Настоящее решение вступает в силу со дня его официального опубликования.</w:t>
      </w:r>
    </w:p>
    <w:tbl>
      <w:tblPr>
        <w:tblW w:w="1081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528"/>
      </w:tblGrid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Думы города Кедр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А.Н.Смирн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о.мэра</w:t>
            </w:r>
            <w:r>
              <w:rPr>
                <w:color w:val="000000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.В.Брень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7Char">
    <w:name w:val="Heading 7 Char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Style12"/>
    <w:qFormat/>
    <w:rPr>
      <w:rFonts w:ascii="Cambria" w:hAnsi="Cambria" w:eastAsia="Times New Roman" w:cs="Times New Roman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  <w:lang w:val="ru-RU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color w:val="000000"/>
      <w:sz w:val="24"/>
      <w:szCs w:val="24"/>
      <w:lang w:val="ru-RU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ru-RU"/>
    </w:rPr>
  </w:style>
  <w:style w:type="character" w:styleId="FooterChar">
    <w:name w:val="Footer Char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  <w:lang w:val="ru-RU"/>
    </w:rPr>
  </w:style>
  <w:style w:type="character" w:styleId="6">
    <w:name w:val="Знак Знак6"/>
    <w:basedOn w:val="Style12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3:00Z</dcterms:created>
  <dc:creator>mla</dc:creator>
  <dc:description/>
  <cp:keywords/>
  <dc:language>en-US</dc:language>
  <cp:lastModifiedBy>mla</cp:lastModifiedBy>
  <cp:lastPrinted>2014-04-30T09:06:00Z</cp:lastPrinted>
  <dcterms:modified xsi:type="dcterms:W3CDTF">2014-04-30T03:45:00Z</dcterms:modified>
  <cp:revision>4</cp:revision>
  <dc:subject/>
  <dc:title/>
</cp:coreProperties>
</file>