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11"/>
        <w:gridCol w:w="3501"/>
      </w:tblGrid>
      <w:tr>
        <w:trPr/>
        <w:tc>
          <w:tcPr>
            <w:tcW w:w="3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января 2014 г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505200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тоимости услуг, предоставляемых согласно гарантированному перечню услуг по погребению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1.35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тоимости услуг, предоставляемых согласно гарантированному перечню услуг по погребению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9 Федерального закона от 12.01.1996 № 8-ФЗ «О погребении и похоронном деле», по согласованию с Департаментом тарифного регулирования Томской области, Отделением Пенсионного фонда Российской Федерации по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стоимость гарантированного перечня услуг по погребению на территории муниципального образования «Город Кедровый» в следующих размер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7 503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 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5 169,00 рублей. 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Считать утратившим силу решение Думы города Кедрового от 14.02.2013 № 2 «Об утверждении стоимости гарантированного перечня услуг по погребению на территории муниципального образования «Город Кедровый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1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9:00Z</dcterms:created>
  <dc:creator>Station</dc:creator>
  <dc:description/>
  <cp:keywords/>
  <dc:language>en-US</dc:language>
  <cp:lastModifiedBy>mla</cp:lastModifiedBy>
  <cp:lastPrinted>2014-01-29T10:42:00Z</cp:lastPrinted>
  <dcterms:modified xsi:type="dcterms:W3CDTF">2014-01-29T03:42:00Z</dcterms:modified>
  <cp:revision>86</cp:revision>
  <dc:subject/>
  <dc:title>АДМИНИСТРАЦИЯ ГОРОДСКОГО ОКРУГА СТРЕЖЕВОЙ</dc:title>
</cp:coreProperties>
</file>