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876"/>
        <w:gridCol w:w="3704"/>
      </w:tblGrid>
      <w:tr>
        <w:trPr/>
        <w:tc>
          <w:tcPr>
            <w:tcW w:w="3841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9.05.2014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2743200" cy="85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5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роекте решения Думы города Кедрового «Об итогах исполнения бюджета города Кедрового за 2013 г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7pt;mso-wrap-distance-left:9.05pt;mso-wrap-distance-right:9.05pt;mso-wrap-distance-top:0pt;mso-wrap-distance-bottom:0pt;margin-top:12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проекте решения Думы города Кедрового «Об итогах исполнения бюджета города Кедрового за 2013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проект решения Думы города Кедрового «Об итогах исполнения бюджета города Кедрового за 2013 год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>
          <w:lang w:eastAsia="en-US"/>
        </w:rPr>
        <w:t>1. </w:t>
      </w:r>
      <w:r>
        <w:rPr/>
        <w:t>Принять проект решения Думы города Кедрового «Об итогах исполнения бюджета города Кедрового за 2013 год» в первом чтении согласно приложению.</w:t>
      </w:r>
    </w:p>
    <w:p>
      <w:pPr>
        <w:pStyle w:val="Normal"/>
        <w:ind w:firstLine="720"/>
        <w:jc w:val="both"/>
        <w:rPr/>
      </w:pPr>
      <w:r>
        <w:rPr/>
        <w:t>2. Назначить проведение публичных слушаний по обсуждению проекта решения Думы города Кедрового «Об итогах исполнения бюджета города Кедрового за 2013 год».</w:t>
      </w:r>
    </w:p>
    <w:p>
      <w:pPr>
        <w:pStyle w:val="Normal"/>
        <w:ind w:firstLine="709"/>
        <w:jc w:val="both"/>
        <w:rPr>
          <w:szCs w:val="28"/>
        </w:rPr>
      </w:pPr>
      <w:r>
        <w:rPr/>
        <w:t>3. </w:t>
      </w:r>
      <w:r>
        <w:rPr>
          <w:szCs w:val="28"/>
        </w:rPr>
        <w:t>Опубликовать настоящее решение в газете «В краю кедровом», разместить на официальном сайте Администрации города Кедрового в информационно–телекоммуникационной сети «Интернет»: http://www.кedradm.tomsk.ru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1309"/>
        <w:gridCol w:w="4301"/>
      </w:tblGrid>
      <w:tr>
        <w:trPr>
          <w:trHeight w:val="873" w:hRule="atLeast"/>
        </w:trPr>
        <w:tc>
          <w:tcPr>
            <w:tcW w:w="44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Думы</w:t>
              <w:tab/>
              <w:t>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410"/>
              <w:jc w:val="both"/>
              <w:rPr/>
            </w:pPr>
            <w:r>
              <w:rPr/>
              <w:t xml:space="preserve">   </w:t>
            </w:r>
            <w:r>
              <w:rPr/>
              <w:t>С.Н. Ковалев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о.мэра города Кедровог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Бр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  <w:t>к решению Думы города Кедрового</w:t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  <w:t>от 29.05.2014 № 35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РОЕКТ РЕШЕНИЯ ДУМЫ ГОРОДА КЕДРОВ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б исполнении бюджета </w:t>
      </w:r>
    </w:p>
    <w:p>
      <w:pPr>
        <w:pStyle w:val="Normal"/>
        <w:jc w:val="both"/>
        <w:rPr/>
      </w:pPr>
      <w:r>
        <w:rPr/>
        <w:t>города Кедрового 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264.2 Бюджетного кодекса Российской Федерации, ст. 4, 42, 43 Положения о бюджетном процессе в муниципальном образовании «Город Кедровый», утвержденного решением Думы города Кедрового от 24.12.2010 № 82, рассмотрев представленный Администрации города Кедрового отчет об исполнении бюджета города Кедрового за 2013 год </w:t>
      </w:r>
    </w:p>
    <w:p>
      <w:pPr>
        <w:pStyle w:val="Normal"/>
        <w:spacing w:before="280" w:after="280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Style12"/>
        <w:spacing w:before="0" w:after="0"/>
        <w:ind w:firstLine="539"/>
        <w:jc w:val="both"/>
        <w:rPr/>
      </w:pPr>
      <w:r>
        <w:rPr>
          <w:lang w:eastAsia="en-US"/>
        </w:rPr>
        <w:t xml:space="preserve">1. Утвердить отчет об исполнении бюджета </w:t>
      </w:r>
      <w:r>
        <w:rPr/>
        <w:t>города Кедрового</w:t>
      </w:r>
      <w:r>
        <w:rPr>
          <w:lang w:eastAsia="en-US"/>
        </w:rPr>
        <w:t xml:space="preserve"> за 2013 год  по доходам в сумме 180 850,4 тыс. рублей,  по </w:t>
      </w:r>
      <w:r>
        <w:rPr/>
        <w:t>расходам в сумме 186 167,1 тыс. рублей,  с дефицитом бюджета 5 316,7 тыс. рублей в следующем составе:</w:t>
      </w:r>
    </w:p>
    <w:p>
      <w:pPr>
        <w:pStyle w:val="Normal"/>
        <w:ind w:firstLine="539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1) Отчет об исполнении доходов бюджета по кодам классификации доходов бюджетов за 2013 год согласно приложению 1:</w:t>
      </w:r>
    </w:p>
    <w:p>
      <w:pPr>
        <w:pStyle w:val="Normal"/>
        <w:ind w:firstLine="539"/>
        <w:jc w:val="both"/>
        <w:rPr>
          <w:lang w:eastAsia="en-US"/>
        </w:rPr>
      </w:pPr>
      <w:r>
        <w:rPr>
          <w:lang w:eastAsia="en-US"/>
        </w:rPr>
        <w:t>2) Отчет об исполнении доходов бюджета города Кедрового по кодам видов доходов, подвидов доходов, классификации операций сектора государственного управления  за 2013 год согласно приложению 2;</w:t>
      </w:r>
    </w:p>
    <w:p>
      <w:pPr>
        <w:pStyle w:val="Normal"/>
        <w:ind w:firstLine="539"/>
        <w:jc w:val="both"/>
        <w:rPr/>
      </w:pPr>
      <w:r>
        <w:rPr>
          <w:lang w:eastAsia="en-US"/>
        </w:rPr>
        <w:t>3) Отчет об исполнении бюджета по разделам, подразделам, целевым статьям и видам расходов классификации расходов бюджетов в ведомственной структуре расходов бюджета города Кедрового за 2013 год согласно приложению 3;</w:t>
      </w:r>
    </w:p>
    <w:p>
      <w:pPr>
        <w:pStyle w:val="Normal"/>
        <w:ind w:firstLine="539"/>
        <w:jc w:val="both"/>
        <w:rPr>
          <w:lang w:eastAsia="en-US"/>
        </w:rPr>
      </w:pPr>
      <w:r>
        <w:rPr>
          <w:lang w:eastAsia="en-US"/>
        </w:rPr>
        <w:t>4) Отчет об исполнении расходов бюджета города Кедрового  по разделам, подразделам классификации расходов бюджетов за 2013 год согласно приложению 4;</w:t>
      </w:r>
    </w:p>
    <w:p>
      <w:pPr>
        <w:pStyle w:val="Normal"/>
        <w:ind w:firstLine="539"/>
        <w:jc w:val="both"/>
        <w:rPr>
          <w:lang w:eastAsia="en-US"/>
        </w:rPr>
      </w:pPr>
      <w:r>
        <w:rPr>
          <w:lang w:eastAsia="en-US"/>
        </w:rPr>
        <w:t>5) Отчет об исполнение источников внутреннего финансирования дефицита бюджета города Кедрового по кодам классификации источников финансирования дефицитов бюджетов за 2013 год согласно приложению 5;</w:t>
      </w:r>
    </w:p>
    <w:p>
      <w:pPr>
        <w:pStyle w:val="Normal"/>
        <w:ind w:firstLine="539"/>
        <w:jc w:val="both"/>
        <w:rPr>
          <w:lang w:eastAsia="en-US"/>
        </w:rPr>
      </w:pPr>
      <w:r>
        <w:rPr>
          <w:lang w:eastAsia="en-US"/>
        </w:rPr>
        <w:t>6) Отчет о расходах на реализацию целевых программ города Кедрового за 2013 год согласно приложению 6;</w:t>
      </w:r>
    </w:p>
    <w:p>
      <w:pPr>
        <w:pStyle w:val="Normal"/>
        <w:ind w:firstLine="539"/>
        <w:jc w:val="both"/>
        <w:rPr>
          <w:lang w:eastAsia="en-US"/>
        </w:rPr>
      </w:pPr>
      <w:r>
        <w:rPr>
          <w:lang w:eastAsia="en-US"/>
        </w:rPr>
        <w:t>7) Отчет об использовании средств резервных фондов администрации муниципального образования «Город Кедровый» за 2013 год согласно приложению 7;</w:t>
      </w:r>
    </w:p>
    <w:p>
      <w:pPr>
        <w:pStyle w:val="Normal"/>
        <w:ind w:firstLine="425"/>
        <w:jc w:val="both"/>
        <w:rPr/>
      </w:pPr>
      <w:r>
        <w:rPr/>
        <w:t xml:space="preserve">2.  Опубликовать настоящее решение в газете «В краю кедровом», разместить на официальном сайте Администрации города Кедрового в информационно–телекоммуникационной сети «Интернет»: </w:t>
      </w:r>
      <w:hyperlink r:id="rId3">
        <w:r>
          <w:rPr>
            <w:rStyle w:val="InternetLink"/>
          </w:rPr>
          <w:t>www.кedradm.tomsk.ru</w:t>
        </w:r>
      </w:hyperlink>
      <w:r>
        <w:rPr/>
        <w:t>.</w:t>
      </w:r>
    </w:p>
    <w:p>
      <w:pPr>
        <w:pStyle w:val="Normal"/>
        <w:ind w:firstLine="425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425"/>
        <w:jc w:val="both"/>
        <w:rPr/>
      </w:pPr>
      <w:r>
        <w:rPr>
          <w:szCs w:val="28"/>
        </w:rPr>
        <w:t>5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5387"/>
        <w:jc w:val="both"/>
        <w:rPr/>
      </w:pPr>
      <w:r>
        <w:rPr/>
        <w:t>Приложение 1</w:t>
      </w:r>
    </w:p>
    <w:p>
      <w:pPr>
        <w:pStyle w:val="Normal"/>
        <w:ind w:firstLine="5387"/>
        <w:jc w:val="both"/>
        <w:rPr/>
      </w:pPr>
      <w:r>
        <w:rPr/>
        <w:t xml:space="preserve">к проекту решению Думы города </w:t>
      </w:r>
    </w:p>
    <w:p>
      <w:pPr>
        <w:pStyle w:val="Normal"/>
        <w:ind w:firstLine="5387"/>
        <w:jc w:val="both"/>
        <w:rPr/>
      </w:pPr>
      <w:r>
        <w:rPr/>
        <w:t>Кедрового «Об итогах исполнения бюджета</w:t>
      </w:r>
    </w:p>
    <w:p>
      <w:pPr>
        <w:pStyle w:val="Normal"/>
        <w:ind w:firstLine="5387"/>
        <w:jc w:val="both"/>
        <w:rPr/>
      </w:pPr>
      <w:r>
        <w:rPr/>
        <w:t>города Кедрового за 2013 год»</w:t>
      </w:r>
    </w:p>
    <w:p>
      <w:pPr>
        <w:pStyle w:val="Heading7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тчет </w:t>
      </w:r>
      <w:r>
        <w:rPr>
          <w:b/>
        </w:rPr>
        <w:t>об исполнении доходов бюджета города Кедров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eastAsia="en-US"/>
        </w:rPr>
        <w:t>по кодам классификации доходов бюджетов за 2013 год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ыс. руб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900"/>
        <w:gridCol w:w="4490"/>
        <w:gridCol w:w="1503"/>
      </w:tblGrid>
      <w:tr>
        <w:trPr>
          <w:tblHeader w:val="true"/>
          <w:trHeight w:val="315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ого администратора доходов бюджета/ Наименование КВД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blHeader w:val="true"/>
          <w:trHeight w:val="102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ГУ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ТОГО ДОХОДОВ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850,4</w:t>
            </w:r>
          </w:p>
        </w:tc>
      </w:tr>
      <w:tr>
        <w:trPr>
          <w:trHeight w:val="50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по надзору в сфере природопользовани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7</w:t>
            </w:r>
          </w:p>
        </w:tc>
      </w:tr>
      <w:tr>
        <w:trPr>
          <w:trHeight w:val="48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.01.00.0.01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антимонопольная служб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</w:tr>
      <w:tr>
        <w:trPr>
          <w:trHeight w:val="126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33.00.0.00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149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</w:tr>
      <w:tr>
        <w:trPr>
          <w:trHeight w:val="196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43.00.0.01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89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90.00.0.00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4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848,4</w:t>
            </w:r>
          </w:p>
        </w:tc>
      </w:tr>
      <w:tr>
        <w:trPr>
          <w:trHeight w:val="35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.00.0.01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898,2</w:t>
            </w:r>
          </w:p>
        </w:tc>
      </w:tr>
      <w:tr>
        <w:trPr>
          <w:trHeight w:val="70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1.00.0.00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7,6</w:t>
            </w:r>
          </w:p>
        </w:tc>
      </w:tr>
      <w:tr>
        <w:trPr>
          <w:trHeight w:val="66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2.00.0.02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46,9</w:t>
            </w:r>
          </w:p>
        </w:tc>
      </w:tr>
      <w:tr>
        <w:trPr>
          <w:trHeight w:val="10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4.01.0.02.1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32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1.00.0.00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0</w:t>
            </w:r>
          </w:p>
        </w:tc>
      </w:tr>
      <w:tr>
        <w:trPr>
          <w:trHeight w:val="35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6.00.0.00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нало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,3</w:t>
            </w:r>
          </w:p>
        </w:tc>
      </w:tr>
      <w:tr>
        <w:trPr>
          <w:trHeight w:val="88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8.03.00.0.01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8,7</w:t>
            </w:r>
          </w:p>
        </w:tc>
      </w:tr>
      <w:tr>
        <w:trPr>
          <w:trHeight w:val="88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3.00.0.00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4.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8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внутренних дел Российской Федераци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</w:tr>
      <w:tr>
        <w:trPr>
          <w:trHeight w:val="169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8.00.0.01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4.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195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43.00.0.01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4.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3</w:t>
            </w:r>
          </w:p>
        </w:tc>
      </w:tr>
      <w:tr>
        <w:trPr>
          <w:trHeight w:val="88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90.00.0.00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4.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7</w:t>
            </w:r>
          </w:p>
        </w:tc>
      </w:tr>
      <w:tr>
        <w:trPr>
          <w:trHeight w:val="36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миграционная служб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</w:tr>
      <w:tr>
        <w:trPr>
          <w:trHeight w:val="89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90.00.0.00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4.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3</w:t>
            </w:r>
          </w:p>
        </w:tc>
      </w:tr>
      <w:tr>
        <w:trPr>
          <w:trHeight w:val="69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26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25.00.0.00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4.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5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ветеринарии Томской област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88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90.00.0.00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4.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</w:t>
            </w:r>
          </w:p>
        </w:tc>
      </w:tr>
      <w:tr>
        <w:trPr>
          <w:trHeight w:val="72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ция государственного технического надзора Томской област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7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90.00.0.00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4.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</w:t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Кедрового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1 818,4</w:t>
            </w:r>
          </w:p>
        </w:tc>
      </w:tr>
      <w:tr>
        <w:trPr>
          <w:trHeight w:val="269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5.00.0.00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2.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784,2</w:t>
            </w:r>
          </w:p>
        </w:tc>
      </w:tr>
      <w:tr>
        <w:trPr>
          <w:trHeight w:val="249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9.00.0.00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2.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5,3</w:t>
            </w:r>
          </w:p>
        </w:tc>
      </w:tr>
      <w:tr>
        <w:trPr>
          <w:trHeight w:val="142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4.06.00.0.00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3.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,1</w:t>
            </w:r>
          </w:p>
        </w:tc>
      </w:tr>
      <w:tr>
        <w:trPr>
          <w:trHeight w:val="89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90.00.0.00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4.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34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01.00.0.00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8.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выясненные поступлени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8,2</w:t>
            </w:r>
          </w:p>
        </w:tc>
      </w:tr>
      <w:tr>
        <w:trPr>
          <w:trHeight w:val="107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2.00.9.04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5.1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5,0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2.99.9.04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5.1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089,8</w:t>
            </w:r>
          </w:p>
        </w:tc>
      </w:tr>
      <w:tr>
        <w:trPr>
          <w:trHeight w:val="112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3.01.5.04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5.1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2,0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3.02.4.04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5.1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52,6</w:t>
            </w:r>
          </w:p>
        </w:tc>
      </w:tr>
      <w:tr>
        <w:trPr>
          <w:trHeight w:val="175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3.11.9.04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5.1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городских округов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36,0</w:t>
            </w:r>
          </w:p>
        </w:tc>
      </w:tr>
      <w:tr>
        <w:trPr>
          <w:trHeight w:val="94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4.99.9.04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5.1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25,0</w:t>
            </w:r>
          </w:p>
        </w:tc>
      </w:tr>
      <w:tr>
        <w:trPr>
          <w:trHeight w:val="101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04.00.0.04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5.1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840,4</w:t>
            </w:r>
          </w:p>
        </w:tc>
      </w:tr>
      <w:tr>
        <w:trPr>
          <w:trHeight w:val="62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7.04.00.0.04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8.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30,0</w:t>
            </w:r>
          </w:p>
        </w:tc>
      </w:tr>
      <w:tr>
        <w:trPr>
          <w:trHeight w:val="34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финансов и экономик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9 685,6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3.02.00.0.00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3.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3,4</w:t>
            </w:r>
          </w:p>
        </w:tc>
      </w:tr>
      <w:tr>
        <w:trPr>
          <w:trHeight w:val="78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90.00.0.00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4.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6</w:t>
            </w:r>
          </w:p>
        </w:tc>
      </w:tr>
      <w:tr>
        <w:trPr>
          <w:trHeight w:val="174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r>
              <w:rPr/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8.04.00.0.04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8.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,2</w:t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1.00.1.04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5.1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 370,0</w:t>
            </w:r>
          </w:p>
        </w:tc>
      </w:tr>
      <w:tr>
        <w:trPr>
          <w:trHeight w:val="77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1.00.3.04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5.1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 156,0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2.99.9.04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5.1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255,1</w:t>
            </w:r>
          </w:p>
        </w:tc>
      </w:tr>
      <w:tr>
        <w:trPr>
          <w:trHeight w:val="91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3.02.4.04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5.1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7,7</w:t>
            </w:r>
          </w:p>
        </w:tc>
      </w:tr>
      <w:tr>
        <w:trPr>
          <w:trHeight w:val="87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3.02.4.04.0.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5.1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401,3</w:t>
            </w:r>
          </w:p>
        </w:tc>
      </w:tr>
      <w:tr>
        <w:trPr>
          <w:trHeight w:val="214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4.03.4.04.0.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5.1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жбюджетные трансферты,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60,0</w:t>
            </w:r>
          </w:p>
        </w:tc>
      </w:tr>
      <w:tr>
        <w:trPr>
          <w:trHeight w:val="83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4.99.9.04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5.1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9,1</w:t>
            </w:r>
          </w:p>
        </w:tc>
      </w:tr>
      <w:tr>
        <w:trPr>
          <w:trHeight w:val="107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04.00.0.04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5.1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96,8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 344,4</w:t>
            </w:r>
          </w:p>
        </w:tc>
      </w:tr>
      <w:tr>
        <w:trPr>
          <w:trHeight w:val="53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7.04.00.0.04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8.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860,0</w:t>
            </w:r>
          </w:p>
        </w:tc>
      </w:tr>
      <w:tr>
        <w:trPr>
          <w:trHeight w:val="17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8.04.00.0.04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8.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1,7</w:t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2.14.5.04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5.1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9,3</w:t>
            </w:r>
          </w:p>
        </w:tc>
      </w:tr>
      <w:tr>
        <w:trPr>
          <w:trHeight w:val="130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2.15.0.04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5.1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2,2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2.99.9.04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5.1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 325,1</w:t>
            </w:r>
          </w:p>
        </w:tc>
      </w:tr>
      <w:tr>
        <w:trPr>
          <w:trHeight w:val="10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3.02.0.04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5.1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,3</w:t>
            </w:r>
          </w:p>
        </w:tc>
      </w:tr>
      <w:tr>
        <w:trPr>
          <w:trHeight w:val="94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3.02.1.04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5.1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2,6</w:t>
            </w:r>
          </w:p>
        </w:tc>
      </w:tr>
      <w:tr>
        <w:trPr>
          <w:trHeight w:val="107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3.02.4.04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5.1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 757,2</w:t>
            </w:r>
          </w:p>
        </w:tc>
      </w:tr>
      <w:tr>
        <w:trPr>
          <w:trHeight w:val="142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3.02.7.04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5.1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693,0</w:t>
            </w:r>
          </w:p>
        </w:tc>
      </w:tr>
      <w:tr>
        <w:trPr>
          <w:trHeight w:val="94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4.99.9.04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5.1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309,4</w:t>
            </w:r>
          </w:p>
        </w:tc>
      </w:tr>
      <w:tr>
        <w:trPr>
          <w:trHeight w:val="119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04.00.0.04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5.1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485,4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 "Кедровская ЦБС"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74,4</w:t>
            </w:r>
          </w:p>
        </w:tc>
      </w:tr>
      <w:tr>
        <w:trPr>
          <w:trHeight w:val="12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4.02.5.04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5.1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80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4.99.9.04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5.1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4</w:t>
            </w:r>
          </w:p>
        </w:tc>
      </w:tr>
      <w:tr>
        <w:trPr>
          <w:trHeight w:val="68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7.04.00.0.04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8.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Культура"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457,3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3.01.00.0.00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3.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,7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2.99.9.04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5.1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2,3</w:t>
            </w:r>
          </w:p>
        </w:tc>
      </w:tr>
      <w:tr>
        <w:trPr>
          <w:trHeight w:val="94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04.00.0.04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5.1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23,7</w:t>
            </w:r>
          </w:p>
        </w:tc>
      </w:tr>
      <w:tr>
        <w:trPr>
          <w:trHeight w:val="55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7.04.00.0.04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8.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88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Централизованная бухгалтерия" города Кедрового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,3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3.01.00.0.00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3.0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9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/>
      </w:pPr>
      <w:r>
        <w:rPr/>
        <w:t>Приложение 2</w:t>
      </w:r>
    </w:p>
    <w:p>
      <w:pPr>
        <w:pStyle w:val="Normal"/>
        <w:ind w:firstLine="5387"/>
        <w:jc w:val="both"/>
        <w:rPr/>
      </w:pPr>
      <w:r>
        <w:rPr/>
        <w:t xml:space="preserve">к проекту решению Думы города </w:t>
      </w:r>
    </w:p>
    <w:p>
      <w:pPr>
        <w:pStyle w:val="Normal"/>
        <w:ind w:firstLine="5387"/>
        <w:jc w:val="both"/>
        <w:rPr/>
      </w:pPr>
      <w:r>
        <w:rPr/>
        <w:t>Кедрового «Об итогах исполнения бюджета</w:t>
      </w:r>
    </w:p>
    <w:p>
      <w:pPr>
        <w:pStyle w:val="Normal"/>
        <w:ind w:firstLine="5387"/>
        <w:jc w:val="both"/>
        <w:rPr/>
      </w:pPr>
      <w:r>
        <w:rPr/>
        <w:t>города Кедрового за 2013 год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тчет </w:t>
      </w:r>
      <w:r>
        <w:rPr>
          <w:b/>
        </w:rPr>
        <w:t xml:space="preserve">об исполнении доходов бюджета города Кедрового по кодам видов доходов, подвидов доходов, классификации операций сектора государственного управ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2013 год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bCs/>
        </w:rPr>
        <w:t xml:space="preserve">тыс. </w:t>
      </w:r>
      <w:r>
        <w:rPr/>
        <w:t>руб.</w:t>
      </w:r>
    </w:p>
    <w:tbl>
      <w:tblPr>
        <w:tblW w:w="108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887"/>
        <w:gridCol w:w="1607"/>
        <w:gridCol w:w="1440"/>
        <w:gridCol w:w="1165"/>
      </w:tblGrid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бюджетных назнач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 годового плана</w:t>
            </w:r>
          </w:p>
        </w:tc>
      </w:tr>
      <w:tr>
        <w:trPr>
          <w:trHeight w:val="3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50.00.00.0.00.0.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 605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850,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00.00.00.0.00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6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93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.00.0.00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8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98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8</w:t>
            </w:r>
          </w:p>
        </w:tc>
      </w:tr>
      <w:tr>
        <w:trPr>
          <w:trHeight w:val="21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1.0.01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7,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83,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9</w:t>
            </w:r>
          </w:p>
        </w:tc>
      </w:tr>
      <w:tr>
        <w:trPr>
          <w:trHeight w:val="3237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2.0.01.0.00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3.0.01.0.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5.00.00.0.00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39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1.01.1.01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1.01.2.01.0.00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1.02.1.01.0.00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1.05.0.01.0.00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5.02.01.0.02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1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2.02.0.02.0.00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6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4.01.0.02.1.00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.00.0.00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.02.0.04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1.2.04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2.2.04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.00.0.00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1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3.01.0.01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городских округов (пени, проценты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04.05.2.04.2.00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.00.0.00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9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1.2.04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4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214,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2.4.04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3.4.04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,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.04.4.04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2.00.00.0.00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.01.0.01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.02.0.01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.03.0.01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.04.0.01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.00.0.00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5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3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5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.99.4.04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.99.4.04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.00.0.00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.01.2.04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.02.4.04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0.00.0.00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 (сумма платежа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8.01.0.01.6.00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25.06.0.01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33.04.0.04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43.00.0.01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90.04.0.04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7.00.00.0.00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2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01.04.0.04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05.04.0.04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.00.0.00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43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457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02.00.00.0.00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49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514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1.00.1.04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7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1.00.3.04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6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2.00.9.04.0.00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2.14.5.04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2.15.0.04.0.00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2.99.9.04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0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32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1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1.5.04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2.03.02.0.04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1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2.1.04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2.4.04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3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57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0</w:t>
            </w:r>
          </w:p>
        </w:tc>
      </w:tr>
      <w:tr>
        <w:trPr>
          <w:trHeight w:val="1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2.4.04.0.00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1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2.7.04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3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1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11.9.04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.02.5.04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.03.4.04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.99.9.04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7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7.00.00.0.00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.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48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4.05.0.04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8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8.00.00.0.00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.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04.01.0.04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9.00.00.0.00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54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546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9.04.00.0.04.0.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4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46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387"/>
        <w:jc w:val="both"/>
        <w:rPr/>
      </w:pPr>
      <w:r>
        <w:rPr/>
        <w:t>Приложение 3</w:t>
      </w:r>
    </w:p>
    <w:p>
      <w:pPr>
        <w:pStyle w:val="Normal"/>
        <w:ind w:firstLine="5387"/>
        <w:jc w:val="both"/>
        <w:rPr/>
      </w:pPr>
      <w:r>
        <w:rPr/>
        <w:t xml:space="preserve">к проекту решению Думы города </w:t>
      </w:r>
    </w:p>
    <w:p>
      <w:pPr>
        <w:pStyle w:val="Normal"/>
        <w:ind w:firstLine="5387"/>
        <w:jc w:val="both"/>
        <w:rPr/>
      </w:pPr>
      <w:r>
        <w:rPr/>
        <w:t>Кедрового «Об итогах исполнения бюджета</w:t>
      </w:r>
    </w:p>
    <w:p>
      <w:pPr>
        <w:pStyle w:val="Normal"/>
        <w:ind w:firstLine="5387"/>
        <w:jc w:val="both"/>
        <w:rPr/>
      </w:pPr>
      <w:r>
        <w:rPr/>
        <w:t>города Кедрового за 2013 год»</w:t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тчет об исполнении бюджета по разделам, подразделам,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целевым статьям и видам расходов классификации расходов бюджетов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</w:rPr>
        <w:t>города Кедрового</w:t>
      </w:r>
      <w:r>
        <w:rPr>
          <w:rFonts w:cs="Times New Roman CYR" w:ascii="Times New Roman CYR" w:hAnsi="Times New Roman CYR"/>
          <w:b/>
          <w:bCs/>
        </w:rPr>
        <w:t xml:space="preserve"> за 2013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4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883"/>
        <w:gridCol w:w="856"/>
        <w:gridCol w:w="986"/>
        <w:gridCol w:w="678"/>
        <w:gridCol w:w="1260"/>
        <w:gridCol w:w="1080"/>
        <w:gridCol w:w="900"/>
      </w:tblGrid>
      <w:tr>
        <w:trPr>
          <w:tblHeader w:val="true"/>
          <w:trHeight w:val="570" w:hRule="atLeas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blHeader w:val="true"/>
          <w:trHeight w:val="315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ВСЕГ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49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6 16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«Город Кедровый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91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6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2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94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89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8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долгосрочные программ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госрочная целев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>
          <w:trHeight w:val="9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Информационная политика и работа с общественностью муниципального образования "Город Кедровый" на 2011-2013 годы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>
          <w:trHeight w:val="12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6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2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2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в связи с переселением из районов Крайнего Севера и приравненных к ним местносте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вопросам местного значения органами местного самоуправле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ов местного самоуправления по вопросам местного значения не муниципальными служащим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долгосрочные программ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госрочная целев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едомственные целевые программ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9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9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9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целевая программа "Организация работы по профилактике семейного неблагополучия"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25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1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1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1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1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9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Пожарная безопасность на 2012-2014 годы муниципального образования "Город Кедровый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Развитие информационного общества" на 2011-2013 годы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9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онтрольно-счетным органом - ревизионной комиссие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9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обязательств государства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за свободные площади жилого и прочего муниципального фонд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2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2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хлеба в село Таванг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2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2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кие расходы муниципального образова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3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3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 органами местного самоуправле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3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3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15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1-2013 годы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0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9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Информационная политика и работа с общественностью муниципального образования "Город Кедровый" на 2011-2013 годы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12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Повышение энергетической эффективности на территории Муниципального образования "Город Кедровый" на 2011-2020гг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долгосрочные программ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госрочная целев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для предупреждения и ликвидации чрезвычайных ситуац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Пожарная безопасность на 2012-2014 годы муниципального образования "Город Кедровый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Профилактика правонарушений и наркомании на территории муниципального образования "Город Кедровый" в 2011 - 2013 годах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Профилактика террористической и экстремистской деятельности в муниципальном образовании "Город Кедровый" на 2013-2015 годы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7 71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96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,3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Развитие личных подсобных хозяйств муниципального образования "Город Кедровый" в 2011-2013г.г.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транспорт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</w:tr>
      <w:tr>
        <w:trPr>
          <w:trHeight w:val="9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31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</w:tr>
      <w:tr>
        <w:trPr>
          <w:trHeight w:val="15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 в том числе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 в том числе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</w:tr>
      <w:tr>
        <w:trPr>
          <w:trHeight w:val="9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 в том числе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 в том числе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е и среднее предпринимательство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государственную поддержку малого и среднего предпринимательства, включая крестьянские (фермерские) хозяйства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, в том числе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Развитие малого и среднего предпринимательства на территории муниципального образования "Город Кедровый" на период 2012-2014 годы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6 89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24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,6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правления многоквартирными домам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Капитальный ремонт муниципального жилого фонда на 2012-2014 годы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в целях капитального ремонта государственного имущества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долгосрочные целевые программ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срочная целевая программа "Модернизация коммунальной инфраструктуры Томской области в 2013 - 2017 годах"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>
          <w:trHeight w:val="9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дготовке объектов коммунального хозяйства к работе в отопительный период на 2013 го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5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3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5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15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1-2013 годы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9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Комплексное благоустройство муниципального образования "Город Кедровый" на 2012-2014 годы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омской област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,1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ы повышения квалификаци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1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 41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2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2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2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езвозмездные и безвозвратные перечисления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в том числе за счет средств областного бюджет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1 декабря 1996 года №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, в том числе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, в том числе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 xml:space="preserve">Региональные долгосрочные целевые программы </w:t>
              </w:r>
            </w:hyperlink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срочная целевая программа "Право быть равным на 2013 - 2016 годы"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, в том числе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Развитие физической культуры и спорта на территории муниципального образования «Город Кедровый» на 2011-2015 годы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5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847,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66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66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9</w:t>
            </w:r>
          </w:p>
        </w:tc>
      </w:tr>
      <w:tr>
        <w:trPr>
          <w:trHeight w:val="9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долгосрочные программ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госрочная целев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Развитие информационного общества" на 2011-2013 годы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ведомственные целевые программ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2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ведомственные целевые программ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Пожарная безопасность на 2012-2014 годы муниципального образования "Город Кедровый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иные цели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долгосрочные целевые программ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оддержке сельскохозяйственного производства, в том числе предоставление субсидий на развитие личных подсобных хозяйст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9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, в том числе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1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, в том числе за средств областного бюджет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ы повышения квалификаци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 в том числе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дравоохранение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26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26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6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 в том числе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бюджетным учреждениям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 в том числе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долгосрочные целевые программ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госрочная целевая программа "Обеспечение безопасности жизнедеятельности населения на территории Томской области на 2013 - 2015 годы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бюджетным учреждениям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ведомственные программы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Повышение эффективности функционирования системы здравоохранения в Томской области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отдельных государственных полномочий по организации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родов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бюджетным учреждениям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 в том числе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3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бюджетным учреждениям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иные цели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бюджетным учреждениям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 в том числе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 в том числе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75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06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3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0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8</w:t>
            </w:r>
          </w:p>
        </w:tc>
      </w:tr>
      <w:tr>
        <w:trPr>
          <w:trHeight w:val="12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едомственные целевые программ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>
          <w:trHeight w:val="12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и предоставление мер социальной поддержки отдельным категориям граждан учреждениями социальной поддержки населения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81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81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81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</w:tr>
      <w:tr>
        <w:trPr>
          <w:trHeight w:val="9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1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1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1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1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1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"Пожарная безопасность на 2012-2014 годы муниципального образования "Город Кедровый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иные цели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Повышение безопасности дорожного движения на территории муниципального образования "Город Кедровый" в 2012-2013 годах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иные цели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иные цели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4 43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3 37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9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4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бюджетным учреждениям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, в том числе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стного бюджет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 в том числе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стного бюджет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долгосрочные целевые программ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9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срочная целевая программа "Обеспечение доступности и развития дошкольного образования в Томской области на 2013 - 2017 годы"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ботников дошкольных образовательных учреждений Томской област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8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бюджетным учреждениям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8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8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едомственные целевые программ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9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Модернизация системы общего образования в рамках национальной образовательной инициативы «Наша новая школа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5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бюджетным учреждениям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5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, в том числе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5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Содействие развитию системы дошкольного образования и форм предоставления услуг для детей дошкольного возраста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дошкольных образовательных учреждениях Томской област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0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бюджетным учреждениям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0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 в том числе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0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>
          <w:trHeight w:val="15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учрежден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04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 в том числе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04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04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иные цели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муниципальная целевая программа "Развитие информационного общества" на 2011-2013 годы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бюджетным учреждениям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2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омской област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бюджетным учреждениям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бюджетным учреждениям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 в том числе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Энергосбережение и повышение энергетической эффективности на период до 2020 года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бюджетным учреждениям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 в том числе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бюджетным учреждениям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стного бюджет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 в том числе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стного бюджет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 в том числе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стного бюджет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 в том числе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стного бюджет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учрежден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 в том числе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областного бюджет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бюджетным учреждениям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стного бюджет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, в том числе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стного бюджет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дернизация региональных систем общего образова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бюджетным учреждениям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, в том числе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областного бюджет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 в том числе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областного бюджет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бюджетным учреждениям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 в том числе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областного бюджет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автономным учреждениям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 в том числе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областного бюджет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долгосрочные целевые программ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6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0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12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срочная целевая программа "Энергосбережение и повышение энергетической эффективности на территории Томской области на 2010 - 2012 годы и на перспективу до 2020 года"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бюджетным учреждениям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иные цели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Долгосрочная целевая программа "Право быть равным на 2013 - 2016 годы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бюджетным учреждениям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иные цели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Развитие инфраструктуры общего образования Томской области на 2013 - 2015 годы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8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8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тивоаварийных мероприятий и комплексного капитального ремонта в зданиях муниципальных образовательных учрежден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8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8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автономным учреждениям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8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8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 в том числе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8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8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областного бюджет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8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8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едомственные целевые программ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6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15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7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3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1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18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74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9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74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бюджетным учреждениям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74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3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3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74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3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3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74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 в том числе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74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областного бюджет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74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74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автономным учреждениям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74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автономным учреждениям на иные цели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74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12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различных форм воспитания, дополнительного образования, летнего отдыха, питания и оздоровления детей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9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учреждениях Томской област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84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бюджетным учреждениям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84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84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автономным учреждениям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84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автономным учреждениям на иные цели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84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</w:tr>
      <w:tr>
        <w:trPr>
          <w:trHeight w:val="9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Модернизация системы общего образования в рамках национальной образовательной инициативы «Наша новая школа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9,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9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 Губернатора Томской области лучши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бюджетным учреждениям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автономным учреждениям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12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бюджетным учреждениям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5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бюджетным учреждениям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5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5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автономным учреждениям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5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 в том числе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5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5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бюджетным учреждениям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5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5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автономным учреждениям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5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5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6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бюджетным учреждениям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6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96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7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7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бюджетным учреждениям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автономным учреждениям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Повышение энергетической эффективности на территории Муниципального образования "Город Кедровый" на 2011-2020гг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бюджетным учреждениям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Развитие информационного общества" на 2011-2013 годы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бюджетным учреждениям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автономным учреждениям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автономным учреждениям на иные цели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бюджетным учреждениям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</w:tr>
      <w:tr>
        <w:trPr>
          <w:trHeight w:val="9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стного бюджет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областного бюджет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автономным учреждениям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9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 в том числе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стного бюджет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областного бюджет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Молодежь муниципального образования "Город Кедровый" на 2012-2014 годы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бюджетным учреждениям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автономным учреждениям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автономным учреждениям на иные цели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12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9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Развитие системы образования муниципального образования "Город Кедровый" на 2012-2014год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бюджетным учреждениям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автономным учреждениям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автономным учреждениям на иные цели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Развитие информационного общества на 2011-2013 годы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0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9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,9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19 мая 1995 года № 81-ФЗ «О государственных пособиях гражданам, имеющим детей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5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5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едомственные целевые программ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</w:tr>
      <w:tr>
        <w:trPr>
          <w:trHeight w:val="9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</w:tr>
      <w:tr>
        <w:trPr>
          <w:trHeight w:val="24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4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4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9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8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8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9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вознаграждения, причитающегося приемным родителям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8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8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57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"Кедровская централизованная библиотечная система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Пожарная безопасность на 2012-2014 годы муниципального образования "Город Кедровый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Повышение безопасности дорожного движения на территории муниципального образования "Город Кедровый" в 2012-2013 годах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ы повышения квалификаци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целевые программы муниципальных образован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Молодежь муниципального образования Город Кедровый" на 2012-2014 годы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, в том числе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2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0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, в том числе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областных средст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, в том числе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едомственные целевые программ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и популяризации культурных ценностей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ифлофлешплееров и литературы в формате «говорящей книги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", в части повышения заработной платы работников учреждений культур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 в том числе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 Муниципального образования "Город Кедровый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9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качественного предоставления населению муниципального образования "Город Кедровый" библиотечных услуг (2013-2015 гг.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, в том числе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28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"Культура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7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Профилактика террористической и экстремистской деятельности в муниципальном образовании "Город Кедровый" на 2013-2015 годы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разработку проектно-сметной документации объектов капитального строительства муниципальной собственности, планируемых к финансированию за счет долгосрочной целевой программы "Социальное развитие села Томской области до 2015 года"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ы повышения квалификаци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целевые программы муниципальных образован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Молодежь муниципального образования Город Кедровый" на 2012-2014 годы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95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85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Администрации Томской област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, в том числе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ходов от платных услуг, оказываемых казенными учреждениям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едомственные целевые программ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>
          <w:trHeight w:val="12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и популяризации культурных ценностей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>
          <w:trHeight w:val="12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</w:tr>
      <w:tr>
        <w:trPr>
          <w:trHeight w:val="12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", в части повышения заработной платы работников учреждений культур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 в том числе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Информационная политика и работа с общественностью муниципального образования "Город Кедровый" на 2011-2013 годы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Пожарная безопасность на 2012-2014 годы муниципального образования "Город Кедровый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Повышение энергетической эффективности на территории Муниципального образования "Город Кедровый" на 2011-2020гг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 Муниципального образования "Город Кедровый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9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по предоставлению населению культурно-досуговых услуг на территории муниципального образования "Город Кедровый на 2013-2015 годы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, в том числе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ходов от платных услуг, оказываемых казенными учреждениям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2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долгосрочные целевые программы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госрочная целевая программа "Развитие культуры в Томской области на 2013 - 2017 годы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я на софинансирование реализации проектов, отобранных по итогам проведения конкурса проектов в рамках реализации долгосрочной целевой программы "Развитие культуры Томской области на 2013-2017 годы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4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4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Развитие информационного общества" на 2011-2013 годы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5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8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едомственные целевые программ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едомственные целевые программ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9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Развитие физической культуры и спорта на территории муниципального образования «Город Кедровый» на 2011-2015 годы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ренажерного зал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ходов от платных услуг, оказываемых казенными учреждениям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"Централизованная бухгалтерия" города Кедровог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7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7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едомственные целевые программ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1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1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1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1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ходов от платных услуг, оказываемых казенными учреждениям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 исполнения бюджета (дефицит (-), профицит (+)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 88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 31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</w:t>
            </w:r>
          </w:p>
        </w:tc>
      </w:tr>
    </w:tbl>
    <w:p>
      <w:pPr>
        <w:pStyle w:val="Normal"/>
        <w:ind w:firstLine="8460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5387"/>
        <w:jc w:val="both"/>
        <w:rPr/>
      </w:pPr>
      <w:r>
        <w:rPr/>
        <w:t>Приложение 4</w:t>
      </w:r>
    </w:p>
    <w:p>
      <w:pPr>
        <w:pStyle w:val="Normal"/>
        <w:ind w:firstLine="5387"/>
        <w:jc w:val="both"/>
        <w:rPr/>
      </w:pPr>
      <w:r>
        <w:rPr/>
        <w:t xml:space="preserve">к проекту решению Думы города </w:t>
      </w:r>
    </w:p>
    <w:p>
      <w:pPr>
        <w:pStyle w:val="Normal"/>
        <w:ind w:firstLine="5387"/>
        <w:jc w:val="both"/>
        <w:rPr/>
      </w:pPr>
      <w:r>
        <w:rPr/>
        <w:t>Кедрового «Об итогах исполнения бюджета</w:t>
      </w:r>
    </w:p>
    <w:p>
      <w:pPr>
        <w:pStyle w:val="Normal"/>
        <w:ind w:firstLine="5387"/>
        <w:jc w:val="both"/>
        <w:rPr/>
      </w:pPr>
      <w:r>
        <w:rPr/>
        <w:t>города Кедрового за 2013 год»</w:t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Times New Roman CYR" w:ascii="Times New Roman CYR" w:hAnsi="Times New Roman CYR"/>
          <w:b/>
          <w:bCs/>
        </w:rPr>
        <w:t xml:space="preserve">Отчет об исполнении расходов бюджета </w:t>
      </w:r>
      <w:r>
        <w:rPr>
          <w:b/>
        </w:rPr>
        <w:t>города Кедрового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о разделам, подразделам</w:t>
      </w:r>
      <w:r>
        <w:rPr>
          <w:b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лассификации расходов бюджетов за 2013 год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тыс.руб.</w:t>
      </w:r>
    </w:p>
    <w:tbl>
      <w:tblPr>
        <w:tblW w:w="10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67"/>
        <w:gridCol w:w="851"/>
        <w:gridCol w:w="1700"/>
        <w:gridCol w:w="1214"/>
        <w:gridCol w:w="1478"/>
      </w:tblGrid>
      <w:tr>
        <w:trPr>
          <w:tblHeader w:val="true"/>
          <w:trHeight w:val="85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RANGE!A1%3AE44"/>
            <w:r>
              <w:rPr>
                <w:b/>
                <w:bCs/>
                <w:sz w:val="22"/>
                <w:szCs w:val="22"/>
              </w:rPr>
              <w:t>Наименование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 годового плана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 491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 167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7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924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441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5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trHeight w:val="12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61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7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3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1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7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8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5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80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31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1</w:t>
            </w:r>
          </w:p>
        </w:tc>
      </w:tr>
      <w:tr>
        <w:trPr>
          <w:trHeight w:val="1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3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01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54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1</w:t>
            </w:r>
          </w:p>
        </w:tc>
      </w:tr>
      <w:tr>
        <w:trPr>
          <w:trHeight w:val="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3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2,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6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5,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833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771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6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225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462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2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1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77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68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,2</w:t>
            </w:r>
          </w:p>
        </w:tc>
      </w:tr>
      <w:tr>
        <w:trPr>
          <w:trHeight w:val="2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6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38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1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9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67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67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7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7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15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07,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1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7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9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0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4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387"/>
        <w:jc w:val="both"/>
        <w:rPr/>
      </w:pPr>
      <w:r>
        <w:rPr/>
        <w:t>Приложение 5</w:t>
      </w:r>
    </w:p>
    <w:p>
      <w:pPr>
        <w:pStyle w:val="Normal"/>
        <w:ind w:firstLine="5387"/>
        <w:jc w:val="both"/>
        <w:rPr/>
      </w:pPr>
      <w:r>
        <w:rPr/>
        <w:t xml:space="preserve">к проекту решению Думы города </w:t>
      </w:r>
    </w:p>
    <w:p>
      <w:pPr>
        <w:pStyle w:val="Normal"/>
        <w:ind w:firstLine="5387"/>
        <w:jc w:val="both"/>
        <w:rPr/>
      </w:pPr>
      <w:r>
        <w:rPr/>
        <w:t>Кедрового «Об итогах исполнения бюджета</w:t>
      </w:r>
    </w:p>
    <w:p>
      <w:pPr>
        <w:pStyle w:val="Normal"/>
        <w:ind w:firstLine="5387"/>
        <w:jc w:val="both"/>
        <w:rPr/>
      </w:pPr>
      <w:r>
        <w:rPr/>
        <w:t>города Кедрового за 2013 год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нение источников внутреннего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города Кедрового по кодам классификации источников финансирования </w:t>
      </w:r>
    </w:p>
    <w:p>
      <w:pPr>
        <w:pStyle w:val="Normal"/>
        <w:jc w:val="center"/>
        <w:rPr/>
      </w:pPr>
      <w:r>
        <w:rPr>
          <w:b/>
        </w:rPr>
        <w:t>дефицитов бюджетов за 2013 год</w:t>
      </w:r>
    </w:p>
    <w:p>
      <w:pPr>
        <w:pStyle w:val="Normal"/>
        <w:ind w:left="7788" w:firstLine="708"/>
        <w:jc w:val="right"/>
        <w:rPr/>
      </w:pPr>
      <w:r>
        <w:rPr/>
        <w:t>тыс. руб.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693"/>
        <w:gridCol w:w="1665"/>
        <w:gridCol w:w="1406"/>
        <w:gridCol w:w="1323"/>
      </w:tblGrid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 годовому плану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885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16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2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прочих остатков денежных средств бюджетов городских округов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5 02 01 04 0000 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885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316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2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городских округов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5 02 01 04 0000 5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83 605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0 850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bCs/>
              </w:rPr>
              <w:t>190 491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 167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</w:tbl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  <w:r>
        <w:br w:type="page"/>
      </w:r>
    </w:p>
    <w:p>
      <w:pPr>
        <w:pStyle w:val="Normal"/>
        <w:ind w:firstLine="5387"/>
        <w:jc w:val="both"/>
        <w:rPr/>
      </w:pPr>
      <w:r>
        <w:rPr/>
        <w:t>Приложение 6</w:t>
      </w:r>
    </w:p>
    <w:p>
      <w:pPr>
        <w:pStyle w:val="Normal"/>
        <w:ind w:firstLine="5387"/>
        <w:jc w:val="both"/>
        <w:rPr/>
      </w:pPr>
      <w:r>
        <w:rPr/>
        <w:t xml:space="preserve">к проекту решению Думы города </w:t>
      </w:r>
    </w:p>
    <w:p>
      <w:pPr>
        <w:pStyle w:val="Normal"/>
        <w:ind w:firstLine="5387"/>
        <w:jc w:val="both"/>
        <w:rPr/>
      </w:pPr>
      <w:r>
        <w:rPr/>
        <w:t>Кедрового «Об итогах исполнения бюджета</w:t>
      </w:r>
    </w:p>
    <w:p>
      <w:pPr>
        <w:pStyle w:val="Normal"/>
        <w:ind w:firstLine="5387"/>
        <w:jc w:val="both"/>
        <w:rPr/>
      </w:pPr>
      <w:r>
        <w:rPr/>
        <w:t>города Кедрового за 2013 год»</w:t>
      </w:r>
    </w:p>
    <w:p>
      <w:pPr>
        <w:pStyle w:val="Normal"/>
        <w:ind w:left="7788" w:firstLine="708"/>
        <w:jc w:val="right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ходах на реализацию целевых программ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а Кедрового за 2013 год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ыс. руб.</w:t>
      </w:r>
    </w:p>
    <w:tbl>
      <w:tblPr>
        <w:tblW w:w="10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065"/>
        <w:gridCol w:w="1853"/>
        <w:gridCol w:w="1406"/>
        <w:gridCol w:w="1505"/>
      </w:tblGrid>
      <w:tr>
        <w:trPr>
          <w:tblHeader w:val="true"/>
          <w:trHeight w:val="8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бюджетные назначения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годового плана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722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648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"Развитие физической культуры и спорта на территории муниципального образования "Город Кедровый" на 2011-2015 годы"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развития системы образования муниципального образования "Город Кедровый" на 2012-2014год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"Капитальный ремонт муниципального жилого фонда на 2012-2014 годы"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5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19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"Информационная политика и работа с общественностью муниципального образования "Город Кедровый" на 2011-2013 годы"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18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"Развитие малого и среднего предпринимательства на территории муниципального образования "Город Кедровый" на период 2012-2014 годы"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"Пожарная безопасность на 2012-2014 годы муниципального образования "Город Кедровый"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A19"/>
            <w:r>
              <w:rPr/>
              <w:t>7951100</w:t>
            </w:r>
            <w:bookmarkEnd w:id="1"/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"Повышение энергетической эффективности на территории Муниципального образования "Город Кедровый" на 2011-2020 гг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8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8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Ц Программа "Развитие личных подсобных хозяйств муниципального образования "Город Кедровый" в 2011-2013г.г."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"Повышение безопасности дорожного движения на территории муниципального образования "Город Кедровый" в 2012-2013 годах"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"Профилактика правонарушений и наркомании на территории муниципального образования "Город Кедровый" в 2011 - 2013 годах"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Ц Программа "Развитие информационного общества" на 2011-2013 годы"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Ц Программа "Комплексное благоустройство муниципального образования "Город Кедровый" на 2012-2014 годы"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6,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5,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Ц Программа "Молодежь муниципального образования "Город Кедровый" на 2012-2014 годы"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ЦП "Профилактика террористической и экстремистской деятельности в муниципальном образовании "Город Кедровый" на 2013-2015 годы"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9781"/>
        <w:jc w:val="both"/>
        <w:rPr/>
      </w:pPr>
      <w:r>
        <w:rPr/>
        <w:t>Приложение 7</w:t>
      </w:r>
    </w:p>
    <w:p>
      <w:pPr>
        <w:pStyle w:val="Normal"/>
        <w:ind w:firstLine="9781"/>
        <w:jc w:val="both"/>
        <w:rPr/>
      </w:pPr>
      <w:r>
        <w:rPr/>
        <w:t xml:space="preserve">к проекту решению Думы города </w:t>
      </w:r>
    </w:p>
    <w:p>
      <w:pPr>
        <w:pStyle w:val="Normal"/>
        <w:ind w:firstLine="9781"/>
        <w:jc w:val="both"/>
        <w:rPr/>
      </w:pPr>
      <w:r>
        <w:rPr/>
        <w:t>Кедрового «Об итогах исполнения бюджета</w:t>
      </w:r>
    </w:p>
    <w:p>
      <w:pPr>
        <w:pStyle w:val="Normal"/>
        <w:ind w:firstLine="9781"/>
        <w:jc w:val="both"/>
        <w:rPr/>
      </w:pPr>
      <w:r>
        <w:rPr/>
        <w:t>города Кедрового за 2013 год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средств резервных фондов Администр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Кедровый»</w:t>
      </w:r>
      <w:r>
        <w:rPr/>
        <w:t xml:space="preserve"> </w:t>
      </w:r>
      <w:r>
        <w:rPr>
          <w:b/>
          <w:color w:val="000000"/>
          <w:sz w:val="28"/>
          <w:szCs w:val="28"/>
        </w:rPr>
        <w:t>за 2013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руб.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979"/>
        <w:gridCol w:w="2413"/>
        <w:gridCol w:w="6804"/>
        <w:gridCol w:w="1559"/>
        <w:gridCol w:w="1702"/>
      </w:tblGrid>
      <w:tr>
        <w:trPr>
          <w:tblHeader w:val="true"/>
          <w:trHeight w:val="6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режден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, 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оряжения 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</w:tr>
      <w:tr>
        <w:trPr>
          <w:tblHeader w:val="true"/>
          <w:trHeight w:val="6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еле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о</w:t>
            </w:r>
          </w:p>
        </w:tc>
      </w:tr>
      <w:tr>
        <w:trPr>
          <w:trHeight w:val="447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Фонд финансирования непредвиденных расходов Администрации муниципального образования «Город Кедровый»</w:t>
            </w:r>
          </w:p>
        </w:tc>
      </w:tr>
      <w:tr>
        <w:trPr>
          <w:trHeight w:val="6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.Кедрового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2 от 18.07.2013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</w:t>
            </w:r>
            <w:r>
              <w:rPr>
                <w:bCs/>
                <w:sz w:val="22"/>
                <w:szCs w:val="22"/>
              </w:rPr>
              <w:t>а оплату услуг связ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иобретение огнестрельного оружия ограниченного поражения пистолет «Гроза 41», для сопровождения секретной корреспонд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6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8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8,8</w:t>
            </w:r>
          </w:p>
        </w:tc>
      </w:tr>
      <w:tr>
        <w:trPr>
          <w:trHeight w:val="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9 от 31.10.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приобретение заднего моста и запасных частей на автомобиль У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1 от 31.10.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а оказание материальной помощи Виноградову А.М. на оплату медицинских услуг курса реабилитации инвал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6 от 31.07.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На оплату неустойки (пени) за несвоевременную оплату поставки щеб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60" w:hRule="atLeast"/>
        </w:trPr>
        <w:tc>
          <w:tcPr>
            <w:tcW w:w="1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того по Администрации города Кедро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0,0</w:t>
            </w:r>
          </w:p>
        </w:tc>
      </w:tr>
      <w:tr>
        <w:trPr>
          <w:trHeight w:val="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8 от 10.04.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На оплату обучения ведущего специалиста-казначея в ФВГОУ «Томской сельскохозяйственный институ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1 от 16.05.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На приобретение автошин для специализированного автомобиля для перевозки тру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</w:tr>
      <w:tr>
        <w:trPr>
          <w:trHeight w:val="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9 от 15.05.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На возмещение расходов связанных с транспортировкой трупов на медицинскую экспертизу на 1-2 кварталы 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</w:tr>
      <w:tr>
        <w:trPr>
          <w:trHeight w:val="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6 от 15.07.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1"/>
                <w:sz w:val="22"/>
                <w:szCs w:val="22"/>
              </w:rPr>
              <w:t>На возмещение расходов связанных с транспортировкой трупов на медицинскую экспертизу в 3 квартале 201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1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того по отделу финансов и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,9</w:t>
            </w:r>
          </w:p>
        </w:tc>
      </w:tr>
      <w:tr>
        <w:trPr>
          <w:trHeight w:val="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«Кедровская ЦБС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6 от 05.04.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На оплату проезда и проживания в гостинице участников семинара-тренинга по теме «Программно-проектная деятельность» и «Формирование позитивного имиджа библиоте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60" w:hRule="atLeast"/>
        </w:trPr>
        <w:tc>
          <w:tcPr>
            <w:tcW w:w="1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того по МУ «Централизованная ЦБ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,1</w:t>
            </w:r>
          </w:p>
        </w:tc>
      </w:tr>
      <w:tr>
        <w:trPr>
          <w:trHeight w:val="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образования администрации г.Кедрово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6 от 04.10.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На предоставление иных субсидий МБОУ КСОШ на оплату работ по очистке канализационных колод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2 от 21.12.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оплату расходов, связанных с переездом к новому месту жительства из местности, приравненной к районам Крайнего Севера, в связи с расторжением трудового догов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60" w:hRule="atLeast"/>
        </w:trPr>
        <w:tc>
          <w:tcPr>
            <w:tcW w:w="1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того по отделу образования администрации г.Кедро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,6</w:t>
            </w:r>
          </w:p>
        </w:tc>
      </w:tr>
      <w:tr>
        <w:trPr>
          <w:trHeight w:val="335" w:hRule="atLeast"/>
        </w:trPr>
        <w:tc>
          <w:tcPr>
            <w:tcW w:w="1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,6</w:t>
            </w:r>
          </w:p>
        </w:tc>
      </w:tr>
      <w:tr>
        <w:trPr>
          <w:trHeight w:val="345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Фонд по предупреждению, ликвидации чрезвычайных ситуаций и последствий стихийных бедствий</w:t>
            </w:r>
          </w:p>
        </w:tc>
      </w:tr>
      <w:tr>
        <w:trPr>
          <w:trHeight w:val="51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Администрация г.Кедрово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3 от 25.07.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оказание материальной помощи семье пострадавшей от пожара по адресу п. Калининск, улица Молодежная, 3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1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DD77E9609D9446038DE061F7BB65C7035C9841290F922463689D71D28C2F7A040541AE5F9B8C3F3AFCB36Aa9fE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27:00Z</dcterms:created>
  <dc:creator>user</dc:creator>
  <dc:description/>
  <cp:keywords/>
  <dc:language>en-US</dc:language>
  <cp:lastModifiedBy>mla</cp:lastModifiedBy>
  <cp:lastPrinted>2014-06-03T09:36:00Z</cp:lastPrinted>
  <dcterms:modified xsi:type="dcterms:W3CDTF">2014-06-03T02:38:00Z</dcterms:modified>
  <cp:revision>4</cp:revision>
  <dc:subject/>
  <dc:title> </dc:title>
</cp:coreProperties>
</file>