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.05.2014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тогах исполнения бюджета города Кедрового за 2013 го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6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  <w:szCs w:val="24"/>
                        </w:rPr>
                        <w:t>«Об итогах исполнения бюджета города Кедрового за 2013 год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 xml:space="preserve">решения Думы города Кедрового </w:t>
      </w:r>
      <w:r>
        <w:rPr>
          <w:sz w:val="24"/>
        </w:rPr>
        <w:t xml:space="preserve">«Об итогах исполнения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</w:rPr>
        <w:t>за 2013 год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б итогах исполнения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</w:rPr>
        <w:t xml:space="preserve">за 2013 год» </w:t>
      </w:r>
      <w:r>
        <w:rPr>
          <w:iCs/>
          <w:sz w:val="24"/>
          <w:szCs w:val="24"/>
        </w:rPr>
        <w:t xml:space="preserve">на 23-24 июня 2014 года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 июня в 14-30 – с. Пудин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 июня в 17-00 – г. Кедровы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4 июня в 11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 июня в 12-0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б итогах исполнения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</w:rPr>
        <w:t xml:space="preserve">за 2013 год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И.о.мэра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Е.В.Бр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8:00Z</dcterms:created>
  <dc:creator>smv</dc:creator>
  <dc:description/>
  <cp:keywords/>
  <dc:language>en-US</dc:language>
  <cp:lastModifiedBy>mla</cp:lastModifiedBy>
  <cp:lastPrinted>2014-06-03T09:40:00Z</cp:lastPrinted>
  <dcterms:modified xsi:type="dcterms:W3CDTF">2014-06-03T02:41:00Z</dcterms:modified>
  <cp:revision>5</cp:revision>
  <dc:subject/>
  <dc:title/>
</cp:coreProperties>
</file>