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6.2014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57 727,5 тыс. рублей, в том числе налоговые и неналоговые доходы в сумме 30 768,4 тыс. рублей, безвозмездные поступления 126 959,1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59 518,9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1 791,4 тыс. рублей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2. Приложения 5, 6, 8, 11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27355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33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4-2016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34"/>
        <w:gridCol w:w="1226"/>
        <w:gridCol w:w="1129"/>
      </w:tblGrid>
      <w:tr>
        <w:trPr>
          <w:tblHeader w:val="true"/>
          <w:trHeight w:val="6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86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9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91,7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53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</w:tr>
      <w:tr>
        <w:trPr>
          <w:trHeight w:val="56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3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0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1,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0,0  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6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00</wp:posOffset>
                </wp:positionV>
                <wp:extent cx="2743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54"/>
        <w:gridCol w:w="1280"/>
        <w:gridCol w:w="1277"/>
        <w:gridCol w:w="1272"/>
      </w:tblGrid>
      <w:tr>
        <w:trPr>
          <w:tblHeader w:val="true"/>
          <w:trHeight w:val="38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9 51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 165,8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16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4 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51"/>
        <w:gridCol w:w="850"/>
        <w:gridCol w:w="992"/>
        <w:gridCol w:w="992"/>
        <w:gridCol w:w="1134"/>
      </w:tblGrid>
      <w:tr>
        <w:trPr>
          <w:tblHeader w:val="true"/>
          <w:trHeight w:val="56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51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69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74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1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2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1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78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1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6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ударственная программа "Развитие здравоохранения Томской области на 2013 - 2022 годы"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8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4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вознаграждения, причитающегося приемным родител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74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841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2</w:t>
            </w:r>
          </w:p>
        </w:tc>
      </w:tr>
      <w:tr>
        <w:trPr>
          <w:trHeight w:val="12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9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5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программ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5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5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12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12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12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44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2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985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8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7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8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8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6</w:t>
            </w:r>
          </w:p>
        </w:tc>
      </w:tr>
      <w:tr>
        <w:trPr>
          <w:trHeight w:val="9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, в том числ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9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7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7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1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9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</w:tr>
      <w:tr>
        <w:trPr>
          <w:trHeight w:val="6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0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80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3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331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3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2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2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7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8,4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4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1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7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9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791,4 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-76200</wp:posOffset>
                </wp:positionV>
                <wp:extent cx="2743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6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на 2014 год и плановый период 2015-201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249"/>
        <w:gridCol w:w="1134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е развитие села на 2014-2016 годы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и реконструкция муниципальной собственности, объектов социальной сферы и развитие инженерной инфраструктуры муниципального образования "Город Кедровый" на 2014-2016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3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1D732F48438E04E07CB9E02EDDED0FED27E2A5ED256866FA9233FCBF793C7E45FD77065A2BB1C7E5F6DC2t7J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5:00Z</dcterms:created>
  <dc:creator>***</dc:creator>
  <dc:description/>
  <cp:keywords/>
  <dc:language>en-US</dc:language>
  <cp:lastModifiedBy>mla</cp:lastModifiedBy>
  <cp:lastPrinted>2014-06-25T11:36:00Z</cp:lastPrinted>
  <dcterms:modified xsi:type="dcterms:W3CDTF">2014-06-25T04:36:00Z</dcterms:modified>
  <cp:revision>6</cp:revision>
  <dc:subject/>
  <dc:title> </dc:title>
</cp:coreProperties>
</file>