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-383540</wp:posOffset>
            </wp:positionV>
            <wp:extent cx="558800" cy="762000"/>
            <wp:effectExtent l="0" t="0" r="0" b="0"/>
            <wp:wrapTight wrapText="bothSides">
              <wp:wrapPolygon edited="0">
                <wp:start x="-366" y="0"/>
                <wp:lineTo x="-366" y="21320"/>
                <wp:lineTo x="21600" y="21320"/>
                <wp:lineTo x="21600" y="0"/>
                <wp:lineTo x="-3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/>
          <w:b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/>
            </w:pPr>
            <w:r>
              <w:rPr>
                <w:szCs w:val="20"/>
              </w:rPr>
              <w:t>19.06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53670</wp:posOffset>
                </wp:positionV>
                <wp:extent cx="316230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</w:rPr>
                              <w:t>О внесении изменений в решение Думы города Кедрового от 18.03.2014 №13 «Об утверждении структуры администрации города Кедровог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8.7pt;mso-wrap-distance-left:9.05pt;mso-wrap-distance-right:9.05pt;mso-wrap-distance-top:0pt;mso-wrap-distance-bottom:0pt;margin-top:12.1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sz w:val="24"/>
                        </w:rPr>
                        <w:t>О внесении изменений в решение Думы города Кедрового от 18.03.2014 №13 «Об утверждении структуры администрации города Кедрового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На основании пункта 5 статьи 25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1.Внести в решение Думы города Кедрового от 18.03.2014 №13 «Об утверждении структуры администрации города Кедрового» следующие изменения: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- приложение  к решению Думы города Кедрового изложить в новой редакции, согласно приложению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2. Администрации города Кедрового привести нормативные акты в соответствие с</w:t>
      </w:r>
      <w:r>
        <w:rPr/>
        <w:t xml:space="preserve"> утвержденной структурой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szCs w:val="28"/>
        </w:rPr>
        <w:t xml:space="preserve">Настоящее решение </w:t>
      </w:r>
      <w:r>
        <w:rPr/>
        <w:t>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100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493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lang w:eastAsia="ar-SA"/>
              </w:rPr>
              <w:t xml:space="preserve">                                           </w:t>
            </w:r>
            <w:r>
              <w:rPr>
                <w:lang w:eastAsia="ar-SA"/>
              </w:rPr>
              <w:t>С.Н. Ковалев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Л.С. Зварич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от 19.06.2014 № 49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города Кедровог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9601200" cy="5258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258520"/>
                          <a:chOff x="0" y="0"/>
                          <a:chExt cx="960120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760" y="11376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ЭР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0028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мэра по социальной политике и управлению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995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МОБ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000" y="800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ервый заместитель мэра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59948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труду и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171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6290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 «Культу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0006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У «Редакция газе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«В краю кедрово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1371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ой соб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2171160"/>
                            <a:ext cx="2172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2742480"/>
                            <a:ext cx="217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ГО и ЧС и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3314880"/>
                            <a:ext cx="217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финансов 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716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572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3000"/>
                            <a:ext cx="720" cy="36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31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4200" y="11430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240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342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3086280"/>
                            <a:ext cx="2171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22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388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3720" y="3771360"/>
                            <a:ext cx="217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 «Централизованная бухгалтер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820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4654440"/>
                            <a:ext cx="217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КУ «Контрактная служб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14.05pt" coordorigin="0,0" coordsize="15120,8281">
                <v:rect id="shape_0" stroked="f" o:allowincell="f" style="position:absolute;left:0;top:0;width:15119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0;top:179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ЭР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1260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мэра по социальной политике и управлению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25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МОБ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1;top:1260;width:34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ервый заместитель мэра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251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труду и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342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14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 «Культу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630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У «Редакция газе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«В краю кедрово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21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управлению муниципальной соб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3419;width:342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4319;width:342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ГО и ЧС и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5220;width:3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финансов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900" to="12671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900" to="187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7,901" to="733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2,900" to="1267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1800" to="252,7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800" to="61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5220" to="611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4320" to="611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3600" to="611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2880" to="611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52,1800" to="14652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2,1800" to="1465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2,2700" to="14651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3780" to="14651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4680" to="14651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5400" to="14651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4860;width:34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6660" to="611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6120" to="14651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72;top:5939;width:342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 «Централизованная бухгалтер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7592" to="611,7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;top:7330;width:3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КУ «Контрактная служб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;Times New Roman" w:cs="Times New Roman;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;Times New Roman" w:cs="Times New Roman;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;Times New Roman" w:cs="Times New Roman;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6:00Z</dcterms:created>
  <dc:creator>RYE</dc:creator>
  <dc:description/>
  <dc:language>en-US</dc:language>
  <cp:lastModifiedBy>Пользователь</cp:lastModifiedBy>
  <cp:lastPrinted>2014-10-24T09:08:00Z</cp:lastPrinted>
  <dcterms:modified xsi:type="dcterms:W3CDTF">2014-10-24T04:16:00Z</dcterms:modified>
  <cp:revision>2</cp:revision>
  <dc:subject/>
  <dc:title/>
</cp:coreProperties>
</file>