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7.07.201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б итогах исполнения бюджета города Кедрового за 2013 год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тогах исполнения бюджета города Кедрового за 2013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тогах исполнения бюджета города Кедрового за 2013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И.Кислицка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7.07.2014 № 51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тогах исполнения бюджета города Кедрового за 2013 год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тогах исполнения бюджета города Кедрового за 2013 год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>«Об итогах исполнения бюджета города Кедрового за 2013 год» 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8:00Z</dcterms:created>
  <dc:creator>bev</dc:creator>
  <dc:description/>
  <cp:keywords/>
  <dc:language>en-US</dc:language>
  <cp:lastModifiedBy>mla</cp:lastModifiedBy>
  <cp:lastPrinted>2014-07-17T15:25:00Z</cp:lastPrinted>
  <dcterms:modified xsi:type="dcterms:W3CDTF">2014-07-17T08:25:00Z</dcterms:modified>
  <cp:revision>5</cp:revision>
  <dc:subject/>
  <dc:title>АДМИНИСТРАЦИЯ    ГОРОДА КЕДРОВОГО</dc:title>
</cp:coreProperties>
</file>