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7.07.2014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9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и города Кедрового отчет об исполнении бюджета города Кедрового за 2013 год 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2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3 год  по доходам в сумме 180 850,4 тыс. рублей,  по </w:t>
      </w:r>
      <w:r>
        <w:rPr/>
        <w:t>расходам в сумме 186 167,1 тыс. рублей,  с дефицитом бюджета 5 316,7 тыс. рублей в следующем составе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1) Отчет об исполнении доходов бюджета по кодам классификации доходов бюджетов за 2013 год согласно приложению 1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2) Отчет об исполнении доходов бюджета города Кедрового по кодам видов доходов, подвидов доходов, классификации операций сектора государственного управления  за 2013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3) Отчет об исполнении бюджета по разделам, подразделам, целевым статьям и видам расходов классификации расходов бюджетов в ведомственной структуре расходов бюджета города Кедрового за 2013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 расходов бюджета города Кедрового  по разделам, подразделам классификации расходов бюджетов за 2013 год согласно приложению 4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5) Отчет об исполнение источников внутреннего финансирования дефицита бюджета города Кедрового по кодам классификации источников финансирования дефицитов бюджетов за 2013 год согласно приложению 5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6) Отчет о расходах на реализацию целевых программ города Кедрового за 2013 год согласно приложению 6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7) Отчет об использовании средств резервных фондов администрации муниципального образования «Город Кедровый» за 2013 год согласно приложению 7;</w:t>
      </w:r>
    </w:p>
    <w:p>
      <w:pPr>
        <w:pStyle w:val="Normal"/>
        <w:ind w:firstLine="425"/>
        <w:jc w:val="both"/>
        <w:rPr/>
      </w:pPr>
      <w:r>
        <w:rPr/>
        <w:t xml:space="preserve">2.  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</w:rPr>
          <w:t>www.кedradm.tomsk.ru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Кислицк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а Кедрового 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</w:t>
      </w:r>
      <w:r>
        <w:rPr>
          <w:b/>
        </w:rPr>
        <w:t>об исполнении доходов бюджета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>по кодам классификации доходов бюджетов з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91"/>
        <w:gridCol w:w="4678"/>
        <w:gridCol w:w="1464"/>
      </w:tblGrid>
      <w:tr>
        <w:trPr>
          <w:tblHeader w:val="true"/>
          <w:trHeight w:val="31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.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ТОГО ДОХО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50,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2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33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8,4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898,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7,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0.0.02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6,9</w:t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.01.0.02.1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3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7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8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9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3</w:t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7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миграционная служ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818,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84,2</w:t>
            </w:r>
          </w:p>
        </w:tc>
      </w:tr>
      <w:tr>
        <w:trPr>
          <w:trHeight w:val="24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3</w:t>
            </w:r>
          </w:p>
        </w:tc>
      </w:tr>
      <w:tr>
        <w:trPr>
          <w:trHeight w:val="1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8,2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0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89,8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2,6</w:t>
            </w:r>
          </w:p>
        </w:tc>
      </w:tr>
      <w:tr>
        <w:trPr>
          <w:trHeight w:val="17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1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6,0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5,0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840,4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0,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685,6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,4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370,0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56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1</w:t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7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01,3</w:t>
            </w:r>
          </w:p>
        </w:tc>
      </w:tr>
      <w:tr>
        <w:trPr>
          <w:trHeight w:val="21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03.4.04.0.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0,0</w:t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1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96,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 344,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60,0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,7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14.5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,3</w:t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15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,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325,1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,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57,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7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3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09,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85,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едровская ЦБС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1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02.5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ультур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7,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3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3,7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4320"/>
        <w:jc w:val="right"/>
        <w:rPr/>
      </w:pPr>
      <w:r>
        <w:rPr>
          <w:sz w:val="20"/>
          <w:szCs w:val="20"/>
        </w:rPr>
        <w:t xml:space="preserve">к решению Думы города Кедрового 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тчет </w:t>
      </w:r>
      <w:r>
        <w:rPr>
          <w:b/>
        </w:rPr>
        <w:t xml:space="preserve">об исполнении доходов бюджета города Кедрового по кодам видов доходов, подвидов доходов, классификации операций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10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887"/>
        <w:gridCol w:w="1607"/>
        <w:gridCol w:w="1440"/>
        <w:gridCol w:w="1165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.00.00.0.00.0.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60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50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9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2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2.04.2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06.02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3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8.01.0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5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1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4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4.5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5.0.04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1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2.5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3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4320"/>
        <w:jc w:val="right"/>
        <w:rPr/>
      </w:pPr>
      <w:r>
        <w:rPr>
          <w:sz w:val="20"/>
          <w:szCs w:val="20"/>
        </w:rPr>
        <w:t>к решению Думы города Кедрового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>города Кедрового</w:t>
      </w:r>
      <w:r>
        <w:rPr>
          <w:rFonts w:cs="Times New Roman CYR" w:ascii="Times New Roman CYR" w:hAnsi="Times New Roman CYR"/>
          <w:b/>
          <w:bCs/>
        </w:rPr>
        <w:t xml:space="preserve"> за 201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81"/>
        <w:gridCol w:w="856"/>
        <w:gridCol w:w="986"/>
        <w:gridCol w:w="678"/>
        <w:gridCol w:w="1418"/>
        <w:gridCol w:w="1080"/>
        <w:gridCol w:w="900"/>
      </w:tblGrid>
      <w:tr>
        <w:trPr>
          <w:tblHeader w:val="true"/>
          <w:trHeight w:val="57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е и среднее предпринимательств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Модернизация коммунальной инфраструктуры Томской области в 2013 - 2017 годах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 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Региональные долгосрочные целевые программы 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Право быть равным на 2013 - 2016 годы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7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, в том числе за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едомственные программ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 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 3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 - 2017 годы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дошкольных образовательных учреждений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Энергосбережение и повышение энергетической эффективности на территории Томской области на 2010 - 2012 годы и на перспективу до 2020 года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Долгосрочная целевая программа "Право быть равным на 2013 - 2016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8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4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,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долгосрочные целевые программ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Развитие культуры в Томской области на 2013 - 2017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нажерного з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(-), профицит (+)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8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3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</w:tbl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Думы города Кедрового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</w:t>
      </w:r>
      <w:r>
        <w:rPr>
          <w:b/>
        </w:rPr>
        <w:t>города Кедров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руб.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851"/>
        <w:gridCol w:w="1700"/>
        <w:gridCol w:w="1214"/>
        <w:gridCol w:w="1478"/>
      </w:tblGrid>
      <w:tr>
        <w:trPr>
          <w:tblHeader w:val="true"/>
          <w:trHeight w:val="8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E44"/>
            <w:r>
              <w:rPr>
                <w:b/>
                <w:bCs/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4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67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4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3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7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2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6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7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4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а Кедрового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города Кедрового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3 год</w:t>
      </w:r>
    </w:p>
    <w:p>
      <w:pPr>
        <w:pStyle w:val="Normal"/>
        <w:ind w:left="7788" w:firstLine="708"/>
        <w:jc w:val="right"/>
        <w:rPr/>
      </w:pPr>
      <w:r>
        <w:rPr/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665"/>
        <w:gridCol w:w="1406"/>
        <w:gridCol w:w="1323"/>
      </w:tblGrid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му план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4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1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 60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 57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190 49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89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  <w:r>
        <w:br w:type="page"/>
      </w:r>
    </w:p>
    <w:p>
      <w:pPr>
        <w:pStyle w:val="Normal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а Кедрового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едрового за 2013 год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65"/>
        <w:gridCol w:w="1853"/>
        <w:gridCol w:w="1406"/>
        <w:gridCol w:w="1505"/>
      </w:tblGrid>
      <w:tr>
        <w:trPr>
          <w:tblHeader w:val="true"/>
          <w:trHeight w:val="8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2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4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физической культуры и спорта на территории муниципального образования «Город Кедровый» на 2011 - 2015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системы образования в муниципальном образовании «Город Кедровый» на 2012-2014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Капитальный ремонт жилищного фонда на 2012-2014 годы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Информационная политика и работа с общественностью муниципального образования «Город Кедровый» на 2011-2013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1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малого и среднего предпринимательства на территории муниципального образования «Город Кедровый» на период 2012-2014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пального образования «Город Кедровый» на 2012-2014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9"/>
            <w:r>
              <w:rPr/>
              <w:t>7951100</w:t>
            </w:r>
            <w:bookmarkEnd w:id="1"/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» на 2011-2020 гг.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личных подсобных хозяйств муниципального образования «Город Кедровый» в 2011-2013 г.г.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вышение безопасности дорожного движения  на территории муниципального образования «Город Кедровый»  в 2012-2013 годах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рофилактика правонарушений и наркомании на территории муниципального  образования «Город Кедровый» в 2011-2013 годах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информационного общества» на 2011-2013 годы»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благоустройство муниципального образования «Город Кедровый»  на 2012 - 2014 годы»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Молодежь муниципального образования «Город Кедровый» на 2012-2014 годы»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рофилактика террористической и экстремистской деятельности в муниципальном образовании «Город Кедровый»  на 2013-2015 годы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а Кедрового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>от 17.07.2014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резервных фондо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</w:t>
      </w:r>
      <w:r>
        <w:rPr/>
        <w:t xml:space="preserve"> </w:t>
      </w:r>
      <w:r>
        <w:rPr>
          <w:b/>
          <w:color w:val="000000"/>
          <w:sz w:val="28"/>
          <w:szCs w:val="28"/>
        </w:rPr>
        <w:t>за 201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79"/>
        <w:gridCol w:w="2413"/>
        <w:gridCol w:w="6804"/>
        <w:gridCol w:w="1559"/>
        <w:gridCol w:w="1702"/>
      </w:tblGrid>
      <w:tr>
        <w:trPr>
          <w:tblHeader w:val="true"/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44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.Кедровог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2 от 18.07.201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Cs/>
                <w:sz w:val="22"/>
                <w:szCs w:val="22"/>
              </w:rPr>
              <w:t>а оплату услуг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гнестрельного оружия ограниченного поражения пистолет «Гроза 41», для сопровождения секретной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8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9 от 31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обретение заднего моста и запасных частей на автомобиль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 от 31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 оказание материальной помощи Виноградову А.М. на оплату медицинских услуг курса реабилитации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6 от 31.0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оплату неустойки (пени) за несвоевременную оплату поставки щеб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Администрации города 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 от 10.04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оплату обучения ведущего специалиста-казначея в ФВГОУ «Томской сельскохозяйственный институ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 от 16.05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приобретение автошин для специализированного автомобиля для перевозки тру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15.05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возмещение расходов связанных с транспортировкой трупов на медицинскую экспертизу на 1-2 кварталы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 от 15.0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2"/>
                <w:szCs w:val="22"/>
              </w:rPr>
              <w:t>На возмещение расходов связанных с транспортировкой трупов на медицинскую экспертизу в 3 квартале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отделу финансов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едровская ЦБ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 от 05.04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оплату проезда и проживания в гостинице участников семинара-тренинга по теме «Программно-проектная деятельность» и «Формирование позитивного имиджа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МУ «Централизованн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.Кедров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 от 04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предоставление иных субсидий МБОУ КСОШ на оплату работ по очистке канализацио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2 от 21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расходов, связанных с переездом к новому месту жительства из местности, приравненной к районам Крайнего Севера, в связи с расторжением трудов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отделу образования администрации г.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6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г.Кедров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 от 25.0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казание материальной помощи семье пострадавшей от пожара по адресу п. Калининск, улица Молодежная, 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D77E9609D9446038DE061F7BB65C7035C9841290F922463689D71D28C2F7A040541AE5F9B8C3F3AFCB36Aa9fE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7:00Z</dcterms:created>
  <dc:creator>user</dc:creator>
  <dc:description/>
  <cp:keywords/>
  <dc:language>en-US</dc:language>
  <cp:lastModifiedBy>mla</cp:lastModifiedBy>
  <cp:lastPrinted>2014-07-17T15:24:00Z</cp:lastPrinted>
  <dcterms:modified xsi:type="dcterms:W3CDTF">2014-07-18T02:53:00Z</dcterms:modified>
  <cp:revision>31</cp:revision>
  <dc:subject/>
  <dc:title> </dc:title>
</cp:coreProperties>
</file>