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17.07.2014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 отмене решения Думы города Кедрового от 27.11.2003 № 72 «Об утверждении Положения «О порядке оплаты  жилищно-коммунальных услуг при временном отсутствии отдельных жильцов»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о  исполнение постановления Правительства РФ от  06.05 2011 № 354 «О предоставлении  коммунальных услуг собственникам и пользователям помещений  в многоквартирных жилых домах и жилых домо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Отменить </w:t>
      </w:r>
      <w:r>
        <w:rPr>
          <w:bCs/>
        </w:rPr>
        <w:t>решение Думы города Кедрового от 27.11.2003 № 72 «Об утверждении Положения «О порядке оплаты  жилищно-коммунальных услуг при временном отсутствии отдельных жильц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 xml:space="preserve">2. 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www.kedradm.tomsk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И.о.мэра </w:t>
            </w:r>
            <w:r>
              <w:rPr>
                <w:color w:val="000000"/>
              </w:rPr>
              <w:t xml:space="preserve"> города Кедров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Н.И.Кислицка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8:00Z</dcterms:created>
  <dc:creator>SamLab.ws</dc:creator>
  <dc:description/>
  <cp:keywords/>
  <dc:language>en-US</dc:language>
  <cp:lastModifiedBy>mla</cp:lastModifiedBy>
  <cp:lastPrinted>2014-07-17T16:53:00Z</cp:lastPrinted>
  <dcterms:modified xsi:type="dcterms:W3CDTF">2014-07-17T09:54:00Z</dcterms:modified>
  <cp:revision>3</cp:revision>
  <dc:subject/>
  <dc:title>ДУМА ГОРОДА ТОМСКА</dc:title>
</cp:coreProperties>
</file>