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5785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/>
              <w:t>04.09.2014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456815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тогах исполнения бюджета города Кедрового за 1 полугодие 201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50.4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тогах исполнения бюджета города Кедрового за 1 полугодие 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lang w:eastAsia="en-US"/>
        </w:rPr>
      </w:pPr>
      <w:r>
        <w:rPr>
          <w:lang w:eastAsia="en-US"/>
        </w:rPr>
      </w:r>
    </w:p>
    <w:p>
      <w:pPr>
        <w:pStyle w:val="21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1 полугодие 2014 года, утвержденный постановлением администрации города Кедрового от 23.07.2014 № 395</w:t>
      </w:r>
    </w:p>
    <w:p>
      <w:pPr>
        <w:pStyle w:val="21"/>
        <w:ind w:firstLine="425"/>
        <w:rPr/>
      </w:pPr>
      <w:r>
        <w:rPr/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25"/>
        <w:jc w:val="both"/>
        <w:rPr/>
      </w:pPr>
      <w:r>
        <w:rPr>
          <w:lang w:eastAsia="en-US"/>
        </w:rPr>
        <w:t>1. Принять к сведению отчет об исполнении бюджета города Кедрового за 1 полугодие 2014 года.</w:t>
      </w:r>
    </w:p>
    <w:p>
      <w:pPr>
        <w:pStyle w:val="Normal"/>
        <w:ind w:firstLine="425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425"/>
        <w:jc w:val="both"/>
        <w:rPr/>
      </w:pPr>
      <w:r>
        <w:rPr/>
        <w:t xml:space="preserve">3. Настоящее решение опубликовать в газете «В краю кедровом», разместить на официальном сайте администрации города Кедрового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899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С.Н. Ковал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Л.С. Зварич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АДМИНИСТРАЦИЯ ГОРОДА КЕДРОВОГО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80"/>
        <w:gridCol w:w="371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июля 20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95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649855" cy="659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отчета об исполнении бюджета города Кедрового за 1 полугодие 2014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51.9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2"/>
                        <w:spacing w:before="0" w:after="1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отчета об исполнении бюджета города Кедрового за 1 полугодие 2014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года № 8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города Кедрового за 1 полугодие 2014 года согласно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м 1-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города Кедрового в Думу города Кедрового и контрольно-счетный орган - Ревизионную комиссию муниципального образования города Кедров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В краю Кедровом», полный текст разместить на официальном сайте Администрации города Кедрового в информационно–телекоммуникационной сети «Интернет»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.о. мэра</w:t>
        <w:tab/>
        <w:tab/>
        <w:tab/>
        <w:tab/>
        <w:tab/>
        <w:tab/>
        <w:tab/>
        <w:tab/>
        <w:tab/>
        <w:tab/>
        <w:tab/>
        <w:t>Н.И. Кисл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6155</wp:posOffset>
                </wp:positionH>
                <wp:positionV relativeFrom="paragraph">
                  <wp:posOffset>-339090</wp:posOffset>
                </wp:positionV>
                <wp:extent cx="2997200" cy="636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орода Кедрового от 23.07.2014 № 3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50.1pt;mso-wrap-distance-left:9.05pt;mso-wrap-distance-right:9.05pt;mso-wrap-distance-top:0pt;mso-wrap-distance-bottom:0pt;margin-top:-26.7pt;mso-position-vertical-relative:text;margin-left:2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орода Кедрового от 23.07.2014 № 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едрового за 1 полугодие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672"/>
        <w:gridCol w:w="1080"/>
        <w:gridCol w:w="1240"/>
        <w:gridCol w:w="1094"/>
        <w:gridCol w:w="1080"/>
      </w:tblGrid>
      <w:tr>
        <w:trPr>
          <w:tblHeader w:val="true"/>
          <w:trHeight w:val="96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ВД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. бюджет. назнач.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. годового плана</w:t>
            </w:r>
          </w:p>
        </w:tc>
      </w:tr>
      <w:tr>
        <w:trPr>
          <w:tblHeader w:val="true"/>
          <w:trHeight w:val="330" w:hRule="atLeast"/>
        </w:trPr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.00.0.00.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768,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91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4</w:t>
            </w:r>
          </w:p>
        </w:tc>
      </w:tr>
      <w:tr>
        <w:trPr>
          <w:trHeight w:val="330" w:hRule="atLeast"/>
        </w:trPr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.00.0.00.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27,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5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2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9</w:t>
            </w:r>
          </w:p>
        </w:tc>
      </w:tr>
      <w:tr>
        <w:trPr>
          <w:trHeight w:val="201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5 7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261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2.0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609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0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2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.00.0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1</w:t>
            </w:r>
          </w:p>
        </w:tc>
      </w:tr>
      <w:tr>
        <w:trPr>
          <w:trHeight w:val="99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3.0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136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4.0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12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5.0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12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6.0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0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4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1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1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1.01.1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9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1.01.2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1.02.1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1.05.0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5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2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2.01.0.02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2.02.0.02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4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4.01.0.02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</w:tr>
      <w:tr>
        <w:trPr>
          <w:trHeight w:val="9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2.0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6</w:t>
            </w:r>
          </w:p>
        </w:tc>
      </w:tr>
      <w:tr>
        <w:trPr>
          <w:trHeight w:val="12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1.2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12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2.2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9</w:t>
            </w:r>
          </w:p>
        </w:tc>
      </w:tr>
      <w:tr>
        <w:trPr>
          <w:trHeight w:val="9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3.01.0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9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0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3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3</w:t>
            </w:r>
          </w:p>
        </w:tc>
      </w:tr>
      <w:tr>
        <w:trPr>
          <w:trHeight w:val="159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1.2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5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2.4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15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3.4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195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.11.09.04.4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.00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.01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.01.0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72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.02.0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6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.03.0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5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.04.0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.00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 667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.01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3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</w:t>
            </w:r>
          </w:p>
        </w:tc>
      </w:tr>
      <w:tr>
        <w:trPr>
          <w:trHeight w:val="6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.99.4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45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.02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1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2.99.4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5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.14.00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</w:t>
            </w:r>
          </w:p>
        </w:tc>
      </w:tr>
      <w:tr>
        <w:trPr>
          <w:trHeight w:val="9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, в части реализации основных средств по указанному имуществу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2.04.3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.01.2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5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.02.4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2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3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</w:t>
            </w:r>
          </w:p>
        </w:tc>
      </w:tr>
      <w:tr>
        <w:trPr>
          <w:trHeight w:val="138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3.03.0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255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25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7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25.06.0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78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30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</w:tr>
      <w:tr>
        <w:trPr>
          <w:trHeight w:val="102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правил перевозки крупногабаритных и тяжеловесных грузов по автомобильным дорогам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30.01.3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40,0 </w:t>
            </w:r>
          </w:p>
        </w:tc>
      </w:tr>
      <w:tr>
        <w:trPr>
          <w:trHeight w:val="8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30.03.0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33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.16.33.04.0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.16.43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</w:tr>
      <w:tr>
        <w:trPr>
          <w:trHeight w:val="165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.16.43.00.0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75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90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8</w:t>
            </w:r>
          </w:p>
        </w:tc>
      </w:tr>
      <w:tr>
        <w:trPr>
          <w:trHeight w:val="109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90.04.0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.00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.01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1.04.0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.05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5.04.0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233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47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1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88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 92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5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1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92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00.1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48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00.3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2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0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4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8</w:t>
            </w:r>
          </w:p>
        </w:tc>
      </w:tr>
      <w:tr>
        <w:trPr>
          <w:trHeight w:val="40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0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8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3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0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8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1</w:t>
            </w:r>
          </w:p>
        </w:tc>
      </w:tr>
      <w:tr>
        <w:trPr>
          <w:trHeight w:val="11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1.5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106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0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102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8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4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12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7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15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11.9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4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79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40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7.00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8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.04.05.0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89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8.00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04.01.0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.00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68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6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04.00.0.04.0.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80,2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80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001,5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 465,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60775</wp:posOffset>
                </wp:positionH>
                <wp:positionV relativeFrom="paragraph">
                  <wp:posOffset>-290830</wp:posOffset>
                </wp:positionV>
                <wp:extent cx="2918460" cy="664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орода Кедрового от 23.07.2014 № 3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52.3pt;mso-wrap-distance-left:9.05pt;mso-wrap-distance-right:9.05pt;mso-wrap-distance-top:0pt;mso-wrap-distance-bottom:0pt;margin-top:-22.9pt;mso-position-vertical-relative:text;margin-left:2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орода Кедрового от 23.07.2014 № 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б исполнении расходов</w:t>
      </w:r>
      <w:r>
        <w:rPr>
          <w:b/>
          <w:sz w:val="28"/>
          <w:szCs w:val="28"/>
        </w:rPr>
        <w:t xml:space="preserve"> бюджета города Кедров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4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6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709"/>
        <w:gridCol w:w="850"/>
        <w:gridCol w:w="992"/>
        <w:gridCol w:w="618"/>
        <w:gridCol w:w="1509"/>
        <w:gridCol w:w="1276"/>
        <w:gridCol w:w="851"/>
      </w:tblGrid>
      <w:tr>
        <w:trPr>
          <w:tblHeader w:val="true"/>
          <w:trHeight w:val="405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бюджетных назнач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6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 79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44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4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39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 7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3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5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 по вопросам местного значения не муниципальными служащ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18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18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18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18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9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9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9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25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онтрольно-счетным органом - ревизионной комисс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52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и снижение уровней профессионального риска на территиории муниципального образования "Город Кедровый"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7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7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51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муниципального образования "Город Кедровый" на 2012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Город Кедровый"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7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89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204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личных подсобных хозяйств муниципального образования "Город Кедровый" в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муниципального образования "Город Кедровый" в 2014-2018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на территории муниципального образования "Город Кедровый" на период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7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30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условий для управления многоквартирными до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муниципального жилого фонд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Модернизация коммунальной инфраструктуры Томской области в 2013 - 2017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5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5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"Развитие муниципальной службы на территории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здравоохранения Томской области на 2013 - 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дульных фельдшерско-акушер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5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5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5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5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6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и безвозвратные перечис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5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5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5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52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52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 на 2014 - 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3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3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3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ежемесячной выплаты денежных средств приемным семьям  вознаграждения, причитающегося приемным родител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84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4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8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27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9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9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9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9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по муниципальным  программ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сельскохозяйственного производства в Томской области на 2013 -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5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53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18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18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18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 0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 98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истемы дошкольного образования и форм предоставления услуг для детей дошкольного возрас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0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0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0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0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0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0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0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0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6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ных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нфраструктуры общего образования Томской области на 2013 - 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7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омплексного капитального ремонта в зданиях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7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7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7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7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7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7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7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3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 для детей до 18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7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6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7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5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7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7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7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7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7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7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7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7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7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7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8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8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8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8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8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8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8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ипендии Губернатора Томской области  лучшим учителям областных, государственных и муниципальных образовательных учрежде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7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2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2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2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2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2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2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2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муниципального образования "Город Кедровый" на 2012-2014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доступности и развития дошкольного образования в Томской области на 2013 - 2020 годы"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учреждениях, реализующих программы дошкольного образования, за исключением затрат на капиталь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8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8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8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 муниципальном образовании «Город Кедровый»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го общества на территории муниципального образования «Город Кедровый»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муниципального образования "Город Кедровый" на 2012-2014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8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6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08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46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программа "Создание условий для качественного предоставления населению муниципального образования "Город Кедровый" библиотечных услуг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2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8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благоустройство муниципального образования «Город Кедровый» на 2012 - 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4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23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предоставлению населению культурно-досуговых услуг на территории муниципального образования "Город Кедровый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 на 2013 - 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5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2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26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26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26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26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2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26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26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"Город Кедровый» на 2011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2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0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90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7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7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7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анное учреждение "Контрактная служб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5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исполнения бюджета (дефицит (-), профицит (+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79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2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77285</wp:posOffset>
                </wp:positionH>
                <wp:positionV relativeFrom="paragraph">
                  <wp:posOffset>-361950</wp:posOffset>
                </wp:positionV>
                <wp:extent cx="3096260" cy="6432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орода Кедрового от 23.07.2014 № 3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0.65pt;mso-wrap-distance-left:9.05pt;mso-wrap-distance-right:9.05pt;mso-wrap-distance-top:0pt;mso-wrap-distance-bottom:0pt;margin-top:-28.5pt;mso-position-vertical-relative:text;margin-left:2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орода Кедрового от 23.07.2014 № 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е источников внутреннего финансирования дефицита бюджета города Кедрового за 1 полугодие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jc w:val="right"/>
        <w:rPr/>
      </w:pPr>
      <w:r>
        <w:rPr/>
        <w:t>тыс.руб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272"/>
        <w:gridCol w:w="1703"/>
        <w:gridCol w:w="1439"/>
      </w:tblGrid>
      <w:tr>
        <w:trPr>
          <w:trHeight w:val="112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ind w:firstLine="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autoSpaceDE w:val="false"/>
              <w:spacing w:lineRule="exact" w:line="240" w:before="0" w:after="160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6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ind w:right="2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</w:rPr>
              <w:t>Всего источников финансирования дефицита бюджет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91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4,3</w:t>
            </w:r>
          </w:p>
        </w:tc>
      </w:tr>
      <w:tr>
        <w:trPr>
          <w:trHeight w:val="88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20104 0000 5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58 00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20 477,4</w:t>
            </w:r>
          </w:p>
        </w:tc>
      </w:tr>
      <w:tr>
        <w:trPr>
          <w:trHeight w:val="84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20104 0000 6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 792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 45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0630</wp:posOffset>
                </wp:positionH>
                <wp:positionV relativeFrom="paragraph">
                  <wp:posOffset>-251460</wp:posOffset>
                </wp:positionV>
                <wp:extent cx="2883535" cy="6343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орода Кедрового от 23.07.2014 № 3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49.95pt;mso-wrap-distance-left:9.05pt;mso-wrap-distance-right:9.05pt;mso-wrap-distance-top:0pt;mso-wrap-distance-bottom:0pt;margin-top:-19.8pt;mso-position-vertical-relative:text;margin-left:2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орода Кедрового от 23.07.2014 № 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 на реализацию целевых программ муниципального образования "Город Кедровый" за 1 полугодие 2014 го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0"/>
        <w:gridCol w:w="1508"/>
        <w:gridCol w:w="1582"/>
        <w:gridCol w:w="1631"/>
        <w:gridCol w:w="1384"/>
      </w:tblGrid>
      <w:tr>
        <w:trPr>
          <w:tblHeader w:val="true"/>
          <w:trHeight w:val="4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autoSpaceDE w:val="false"/>
              <w:ind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целевой стать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бюджетных назнач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b/>
              </w:rPr>
              <w:t>% исполнения</w:t>
            </w:r>
          </w:p>
        </w:tc>
      </w:tr>
      <w:tr>
        <w:trPr>
          <w:tblHeader w:val="true"/>
          <w:trHeight w:val="27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Всего: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  <w:highlight w:val="green"/>
              </w:rPr>
            </w:pPr>
            <w:r>
              <w:rPr>
                <w:b/>
                <w:bCs/>
                <w:color w:val="000000"/>
                <w:szCs w:val="26"/>
              </w:rPr>
              <w:t>16 846,8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3 265,2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  <w:highlight w:val="green"/>
              </w:rPr>
            </w:pPr>
            <w:r>
              <w:rPr>
                <w:b/>
                <w:bCs/>
                <w:color w:val="000000"/>
                <w:szCs w:val="26"/>
              </w:rPr>
              <w:t>19,4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на территории муниципального образования «Город Кедровый» на 2011-2015 годы»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на территории муниципального образования «Город Кедровый» на 2011 - 2015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8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68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 муниципальном образовании «Город Кедровый» на 2012-2014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72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апитальный ремонт жилищного фонда на 2012-2014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3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0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62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ционная политика и работа с общественностью муниципального образования «Город Кедровый» на 2014-2016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9"/>
            <w:r>
              <w:rPr>
                <w:sz w:val="22"/>
                <w:szCs w:val="22"/>
              </w:rPr>
              <w:t>7950900</w:t>
            </w:r>
            <w:bookmarkEnd w:id="0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339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муниципального образования «Город Кедровый» на период 2012-2014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жарная безопасность муниципального образования «Город Кедровый» на 2012-2014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55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личных подсобных хозяйств муниципального образования «Город Кедровый» на 2014-2016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безопасности дорожного движения на территории муниципального образования «Город Кедровый» в 2014-2018 годах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34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6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по муниципальным целевым программам на принимаемые обязатель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85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условий охраны труда и снижение уровней профессиональных рисков на территории муниципального образования «Город Кедровый» в 2013-2015 годах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го общества на территории муниципального образования «Город Кедровый» на 2014-2016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328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6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благоустройство муниципального образования «Город Кедровый» на 2012 - 2014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4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58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6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муниципального образования «Город Кедровый» на 2012-2014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354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>
          <w:trHeight w:val="6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стической и экстремистской деятельности в муниципальном образовании «Город Кедровый» на 2013-2015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br w:type="page"/>
      </w: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04565</wp:posOffset>
                </wp:positionH>
                <wp:positionV relativeFrom="paragraph">
                  <wp:posOffset>-287655</wp:posOffset>
                </wp:positionV>
                <wp:extent cx="2999740" cy="6343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орода Кедрового от 23.04.2014 № 3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49.95pt;mso-wrap-distance-left:9.05pt;mso-wrap-distance-right:9.05pt;mso-wrap-distance-top:0pt;mso-wrap-distance-bottom:0pt;margin-top:-22.65pt;mso-position-vertical-relative:text;margin-left:2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орода Кедрового от 23.04.2014 № 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резервных фондов администрации муниципального образования «Город Кедровы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t xml:space="preserve"> </w:t>
      </w:r>
      <w:r>
        <w:rPr>
          <w:b/>
          <w:color w:val="000000"/>
          <w:sz w:val="28"/>
          <w:szCs w:val="28"/>
        </w:rPr>
        <w:t>за 1</w:t>
      </w:r>
      <w:r>
        <w:rPr>
          <w:b/>
          <w:sz w:val="28"/>
          <w:szCs w:val="28"/>
        </w:rPr>
        <w:t xml:space="preserve"> полугодие</w:t>
      </w:r>
      <w:r>
        <w:rPr>
          <w:b/>
          <w:color w:val="000000"/>
          <w:sz w:val="28"/>
          <w:szCs w:val="28"/>
        </w:rPr>
        <w:t xml:space="preserve"> 201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65"/>
        <w:gridCol w:w="1311"/>
        <w:gridCol w:w="1260"/>
        <w:gridCol w:w="3057"/>
        <w:gridCol w:w="1019"/>
        <w:gridCol w:w="1184"/>
      </w:tblGrid>
      <w:tr>
        <w:trPr>
          <w:trHeight w:val="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дата справки-уведом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ряжения 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>
          <w:trHeight w:val="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е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о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10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Фонд финансирования непредвиденных расходов администрации муниципального образования «Город Кедровый»</w:t>
            </w:r>
          </w:p>
        </w:tc>
      </w:tr>
      <w:tr>
        <w:trPr>
          <w:trHeight w:val="226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2.2014 №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2.2014№ 5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на приобретение дров Щипан Г.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99250</wp:posOffset>
                </wp:positionH>
                <wp:positionV relativeFrom="paragraph">
                  <wp:posOffset>-243205</wp:posOffset>
                </wp:positionV>
                <wp:extent cx="2883535" cy="6343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орода Кедрового от _______2014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49.95pt;mso-wrap-distance-left:9.05pt;mso-wrap-distance-right:9.05pt;mso-wrap-distance-top:0pt;mso-wrap-distance-bottom:0pt;margin-top:-19.15pt;mso-position-vertical-relative:text;margin-left:5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орода Кедрового от _______2014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Arial" w:hAnsi="Arial" w:cs="Arial"/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kedradm.tomsk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18:00Z</dcterms:created>
  <dc:creator>SamLab.ws</dc:creator>
  <dc:description/>
  <cp:keywords/>
  <dc:language>en-US</dc:language>
  <cp:lastModifiedBy>mla</cp:lastModifiedBy>
  <cp:lastPrinted>2014-09-10T13:52:00Z</cp:lastPrinted>
  <dcterms:modified xsi:type="dcterms:W3CDTF">2014-09-10T08:07:00Z</dcterms:modified>
  <cp:revision>6</cp:revision>
  <dc:subject/>
  <dc:title/>
</cp:coreProperties>
</file>