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9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3.12.2013 № 71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города Кедрового от 23.12.2013 № 71 «О бюджете города Кедрового на 2014 год и на плановый период 2015 и 2016 годов» следующие изменения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4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69 935,1 тыс. рублей, в том числе налоговые и неналоговые доходы в сумме 30 768,4 тыс. рублей, безвозмездные поступления 139 166,7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71 726,5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1 791,4 тыс. рублей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2. Приложения 5, 6, 8, 11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ragraph">
                  <wp:posOffset>-375920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29.6pt;mso-position-vertical-relative:text;margin-left:3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4-2016 годы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ыс. руб.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60"/>
        <w:gridCol w:w="1080"/>
        <w:gridCol w:w="1092"/>
      </w:tblGrid>
      <w:tr>
        <w:trPr>
          <w:tblHeader w:val="true"/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79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91,7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0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9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Ш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83,9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17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3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1,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0,0  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14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13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2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5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памятника воинам – землякам, погибшим в годы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м материально-технической базы МБОУ ДОД "ДШИ" (Расп. АТО от 05.06.2014 № 127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емонта и реставрации мемориальных сооружений, увековечивающих память погибших при защите Отечества в годы Великой Отечественной войны 1941 - 1945 годов, находящихся на территории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90500</wp:posOffset>
                </wp:positionV>
                <wp:extent cx="2743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на 201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 2015-201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54"/>
        <w:gridCol w:w="1280"/>
        <w:gridCol w:w="1277"/>
        <w:gridCol w:w="1272"/>
      </w:tblGrid>
      <w:tr>
        <w:trPr>
          <w:tblHeader w:val="true"/>
          <w:trHeight w:val="386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171 726,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 165,8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 9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165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4 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51"/>
        <w:gridCol w:w="993"/>
        <w:gridCol w:w="992"/>
        <w:gridCol w:w="1134"/>
        <w:gridCol w:w="1134"/>
      </w:tblGrid>
      <w:tr>
        <w:trPr>
          <w:tblHeader w:val="true"/>
          <w:trHeight w:val="5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72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48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 24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5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13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31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31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45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84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8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2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9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3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5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3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9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6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6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64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238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иории муниципального образования "Город Кедровый" на 2013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1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828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8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иды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4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72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2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4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9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1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здравоохранения Томской области на 2013 - 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одульных фельдшерско-акушерски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337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7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1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1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3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3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7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ежемесячной выплаты денежных средств приемным семьям  вознаграждения, причитающегося приемным родител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2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234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35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0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0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2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1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3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705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8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 161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84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6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6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6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6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02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71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91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91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6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6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14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14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672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94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11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98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98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98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3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3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13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0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8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8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8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на иные цели, 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11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51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8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8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2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26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42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5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59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7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86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99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0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9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 948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7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9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8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8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8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8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2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2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1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5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1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8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8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9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550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2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028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82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7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17,6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29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0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5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565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5,7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2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2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9,4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7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</w:tr>
      <w:tr>
        <w:trPr>
          <w:trHeight w:val="5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79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-76200</wp:posOffset>
                </wp:positionV>
                <wp:extent cx="2743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6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 на 2014 год и плановый период 2015-201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240"/>
        <w:gridCol w:w="1303"/>
        <w:gridCol w:w="1134"/>
        <w:gridCol w:w="1129"/>
      </w:tblGrid>
      <w:tr>
        <w:trPr>
          <w:tblHeader w:val="true"/>
          <w:trHeight w:val="315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0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,5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по муниципальным программ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охраны труда и снижение уровней профессиональных рисков на территории муниципального образования "Город Кедровый" на 2013-2015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3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муниципального образования "Город Кедровый" на 2012-201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4-2016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1:00Z</dcterms:created>
  <dc:creator>***</dc:creator>
  <dc:description/>
  <cp:keywords/>
  <dc:language>en-US</dc:language>
  <cp:lastModifiedBy>mla</cp:lastModifiedBy>
  <cp:lastPrinted>2014-09-10T14:46:00Z</cp:lastPrinted>
  <dcterms:modified xsi:type="dcterms:W3CDTF">2014-09-10T07:47:00Z</dcterms:modified>
  <cp:revision>49</cp:revision>
  <dc:subject/>
  <dc:title> </dc:title>
</cp:coreProperties>
</file>