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87 276,9 тыс. рублей, в том числе налоговые и неналоговые доходы в сумме 30 768,4 тыс. рублей, безвозмездные поступления 156 508,4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89 068,3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1 791,4 тыс.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8"/>
          <w:lang w:eastAsia="en-US"/>
        </w:rPr>
        <w:t xml:space="preserve">1.2. </w:t>
      </w:r>
      <w:r>
        <w:rPr/>
        <w:t>В Приложение 2 к решению Думы города Кедрового «Перечень и коды главных администраторов доходов местного бюджета - территориальных органов федеральных органов исполнительной власти и закрепляемые за ними виды доходов» добавить строку следующего содержания: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0"/>
        <w:gridCol w:w="6827"/>
      </w:tblGrid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0 01 0000 140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3. Приложения 5, 6, 8, 11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-63246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49.8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4-2016 годы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тыс. руб.</w:t>
      </w:r>
    </w:p>
    <w:tbl>
      <w:tblPr>
        <w:tblW w:w="10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0"/>
        <w:gridCol w:w="1300"/>
        <w:gridCol w:w="1200"/>
        <w:gridCol w:w="1200"/>
      </w:tblGrid>
      <w:tr>
        <w:trPr>
          <w:tblHeader w:val="true"/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8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9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91,7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9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3,9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казание содействия по внедрению комплексных энергоэффективных проектов муниципальных образований томской области в рамках государственной программы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Обеспечение жильем молодых семей в Томской области на 2011-201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0,3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1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0,0  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6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</w:t>
              <w:br/>
              <w:t>35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и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25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ФЦП "Жилище" на 2011-2015 гг подпрограммы "Обеспечение жильем молодых сем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зготовление и установку памятника воинам – землякам, погибшим в годы Великой Отечественной вой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креплением материально-технической базы МБОУ ДОД "ДШИ" (Расп. АТО от 05.06.2014 № 127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ремонта и реставрации мемориальных сооружений, увековечивающих память погибших при защите Отечества в годы Великой Отечественной войны 1941 - 1945 годов, находящихся на территории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00</wp:posOffset>
                </wp:positionV>
                <wp:extent cx="2743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54"/>
        <w:gridCol w:w="1280"/>
        <w:gridCol w:w="1277"/>
        <w:gridCol w:w="1272"/>
      </w:tblGrid>
      <w:tr>
        <w:trPr>
          <w:tblHeader w:val="true"/>
          <w:trHeight w:val="38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187 276,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 165,8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0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16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4 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9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1"/>
        <w:gridCol w:w="805"/>
        <w:gridCol w:w="46"/>
        <w:gridCol w:w="984"/>
        <w:gridCol w:w="11"/>
        <w:gridCol w:w="986"/>
        <w:gridCol w:w="11"/>
        <w:gridCol w:w="1125"/>
        <w:gridCol w:w="11"/>
        <w:gridCol w:w="1123"/>
        <w:gridCol w:w="11"/>
      </w:tblGrid>
      <w:tr>
        <w:trPr>
          <w:tblHeader w:val="true"/>
          <w:trHeight w:val="56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6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068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17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1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5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3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9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8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2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3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9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1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5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1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4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Государственная программа "Развитие здравоохранения Томской области на 2013 - 2022 годы"</w:t>
              </w:r>
            </w:hyperlink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5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08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жильем молодых семей в Томской области на 2011 - 2015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</w:tr>
      <w:tr>
        <w:trPr>
          <w:trHeight w:val="18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4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1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908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8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7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8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8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,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90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 54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1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292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84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3,5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3,3</w:t>
            </w:r>
          </w:p>
        </w:tc>
      </w:tr>
      <w:tr>
        <w:trPr>
          <w:trHeight w:val="21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2700" w:hRule="atLeast"/>
        </w:trPr>
        <w:tc>
          <w:tcPr>
            <w:tcW w:w="48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1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, в том числе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57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1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6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6,3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6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2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6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3,5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3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3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18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57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5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5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5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6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6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5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1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2,4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48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9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1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0,7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7</w:t>
            </w:r>
          </w:p>
        </w:tc>
      </w:tr>
      <w:tr>
        <w:trPr>
          <w:trHeight w:val="15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9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9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4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9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56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57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791,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-76200</wp:posOffset>
                </wp:positionV>
                <wp:extent cx="2743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6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на 2014 год и плановый период 2015-201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240"/>
        <w:gridCol w:w="1303"/>
        <w:gridCol w:w="1134"/>
        <w:gridCol w:w="1129"/>
      </w:tblGrid>
      <w:tr>
        <w:trPr>
          <w:tblHeader w:val="true"/>
          <w:trHeight w:val="315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1D732F48438E04E07CB9E02EDDED0FED27E2A5ED256866FA9233FCBF793C7E45FD77065A2BB1C7E5F6DC2t7JA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3:00Z</dcterms:created>
  <dc:creator>***</dc:creator>
  <dc:description/>
  <dc:language>en-US</dc:language>
  <cp:lastModifiedBy>Пользователь</cp:lastModifiedBy>
  <cp:lastPrinted>2014-10-21T14:19:00Z</cp:lastPrinted>
  <dcterms:modified xsi:type="dcterms:W3CDTF">2014-10-24T04:23:00Z</dcterms:modified>
  <cp:revision>2</cp:revision>
  <dc:subject/>
  <dc:title/>
</cp:coreProperties>
</file>