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2"/>
        <w:gridCol w:w="3650"/>
      </w:tblGrid>
      <w:tr>
        <w:trPr/>
        <w:tc>
          <w:tcPr>
            <w:tcW w:w="3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01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 утратившим силу решение Думы города Кедрового от 31.05.2006 № 50 «Об утверждении Положения о конкурсах на поставки товаров, выполнение работ и оказание услуг для нужд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6.05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 утратившим силу решение Думы города Кедрового от 31.05.2006 № 50 «Об утверждении Положения о конкурсах на поставки товаров, выполнение работ и оказание услуг для нужд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13 и части 1 статьи 114 Федерального закона от 05.04.2013 № 44-ФЗ, в целях совершенствования нормативно-правовой базы местного самоуправ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читать утратившим силу решение Думы города Кедрового от 31.05.2006 № 50 «Об утверждении Положения о конкурсах на поставки товаров, выполнение работ и оказание услуг для нужд муниципального образования «Город Кедровый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Ковале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</w:t>
            </w:r>
            <w:r>
              <w:rPr>
                <w:color w:val="000000"/>
                <w:sz w:val="24"/>
                <w:szCs w:val="24"/>
              </w:rPr>
              <w:t xml:space="preserve">  города Кедров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Л.С. Зварич </w:t>
            </w:r>
          </w:p>
        </w:tc>
      </w:tr>
    </w:tbl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33:00Z</dcterms:created>
  <dc:creator>Station</dc:creator>
  <dc:description/>
  <dc:language>en-US</dc:language>
  <cp:lastModifiedBy>Пользователь</cp:lastModifiedBy>
  <cp:lastPrinted>2014-10-21T15:06:00Z</cp:lastPrinted>
  <dcterms:modified xsi:type="dcterms:W3CDTF">2014-10-24T04:34:00Z</dcterms:modified>
  <cp:revision>3</cp:revision>
  <dc:subject/>
  <dc:title>АДМИНИСТРАЦИЯ ГОРОДСКОГО ОКРУГА СТРЕЖЕВОЙ</dc:title>
</cp:coreProperties>
</file>