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/>
          <w:b/>
          <w:bCs/>
          <w:sz w:val="36"/>
          <w:szCs w:val="36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877"/>
        <w:gridCol w:w="3705"/>
      </w:tblGrid>
      <w:tr>
        <w:trPr/>
        <w:tc>
          <w:tcPr>
            <w:tcW w:w="3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10.2014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6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Heading7"/>
        <w:spacing w:before="0" w:after="0"/>
        <w:ind w:left="-180" w:hanging="0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3355</wp:posOffset>
                </wp:positionH>
                <wp:positionV relativeFrom="paragraph">
                  <wp:posOffset>86995</wp:posOffset>
                </wp:positionV>
                <wp:extent cx="3505200" cy="1284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28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оекте решения Думы города Кедрового «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1.15pt;mso-wrap-distance-left:9.05pt;mso-wrap-distance-right:9.05pt;mso-wrap-distance-top:0pt;mso-wrap-distance-bottom:0pt;margin-top:6.85pt;mso-position-vertical-relative:text;margin-left:-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проекте решения Думы города Кедрового «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Принять проект решения Думы города Кедрового </w:t>
      </w:r>
      <w:r>
        <w:rPr>
          <w:sz w:val="24"/>
          <w:szCs w:val="24"/>
        </w:rPr>
        <w:t xml:space="preserve">«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 </w:t>
      </w:r>
      <w:r>
        <w:rPr>
          <w:color w:val="000000"/>
          <w:sz w:val="24"/>
          <w:szCs w:val="24"/>
        </w:rPr>
        <w:t>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Назначить проведение публичных слушаний по обсуждению проекта решения Думы города Кедрового </w:t>
      </w:r>
      <w:r>
        <w:rPr>
          <w:sz w:val="24"/>
          <w:szCs w:val="24"/>
        </w:rPr>
        <w:t>«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sz w:val="24"/>
            <w:szCs w:val="24"/>
          </w:rPr>
          <w:t>http://www.кedradm.tomsk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/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/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74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Н. Ковале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Мэр</w:t>
            </w:r>
            <w:r>
              <w:rPr>
                <w:color w:val="000000"/>
                <w:sz w:val="24"/>
                <w:szCs w:val="24"/>
              </w:rPr>
              <w:t xml:space="preserve">  города Кедрового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Л.С. Зварич </w:t>
            </w:r>
          </w:p>
        </w:tc>
      </w:tr>
    </w:tbl>
    <w:p>
      <w:pPr>
        <w:pStyle w:val="Normal"/>
        <w:jc w:val="center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jc w:val="center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jc w:val="center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jc w:val="center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jc w:val="center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jc w:val="center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jc w:val="center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jc w:val="center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62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ind w:left="62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Думы города Кедрового</w:t>
      </w:r>
    </w:p>
    <w:p>
      <w:pPr>
        <w:pStyle w:val="Normal"/>
        <w:shd w:fill="FFFFFF" w:val="clear"/>
        <w:ind w:left="62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6.10.2014 № 64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РЕШЕНИЯ ДУМЫ ГОРОДА КЕДРОВОГО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В целях приведения Генерального плана и Правил землепользования и застройки муниципального образования «Город Кедровый» в соответствие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А:</w:t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 Внести </w:t>
      </w:r>
      <w:r>
        <w:rPr>
          <w:sz w:val="24"/>
          <w:szCs w:val="24"/>
        </w:rPr>
        <w:t xml:space="preserve">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 </w:t>
      </w:r>
      <w:r>
        <w:rPr>
          <w:color w:val="000000"/>
          <w:sz w:val="24"/>
          <w:szCs w:val="24"/>
        </w:rPr>
        <w:t xml:space="preserve">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2. 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</w:t>
      </w:r>
      <w:r>
        <w:rPr>
          <w:sz w:val="24"/>
          <w:szCs w:val="24"/>
        </w:rPr>
        <w:t xml:space="preserve">»: </w:t>
      </w:r>
      <w:hyperlink r:id="rId4">
        <w:r>
          <w:rPr>
            <w:rStyle w:val="InternetLink"/>
            <w:sz w:val="24"/>
            <w:szCs w:val="24"/>
          </w:rPr>
          <w:t>http://www.кedradm.tomsk.ru</w:t>
        </w:r>
      </w:hyperlink>
      <w:r>
        <w:rPr>
          <w:sz w:val="24"/>
          <w:szCs w:val="24"/>
        </w:rPr>
        <w:t xml:space="preserve"> после его государственной регист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>Контроль за исполнением настоящего решения возложить на социально-экономическую комиссию Думы города Кедрового.</w:t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ind w:left="6237" w:firstLine="3969"/>
        <w:jc w:val="both"/>
        <w:rPr/>
      </w:pPr>
      <w:r>
        <w:rPr>
          <w:color w:val="000000"/>
          <w:sz w:val="24"/>
          <w:szCs w:val="24"/>
        </w:rPr>
        <w:t xml:space="preserve">Приложение к решению Думы города Кедрового </w:t>
      </w:r>
    </w:p>
    <w:p>
      <w:pPr>
        <w:pStyle w:val="Normal"/>
        <w:shd w:fill="FFFFFF" w:val="clear"/>
        <w:ind w:left="6237" w:firstLine="3969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О внесении изменений в решение Думы города </w:t>
      </w:r>
    </w:p>
    <w:p>
      <w:pPr>
        <w:pStyle w:val="Normal"/>
        <w:shd w:fill="FFFFFF" w:val="clear"/>
        <w:ind w:left="6237"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дрового от 03.10.2013 № 52 «Об утверждении </w:t>
      </w:r>
    </w:p>
    <w:p>
      <w:pPr>
        <w:pStyle w:val="Normal"/>
        <w:shd w:fill="FFFFFF" w:val="clear"/>
        <w:ind w:left="6237"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льного плана и Правил землепользования и </w:t>
      </w:r>
    </w:p>
    <w:p>
      <w:pPr>
        <w:pStyle w:val="Normal"/>
        <w:shd w:fill="FFFFFF" w:val="clear"/>
        <w:ind w:left="6237"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тройки муниципального образования «Город </w:t>
      </w:r>
    </w:p>
    <w:p>
      <w:pPr>
        <w:pStyle w:val="Normal"/>
        <w:shd w:fill="FFFFFF" w:val="clear"/>
        <w:ind w:left="6237" w:firstLine="3969"/>
        <w:jc w:val="both"/>
        <w:rPr>
          <w:sz w:val="24"/>
          <w:szCs w:val="24"/>
        </w:rPr>
      </w:pPr>
      <w:r>
        <w:rPr>
          <w:sz w:val="24"/>
          <w:szCs w:val="24"/>
        </w:rPr>
        <w:t>Кедровый» Томской области»</w:t>
      </w:r>
    </w:p>
    <w:p>
      <w:pPr>
        <w:pStyle w:val="Normal"/>
        <w:shd w:fill="FFFFFF" w:val="clear"/>
        <w:ind w:left="6237" w:firstLine="51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зменений в Генеральный план муниципального образования «Город Кедровый»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01"/>
        <w:gridCol w:w="3077"/>
        <w:gridCol w:w="3077"/>
        <w:gridCol w:w="47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 xml:space="preserve">№ </w:t>
            </w:r>
            <w:r>
              <w:rPr>
                <w:szCs w:val="2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>Местоположе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>Название функциональной зоны по Генеральному план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>Изменения вносимые в Генеральный план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>Причина внесения изме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Cs w:val="2"/>
              </w:rPr>
              <w:t>Томская область, муниципальное образование «Город Кедровый», Урочище «Под Ершовка» в 12 км на северо-восток от окраины п.Останино, квартал № 22, участок № 5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/>
              <w:t>СХ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/>
              <w:t>П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 xml:space="preserve">Расположен объект </w:t>
            </w:r>
            <w:r>
              <w:rPr>
                <w:bCs/>
              </w:rPr>
              <w:t>"Обустройство Останинского НГКМ, Мирного НГКМ и Пинджинского НМ. Коридор коммуникаций от кустовой площадки № 3 Пинджинского НМ к площадке для размещения объектов обустройства месторождения (МФНС и вспомогательных объектов)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Cs w:val="2"/>
              </w:rPr>
              <w:t>Томская область, муниципальное образование «Город Кедровый», Урочище «Под Ершовка» в 12 км на северо-восток от окраины п.Останино, квартал № 22, участок № 5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/>
              <w:t>СХ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/>
              <w:t>П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 xml:space="preserve">Расположен объект </w:t>
            </w:r>
            <w:r>
              <w:rPr>
                <w:bCs/>
              </w:rPr>
              <w:t>"Обустройство Останинского НГКМ, Мирного НГКМ и Пинджинского НМ. Коридор коммуникаций от кустовой площадки № 3 Пинджинского НМ к площадке для размещения объектов обустройства месторождения (МФНС и вспомогательных объектов)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Cs w:val="2"/>
              </w:rPr>
              <w:t>Томская область, муниципальное образование «Город Кедровый», Урочище «Под Ершовка» в 12 км на северо-восток от окраины п.Останино, квартал № 22, участок № 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/>
              <w:t>СХ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/>
              <w:t>П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 xml:space="preserve">Расположен объект </w:t>
            </w:r>
            <w:r>
              <w:rPr>
                <w:bCs/>
              </w:rPr>
              <w:t>"Обустройство Останинского НГКМ, Мирного НГКМ и Пинджинского НМ. Коридор коммуникаций от кустовой площадки № 3 Пинджинского НМ к площадке для размещения объектов обустройства месторождения (МФНС и вспомогательных объектов)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Cs w:val="2"/>
              </w:rPr>
              <w:t>Томская область, муниципальное образование «Город Кедровый», квартал № 20, участок № 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/>
              <w:t>СХ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/>
              <w:t>П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Cs w:val="2"/>
              </w:rPr>
              <w:t xml:space="preserve">Расположен объект </w:t>
            </w:r>
            <w:r>
              <w:rPr>
                <w:bCs/>
              </w:rPr>
              <w:t>"Нефтепровод Казанское НГКМ- Северо-Останинское НМ-Лугинецкое НГКМ"</w:t>
            </w:r>
          </w:p>
          <w:p>
            <w:pPr>
              <w:pStyle w:val="Normal"/>
              <w:rPr>
                <w:bCs/>
                <w:color w:val="000000"/>
                <w:sz w:val="24"/>
                <w:szCs w:val="2"/>
              </w:rPr>
            </w:pPr>
            <w:r>
              <w:rPr>
                <w:bCs/>
                <w:color w:val="000000"/>
                <w:sz w:val="24"/>
                <w:szCs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>Томская область, муниципальное образование «Город Кедровый», квартал № 20, участок № 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/>
              <w:t>СХ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/>
              <w:t>П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 xml:space="preserve">Расположен объект </w:t>
            </w:r>
            <w:r>
              <w:rPr>
                <w:rStyle w:val="StrongEmphasis"/>
                <w:b w:val="false"/>
              </w:rPr>
              <w:t>"Газопровод Казанское НГКМ -Северо-Останинское НМ" участок №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Cs w:val="2"/>
              </w:rPr>
              <w:t>Томская область, муниципальное образование «Город Кедровый», квартал № 20, участок № 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/>
              <w:t>СХ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/>
              <w:t>П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 xml:space="preserve">Расположен объект </w:t>
            </w:r>
            <w:r>
              <w:rPr>
                <w:rStyle w:val="StrongEmphasis"/>
                <w:b w:val="false"/>
              </w:rPr>
              <w:t>"Газопровод Казанское НГКМ -Северо-Останинское НМ" участок №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Cs w:val="2"/>
              </w:rPr>
              <w:t>Томская область, муниципальное образование «Город Кедровый», квартал № 20, участок № 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/>
              <w:t>СХ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/>
              <w:t>П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 xml:space="preserve">Расположен объект </w:t>
            </w:r>
            <w:r>
              <w:rPr>
                <w:rStyle w:val="StrongEmphasis"/>
                <w:b w:val="false"/>
              </w:rPr>
              <w:t>"Газопровод Казанское НГКМ -Северо-Останинское НМ" участок №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Cs w:val="2"/>
              </w:rPr>
              <w:t>Томская область, муниципальное образование «Город Кедровый», квартал № 21, участок № 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/>
              <w:t>СХ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/>
              <w:t>П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 xml:space="preserve">Расположен объект </w:t>
            </w:r>
            <w:r>
              <w:rPr>
                <w:bCs/>
              </w:rPr>
              <w:t>"Нефтепровод Казанское НГКМ- Северо-Останинское НМ-Лугинецкое НГКМ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Cs w:val="2"/>
              </w:rPr>
              <w:t>Томская область, муниципальное образование «Город Кедровый», с.Пуди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>Ж1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>ОД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>На основании планируемого ис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Cs w:val="2"/>
              </w:rPr>
              <w:t>Томская область, муниципальное образование «Город Кедровый», с.Пуди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>Ж1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>ОД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Cs w:val="2"/>
              </w:rPr>
              <w:t>На основании планируемого ис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Cs w:val="2"/>
              </w:rPr>
              <w:t>Томская область, муниципальное образование «Город Кедровый», п.Остани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>СХ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>ОД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Cs w:val="2"/>
              </w:rPr>
              <w:t>На основании планируемого использования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Cs w:val="2"/>
        </w:rPr>
      </w:pPr>
      <w:r>
        <w:rPr>
          <w:rFonts w:cs="Courier New" w:ascii="Courier New" w:hAnsi="Courier New"/>
          <w:color w:val="000000"/>
          <w:szCs w:val="2"/>
        </w:rPr>
      </w:r>
    </w:p>
    <w:p>
      <w:pPr>
        <w:pStyle w:val="Normal"/>
        <w:rPr>
          <w:rFonts w:ascii="Courier New" w:hAnsi="Courier New" w:cs="Courier New"/>
          <w:color w:val="000000"/>
          <w:szCs w:val="2"/>
        </w:rPr>
      </w:pPr>
      <w:r>
        <w:rPr>
          <w:rFonts w:cs="Courier New" w:ascii="Courier New" w:hAnsi="Courier New"/>
          <w:color w:val="000000"/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  <w:r>
        <w:br w:type="page"/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color w:val="000000"/>
          <w:szCs w:val="2"/>
        </w:rPr>
      </w:pPr>
      <w:r>
        <w:rPr>
          <w:szCs w:val="2"/>
        </w:rPr>
        <w:t>Приложение к перечню п.1, п.2, п.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346075</wp:posOffset>
                </wp:positionV>
                <wp:extent cx="4436110" cy="472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6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6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Фрагмент карты функционального зонирования из Генерального плана муниципального образования «Город Кедровый» Том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pt;height:37.2pt;mso-wrap-distance-left:9pt;mso-wrap-distance-right:9pt;mso-wrap-distance-top:0pt;mso-wrap-distance-bottom:0pt;margin-top:27.2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6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6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69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Фрагмент карты функционального зонирования из Генерального плана муниципального образования «Город Кедровый» Том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10835</wp:posOffset>
                </wp:positionH>
                <wp:positionV relativeFrom="paragraph">
                  <wp:posOffset>346075</wp:posOffset>
                </wp:positionV>
                <wp:extent cx="4298950" cy="10553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0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6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Вносимые из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autoSpaceDE w:val="true"/>
                                    <w:ind w:left="362" w:hanging="181"/>
                                    <w:jc w:val="both"/>
                                    <w:rPr/>
                                  </w:pPr>
                                  <w:r>
                                    <w:rPr/>
                                    <w:t>Зону сельскохозяйственного использования СХ1 на производственную зону П6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autoSpaceDE w:val="true"/>
                                    <w:ind w:left="362" w:hanging="181"/>
                                    <w:jc w:val="both"/>
                                    <w:rPr/>
                                  </w:pPr>
                                  <w:r>
                                    <w:rPr/>
                                    <w:t>Зону  сельскохозяйственного использования СХ1 на производственную зону П6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autoSpaceDE w:val="true"/>
                                    <w:ind w:left="362" w:hanging="181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Зону  сельскохозяйственного использования СХ1 на производственную зону П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83.1pt;mso-wrap-distance-left:9pt;mso-wrap-distance-right:9pt;mso-wrap-distance-top:0pt;mso-wrap-distance-bottom:0pt;margin-top:27.25pt;mso-position-vertical-relative:text;margin-left:426.05pt;mso-position-horizontal-relative:page">
                <v:fill opacity="0f"/>
                <v:textbox inset="0in,0in,0in,0in">
                  <w:txbxContent>
                    <w:tbl>
                      <w:tblPr>
                        <w:tblW w:w="6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0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67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Вносимые измене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autoSpaceDE w:val="true"/>
                              <w:ind w:left="362" w:hanging="181"/>
                              <w:jc w:val="both"/>
                              <w:rPr/>
                            </w:pPr>
                            <w:r>
                              <w:rPr/>
                              <w:t>Зону сельскохозяйственного использования СХ1 на производственную зону П6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autoSpaceDE w:val="true"/>
                              <w:ind w:left="362" w:hanging="181"/>
                              <w:jc w:val="both"/>
                              <w:rPr/>
                            </w:pPr>
                            <w:r>
                              <w:rPr/>
                              <w:t>Зону  сельскохозяйственного использования СХ1 на производственную зону П6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autoSpaceDE w:val="true"/>
                              <w:ind w:left="362" w:hanging="181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Зону  сельскохозяйственного использования СХ1 на производственную зону П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Cs w:val="2"/>
        </w:rPr>
      </w:pPr>
      <w:r>
        <w:rPr>
          <w:color w:val="000000"/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rFonts w:ascii="Courier New" w:hAnsi="Courier New" w:cs="Courier New"/>
          <w:color w:val="000000"/>
          <w:szCs w:val="2"/>
        </w:rPr>
      </w:pPr>
      <w:r>
        <w:rPr>
          <w:rFonts w:cs="Courier New" w:ascii="Courier New" w:hAnsi="Courier New"/>
          <w:color w:val="000000"/>
          <w:szCs w:val="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10565</wp:posOffset>
            </wp:positionH>
            <wp:positionV relativeFrom="paragraph">
              <wp:posOffset>24130</wp:posOffset>
            </wp:positionV>
            <wp:extent cx="8160385" cy="36779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038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color w:val="000000"/>
          <w:szCs w:val="2"/>
        </w:rPr>
      </w:pPr>
      <w:r>
        <w:rPr>
          <w:szCs w:val="2"/>
        </w:rPr>
        <w:t>Приложение к перечню п.4, п.5, п.6, п.7, п.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40705</wp:posOffset>
                </wp:positionH>
                <wp:positionV relativeFrom="paragraph">
                  <wp:posOffset>229235</wp:posOffset>
                </wp:positionV>
                <wp:extent cx="4298950" cy="16421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0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6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Вносимые из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autoSpaceDE w:val="true"/>
                                    <w:ind w:left="362" w:hanging="362"/>
                                    <w:jc w:val="both"/>
                                    <w:rPr/>
                                  </w:pPr>
                                  <w:r>
                                    <w:rPr/>
                                    <w:t>Зону  сельскохозяйственного использования СХ1 на производственную зону П6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autoSpaceDE w:val="true"/>
                                    <w:ind w:left="362" w:hanging="362"/>
                                    <w:jc w:val="both"/>
                                    <w:rPr/>
                                  </w:pPr>
                                  <w:r>
                                    <w:rPr/>
                                    <w:t>Зону  сельскохозяйственного использования СХ1 на производственную зону П6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autoSpaceDE w:val="true"/>
                                    <w:ind w:left="362" w:hanging="362"/>
                                    <w:jc w:val="both"/>
                                    <w:rPr/>
                                  </w:pPr>
                                  <w:r>
                                    <w:rPr/>
                                    <w:t>Зону  сельскохозяйственного использования СХ1 на производственную зону П6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autoSpaceDE w:val="true"/>
                                    <w:ind w:left="362" w:hanging="362"/>
                                    <w:jc w:val="both"/>
                                    <w:rPr/>
                                  </w:pPr>
                                  <w:r>
                                    <w:rPr/>
                                    <w:t>Зону сельскохозяйственного использования СХ1 на производственную зону П6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autoSpaceDE w:val="true"/>
                                    <w:ind w:left="362" w:hanging="362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Зону сельскохозяйственного использования СХ1 на производственную зону П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129.3pt;mso-wrap-distance-left:9pt;mso-wrap-distance-right:9pt;mso-wrap-distance-top:0pt;mso-wrap-distance-bottom:0pt;margin-top:18.05pt;mso-position-vertical-relative:text;margin-left:444.15pt;mso-position-horizontal-relative:page">
                <v:fill opacity="0f"/>
                <v:textbox inset="0in,0in,0in,0in">
                  <w:txbxContent>
                    <w:tbl>
                      <w:tblPr>
                        <w:tblW w:w="6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0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67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Вносимые измене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autoSpaceDE w:val="true"/>
                              <w:ind w:left="362" w:hanging="362"/>
                              <w:jc w:val="both"/>
                              <w:rPr/>
                            </w:pPr>
                            <w:r>
                              <w:rPr/>
                              <w:t>Зону  сельскохозяйственного использования СХ1 на производственную зону П6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autoSpaceDE w:val="true"/>
                              <w:ind w:left="362" w:hanging="362"/>
                              <w:jc w:val="both"/>
                              <w:rPr/>
                            </w:pPr>
                            <w:r>
                              <w:rPr/>
                              <w:t>Зону  сельскохозяйственного использования СХ1 на производственную зону П6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autoSpaceDE w:val="true"/>
                              <w:ind w:left="362" w:hanging="362"/>
                              <w:jc w:val="both"/>
                              <w:rPr/>
                            </w:pPr>
                            <w:r>
                              <w:rPr/>
                              <w:t>Зону  сельскохозяйственного использования СХ1 на производственную зону П6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autoSpaceDE w:val="true"/>
                              <w:ind w:left="362" w:hanging="362"/>
                              <w:jc w:val="both"/>
                              <w:rPr/>
                            </w:pPr>
                            <w:r>
                              <w:rPr/>
                              <w:t>Зону сельскохозяйственного использования СХ1 на производственную зону П6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autoSpaceDE w:val="true"/>
                              <w:ind w:left="362" w:hanging="362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Зону сельскохозяйственного использования СХ1 на производственную зону П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Cs w:val="2"/>
        </w:rPr>
      </w:pPr>
      <w:r>
        <w:rPr>
          <w:color w:val="000000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270510</wp:posOffset>
                </wp:positionH>
                <wp:positionV relativeFrom="paragraph">
                  <wp:posOffset>55880</wp:posOffset>
                </wp:positionV>
                <wp:extent cx="4436110" cy="4724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6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6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Фрагмент карты функционального зонирования из Генерального плана муниципального образования «Город Кедровый» Том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pt;height:37.2pt;mso-wrap-distance-left:9pt;mso-wrap-distance-right:9pt;mso-wrap-distance-top:0pt;mso-wrap-distance-bottom:0pt;margin-top:4.4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6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6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69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Фрагмент карты функционального зонирования из Генерального плана муниципального образования «Город Кедровый» Том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Cs w:val="2"/>
        </w:rPr>
      </w:pPr>
      <w:r>
        <w:rPr>
          <w:color w:val="000000"/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rFonts w:ascii="Courier New" w:hAnsi="Courier New" w:cs="Courier New"/>
          <w:szCs w:val="2"/>
        </w:rPr>
      </w:pPr>
      <w:r>
        <w:rPr>
          <w:rFonts w:cs="Courier New" w:ascii="Courier New" w:hAnsi="Courier New"/>
          <w:szCs w:val="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65150</wp:posOffset>
            </wp:positionH>
            <wp:positionV relativeFrom="paragraph">
              <wp:posOffset>23495</wp:posOffset>
            </wp:positionV>
            <wp:extent cx="9191625" cy="4143375"/>
            <wp:effectExtent l="0" t="0" r="0" b="0"/>
            <wp:wrapTight wrapText="bothSides">
              <wp:wrapPolygon edited="0">
                <wp:start x="-25" y="0"/>
                <wp:lineTo x="-25" y="21548"/>
                <wp:lineTo x="21600" y="21548"/>
                <wp:lineTo x="21600" y="0"/>
                <wp:lineTo x="-25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16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  <w:r>
        <w:br w:type="page"/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  <w:t>Приложение к перечню п.9, п.1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450215</wp:posOffset>
                </wp:positionH>
                <wp:positionV relativeFrom="paragraph">
                  <wp:posOffset>463550</wp:posOffset>
                </wp:positionV>
                <wp:extent cx="4436110" cy="47244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6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6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Фрагмент карты функционального зонирования из Генерального плана муниципального образования «Город Кедровый» Том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pt;height:37.2pt;mso-wrap-distance-left:9pt;mso-wrap-distance-right:9pt;mso-wrap-distance-top:0pt;mso-wrap-distance-bottom:0pt;margin-top:36.5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6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6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69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Фрагмент карты функционального зонирования из Генерального плана муниципального образования «Город Кедровый» Том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Cs w:val="2"/>
        </w:rPr>
      </w:pPr>
      <w:r>
        <w:rPr>
          <w:color w:val="000000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640705</wp:posOffset>
                </wp:positionH>
                <wp:positionV relativeFrom="paragraph">
                  <wp:posOffset>110490</wp:posOffset>
                </wp:positionV>
                <wp:extent cx="4298950" cy="90868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0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6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Вносимые из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.Зону перспективной застройки индивидуальными жилыми домами Ж1п на общественно-деловую зону ОД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.Зону перспективной застройки индивидуальными жилыми домами Ж1п на общественно-деловую зону 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71.55pt;mso-wrap-distance-left:9pt;mso-wrap-distance-right:9pt;mso-wrap-distance-top:0pt;mso-wrap-distance-bottom:0pt;margin-top:8.7pt;mso-position-vertical-relative:text;margin-left:444.15pt;mso-position-horizontal-relative:page">
                <v:fill opacity="0f"/>
                <v:textbox inset="0in,0in,0in,0in">
                  <w:txbxContent>
                    <w:tbl>
                      <w:tblPr>
                        <w:tblW w:w="6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0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67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Вносимые измен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.Зону перспективной застройки индивидуальными жилыми домами Ж1п на общественно-деловую зону ОД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.Зону перспективной застройки индивидуальными жилыми домами Ж1п на общественно-деловую зону 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"/>
        </w:rPr>
      </w:pPr>
      <w:r>
        <w:rPr>
          <w:color w:val="000000"/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  <w:lang w:val="en-US" w:eastAsia="en-US"/>
        </w:rPr>
      </w:pPr>
      <w:r>
        <w:rPr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0850</wp:posOffset>
            </wp:positionH>
            <wp:positionV relativeFrom="paragraph">
              <wp:posOffset>133350</wp:posOffset>
            </wp:positionV>
            <wp:extent cx="9191625" cy="4657725"/>
            <wp:effectExtent l="0" t="0" r="0" b="0"/>
            <wp:wrapTight wrapText="bothSides">
              <wp:wrapPolygon edited="0">
                <wp:start x="-24" y="0"/>
                <wp:lineTo x="-24" y="21553"/>
                <wp:lineTo x="21598" y="21553"/>
                <wp:lineTo x="21598" y="0"/>
                <wp:lineTo x="-24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162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455295</wp:posOffset>
                </wp:positionV>
                <wp:extent cx="4298950" cy="61531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0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6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роект из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.Зону  сельскохозяйственного использования СХ1 на общественно-деловую зону 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48.45pt;mso-wrap-distance-left:9pt;mso-wrap-distance-right:0pt;mso-wrap-distance-top:0pt;mso-wrap-distance-bottom:0pt;margin-top:35.85pt;mso-position-vertical-relative:text;margin-left:4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0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67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роект измен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.Зону  сельскохозяйственного использования СХ1 на общественно-деловую зону 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Cs w:val="2"/>
        </w:rPr>
      </w:pPr>
      <w:r>
        <w:rPr>
          <w:szCs w:val="2"/>
        </w:rPr>
        <w:t>Приложение к перечню п.1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450215</wp:posOffset>
                </wp:positionH>
                <wp:positionV relativeFrom="paragraph">
                  <wp:posOffset>287655</wp:posOffset>
                </wp:positionV>
                <wp:extent cx="4436110" cy="47244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6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6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Фрагмент карты функционального зонирования из Генерального плана муниципального образования «Город Кедровый» Том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pt;height:37.2pt;mso-wrap-distance-left:9pt;mso-wrap-distance-right:9pt;mso-wrap-distance-top:0pt;mso-wrap-distance-bottom:0pt;margin-top:22.65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6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6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69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Фрагмент карты функционального зонирования из Генерального плана муниципального образования «Город Кедровый» Том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Cs w:val="2"/>
        </w:rPr>
      </w:pPr>
      <w:r>
        <w:rPr>
          <w:color w:val="000000"/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  <w:drawing>
          <wp:inline distT="0" distB="0" distL="0" distR="0">
            <wp:extent cx="9192260" cy="44767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226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Cs/>
      <w:color w:val="FF99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jc w:val="both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rFonts w:ascii="Times New Roman;Times New Roman" w:hAnsi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35:00Z</dcterms:created>
  <dc:creator>Station</dc:creator>
  <dc:description/>
  <dc:language>en-US</dc:language>
  <cp:lastModifiedBy>Пользователь</cp:lastModifiedBy>
  <cp:lastPrinted>2014-10-22T09:16:00Z</cp:lastPrinted>
  <dcterms:modified xsi:type="dcterms:W3CDTF">2014-10-24T04:35:00Z</dcterms:modified>
  <cp:revision>2</cp:revision>
  <dc:subject/>
  <dc:title>АДМИНИСТРАЦИЯ ГОРОДСКОГО ОКРУГА СТРЕЖЕВОЙ</dc:title>
</cp:coreProperties>
</file>