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8 ноября 2014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оекте решения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5 год и на плановый период 2016 и 2017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оекте решения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5 год и на плановый период 2016 и 201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25"/>
        <w:jc w:val="both"/>
        <w:rPr/>
      </w:pPr>
      <w:r>
        <w:rPr>
          <w:szCs w:val="24"/>
        </w:rPr>
        <w:t xml:space="preserve">Обсудив концепцию проекта решения Думы города Кедрового «О бюджете города Кедрового </w:t>
      </w:r>
      <w:r>
        <w:rPr/>
        <w:t>на 2015 год и на плановый период 2016 и 2017 годов»</w:t>
      </w:r>
      <w:r>
        <w:rPr>
          <w:szCs w:val="24"/>
        </w:rPr>
        <w:t xml:space="preserve">, </w:t>
      </w:r>
      <w:r>
        <w:rPr>
          <w:iCs/>
          <w:szCs w:val="24"/>
        </w:rPr>
        <w:t>основных направлений бюджетной и налоговой политики муниципального образования «Город Кедровый на 2015 год и на плановый период 2016 и 2017 годов,</w:t>
      </w:r>
      <w:r>
        <w:rPr>
          <w:szCs w:val="24"/>
        </w:rPr>
        <w:t xml:space="preserve">, в соответствии со статьей 4 Положения о </w:t>
      </w:r>
      <w:r>
        <w:rPr/>
        <w:t xml:space="preserve">бюджетном процессе в муниципальном образовании «Город Кедровый», утвержденного </w:t>
      </w:r>
      <w:r>
        <w:rPr>
          <w:szCs w:val="24"/>
        </w:rPr>
        <w:t xml:space="preserve">решением Думы города Кедрового от 24.12.2010 № 82 </w:t>
      </w:r>
    </w:p>
    <w:p>
      <w:pPr>
        <w:pStyle w:val="3"/>
        <w:ind w:firstLine="74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оект решения Думы города Кедрового «О бюджете города Кедрового на 2015 год и на плановый период 2016 и 2017 годов» в первом чтении согласно приложе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Одобрить </w:t>
      </w:r>
      <w:r>
        <w:rPr>
          <w:iCs/>
          <w:sz w:val="24"/>
          <w:szCs w:val="24"/>
        </w:rPr>
        <w:t>основных направления бюджетной и налоговой политики муниципального образования «Город Кедровый на 2015 год и на плановый период 2016 и 2017 г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 Назначить проведение публичных слушаний по обсуждению проекта решения Думы города Кедрового «О бюджете города Кедрового на 2015 год и на плановый период 2016 и 2017 годов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править проект решения Думы города Кедрового «О бюджете города Кедрового на 2015 год и на плановый период 2016 и 2017 годов» в согласительную комиссию для уточнения основных характеристик бюджета, доработки указанного проекта с учетом результатов проведения публичных слушаний и подготовки его к рассмотрению во втором чт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4:00Z</dcterms:created>
  <dc:creator>***</dc:creator>
  <dc:description/>
  <cp:keywords/>
  <dc:language>en-US</dc:language>
  <cp:lastModifiedBy>user</cp:lastModifiedBy>
  <cp:lastPrinted>2013-11-13T16:59:00Z</cp:lastPrinted>
  <dcterms:modified xsi:type="dcterms:W3CDTF">2014-12-09T08:32:00Z</dcterms:modified>
  <cp:revision>8</cp:revision>
  <dc:subject/>
  <dc:title/>
</cp:coreProperties>
</file>