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8"/>
        <w:gridCol w:w="3486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25.12.2014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028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бюджете города Кедрового на 2015 год и на плановый период 2016-2017 годов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бюджете города Кедрового на 2015  год и на плановый период 2016 - 2017 годов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бюджете города Кедрового на 2015 год и на плановый период 2016-2017 годов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417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>С.Н. Ковал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И.о. мэра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610" w:hanging="0"/>
              <w:rPr>
                <w:szCs w:val="28"/>
              </w:rPr>
            </w:pPr>
            <w:r>
              <w:rPr>
                <w:szCs w:val="28"/>
              </w:rPr>
              <w:t>Н.И.Кислицка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25.12.2014 г. № 91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бюджете города Кедрового на 2015 год и на плановый период 2016-2017 годов»</w:t>
      </w:r>
    </w:p>
    <w:p>
      <w:pPr>
        <w:pStyle w:val="Normal"/>
        <w:spacing w:lineRule="exact" w:line="283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бюджете города Кедрового на 2015 год и на плановый период 2016-2017 годов» в предложенной редакции</w:t>
            </w:r>
          </w:p>
          <w:p>
            <w:pPr>
              <w:pStyle w:val="211"/>
              <w:snapToGrid w:val="false"/>
              <w:spacing w:lineRule="exact" w:line="283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бюджете города Кедрового на 2015 год и на плановый период 2016-2017 годов» с учетом замечаний</w:t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311"/>
              <w:snapToGrid w:val="false"/>
              <w:spacing w:lineRule="exact" w:line="283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8.1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211"/>
              <w:spacing w:lineRule="exact" w:line="283"/>
              <w:ind w:lef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8.1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7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1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09.12.2014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bCs/>
              </w:rPr>
              <w:t>12-00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exact" w:line="283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Одобрить проект решения 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26:00Z</dcterms:created>
  <dc:creator>bev</dc:creator>
  <dc:description/>
  <cp:keywords/>
  <dc:language>en-US</dc:language>
  <cp:lastModifiedBy>mla</cp:lastModifiedBy>
  <cp:lastPrinted>2015-04-02T16:42:00Z</cp:lastPrinted>
  <dcterms:modified xsi:type="dcterms:W3CDTF">2015-04-02T10:42:00Z</dcterms:modified>
  <cp:revision>3</cp:revision>
  <dc:subject/>
  <dc:title>АДМИНИСТРАЦИЯ    ГОРОДА КЕДРОВОГО</dc:title>
</cp:coreProperties>
</file>