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5.12.2014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8.11.2014 № 80 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9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8.11.2014 № 80 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 целью приведения решения Думы города Кедрового от 28.11.2014 № 80 «О налоге на имущество физических лиц» в соответствии с требованиями федерального законодательств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оложение «О налоге на имущество физических лиц на территории муниципального образования «Город Кедровый» следующие изменения:</w:t>
      </w:r>
    </w:p>
    <w:p>
      <w:pPr>
        <w:pStyle w:val="Normal"/>
        <w:ind w:firstLine="425"/>
        <w:jc w:val="both"/>
        <w:rPr/>
      </w:pPr>
      <w:r>
        <w:rPr/>
        <w:t>а) пункт 7 изложить в новой редакции:</w:t>
      </w:r>
    </w:p>
    <w:p>
      <w:pPr>
        <w:pStyle w:val="Normal"/>
        <w:ind w:firstLine="425"/>
        <w:jc w:val="both"/>
        <w:rPr/>
      </w:pPr>
      <w:r>
        <w:rPr/>
        <w:t>«7. Помимо указанных в главе 32 Налогового кодекса Российской Федерации категорий налогоплательщиков, освобожденных от налогообложения, так же освобождаются от уплаты налога на имущество физических лиц следующие категории налогоплательщиков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реабилитированные граждане и лица, пострадавшие от политических репрессий.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дополнить пунктами 8,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 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квартира или комната;</w:t>
      </w:r>
    </w:p>
    <w:p>
      <w:pPr>
        <w:pStyle w:val="Normal"/>
        <w:autoSpaceDE w:val="false"/>
        <w:ind w:firstLine="540"/>
        <w:jc w:val="both"/>
        <w:rPr/>
      </w:pPr>
      <w:r>
        <w:rPr/>
        <w:t>б)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хозяйственное строение или сооружение, указанные в подпункте 15 пункта 1 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гараж или машино-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вая льгота не предоставляется в отношении объектов налогообложения, указанных в подпункте 2 пункта 2 статьи 406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9. 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680"/>
        <w:jc w:val="both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по истечению одного месяца с момента официального подписания , но не ранее 1 января 2015 года.</w:t>
      </w:r>
    </w:p>
    <w:p>
      <w:pPr>
        <w:pStyle w:val="Normal"/>
        <w:ind w:firstLine="68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/>
      </w:pPr>
      <w:r>
        <w:rPr/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648"/>
      </w:tblGrid>
      <w:tr>
        <w:trPr>
          <w:trHeight w:val="34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 о. 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user</dc:creator>
  <dc:description/>
  <cp:keywords/>
  <dc:language>en-US</dc:language>
  <cp:lastModifiedBy>Пользователь</cp:lastModifiedBy>
  <cp:lastPrinted>2014-12-27T12:48:00Z</cp:lastPrinted>
  <dcterms:modified xsi:type="dcterms:W3CDTF">2015-01-12T02:40:00Z</dcterms:modified>
  <cp:revision>11</cp:revision>
  <dc:subject/>
  <dc:title/>
</cp:coreProperties>
</file>