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6.03.201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Устав муниципального образования «Город Кедровый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Устав муниципального образования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мэра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>
                <w:szCs w:val="28"/>
              </w:rPr>
            </w:pPr>
            <w:r>
              <w:rPr>
                <w:szCs w:val="28"/>
              </w:rPr>
              <w:t>Н.И. Кислицка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06.03.2014 № 9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й в Устав муниципального образования «Город Кедровый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й в Устав муниципального образования «Город Кедровый» в предложенной редакци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й в Устав муниципального образования «Город Кедровый» 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4.0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.0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5.0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9:00Z</dcterms:created>
  <dc:creator>bev</dc:creator>
  <dc:description/>
  <cp:keywords/>
  <dc:language>en-US</dc:language>
  <cp:lastModifiedBy>mla</cp:lastModifiedBy>
  <cp:lastPrinted>2014-03-11T11:34:00Z</cp:lastPrinted>
  <dcterms:modified xsi:type="dcterms:W3CDTF">2014-03-11T04:35:00Z</dcterms:modified>
  <cp:revision>4</cp:revision>
  <dc:subject/>
  <dc:title>АДМИНИСТРАЦИЯ    ГОРОДА КЕДРОВОГО</dc:title>
</cp:coreProperties>
</file>