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дека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№ </w:t>
            </w:r>
            <w:r>
              <w:rPr>
                <w:b/>
                <w:sz w:val="24"/>
                <w:szCs w:val="24"/>
              </w:rPr>
              <w:t>6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(актуальная редакция с изменениями от 12.05.2016 № 260, 08.09.2016 № 530, 17.10.2016 № 5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2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униципального земельного контроля по соблюдению земельного законодательства за использованием и охраной земель муниципального образования «Город Кедровый» на 2016 год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о исполнении статьи 72 Земельного кодекса Российской Федерации от  23.06.2014 № 171-ФЗ, </w:t>
      </w:r>
      <w:r>
        <w:rPr>
          <w:bCs/>
          <w:sz w:val="24"/>
          <w:szCs w:val="24"/>
        </w:rPr>
        <w:t>в соответствии с законом Томской области от 18.09.2015 № 124-ОЗ «О порядке осуществления муниципального земельного контроля в Томской области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муниципального земельного контроля по соблюдению земельного законодательства за использованием и охраной земель муниципального образования «Город Кедровый» на 2016 год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Разместить настоящее постановление на официальном сайте администрации города Кедрового в информационно-телекоммуникационной сети «Интернет» http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edr</w:t>
      </w:r>
      <w:r>
        <w:rPr>
          <w:bCs/>
          <w:sz w:val="24"/>
          <w:szCs w:val="24"/>
        </w:rPr>
        <w:t>adm.tomsk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Н.А. Соловьева</w:t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9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8630</wp:posOffset>
                </wp:positionV>
                <wp:extent cx="308483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8"/>
                            </w:tblGrid>
                            <w:tr>
                              <w:trPr/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становлением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едрового от «29» декабря 2015г. № 6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5.2pt;mso-wrap-distance-left:9pt;mso-wrap-distance-right:0pt;mso-wrap-distance-top:0pt;mso-wrap-distance-bottom:0pt;margin-top:36.9pt;mso-position-vertical-relative:page;margin-left:51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8"/>
                      </w:tblGrid>
                      <w:tr>
                        <w:trPr/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становлением 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дрового от «29» декабря 2015г. № 6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земельного контроля по соблюдению земельного законодательства за использованием и охраной земель муниципального образования «Город Кедровый» на 2016 год</w:t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4252"/>
        <w:gridCol w:w="2360"/>
        <w:gridCol w:w="2602"/>
        <w:gridCol w:w="1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е назнач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зем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г. Кедровый, р-н Промышленный, квартал 05, уч. 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ий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мская обл., г. Кедровый, Промышленный район, квартал № 01, участок №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гараж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ин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. Томская муниципальное образование "Город Кедровый" урочище "Яровое" квартал 05, уч.№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1191" w:leader="none"/>
                <w:tab w:val="left" w:pos="6698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Семе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мская обл, муниципальное образование "Город Кедровый", урочище "Яровое", квартал 08, участок № 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йкина Ири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МО "Пудинское" г. Кедровый урочище "Яровое" квартал № 05, участок №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мская обл., г. Кедровый, квартал № 01, участок № 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Олег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МО "Город Кедровый" п. Останино ул. И. Ветрича, 38-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окару Юл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г Кедровый, п Калининск, ул Молодежная, д 6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Лариса Макс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муниципальное образование "Город Кедровый", урочище "Яровое", квартал 04, участок 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авр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ая область, МО «Город Кедровый», с. Пудино, ул. Горького, 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Никола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станино, ул.Лесная,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 (постановление администрации города Кедрового от 12.05.2016 № 26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ушко Викто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дровый, Промышленный район, квартал № 05, участок № 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вский Валерий Е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дровый, Промышленный район, квартал № 05, участок № 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Петр Иллари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ая область, муниципальное образование «Город Кедровый», с. Пудино, ул.Набережная,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манова Ларис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МО "город Кедровый" ур. "Яровое" квартал 06, уч. 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 Евген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г. Кедровый, Промышленный район, квартал № 16, участок № 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Зинаида Мар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Муниципальное образование "Город Кедровый", урочище "Яровое", квартал 16, участок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Людмил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МО «город Кедровый», ур.»Яровое», квартал 10, уч.№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сключен (постановление администрации города Кедрового от 08.09.2016 № 53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ияров Игорь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муниципальное образование «Город Кедровый», с.Пудино, ул.Набережная,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с Ольг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Муниципальное образование "Город Кедровый", урочище "Яровое", квартал 01, участок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Леонид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МО "Город Кедровый", урочище "Яровое", квартал №04, участок №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 Юрий Михайлович, Зворыгин Даниил Юрьевич, Зворыгин Владислав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город Кедровый, урочище "Яровое", квартал 10, участок 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чук Ма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г.Кедровый, с.Пудино, ул.Весенняя, 1-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лександр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г.Кедровый, Промышленный район, квартал № 10, уч.№ 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е строительство и другие хоз.построй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, муниципальное образование «Город Кедровый», квартал 12, участок 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е строительство и другие хоз.построй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нгазова Юли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, г.Кедровый, квартал 12, уч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ин Сергей Зах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г.Кедровый, Промышленный район, квартал № 12, уч. № 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азмещение гараж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унов Александр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, г.Кедровый, Промышленный район, квартал 12, участок 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04:00Z</dcterms:created>
  <dc:creator>М.В.Ступаченко</dc:creator>
  <dc:description/>
  <cp:keywords/>
  <dc:language>en-US</dc:language>
  <cp:lastModifiedBy>PEA</cp:lastModifiedBy>
  <cp:lastPrinted>2015-12-29T14:35:00Z</cp:lastPrinted>
  <dcterms:modified xsi:type="dcterms:W3CDTF">2016-10-19T02:09:00Z</dcterms:modified>
  <cp:revision>66</cp:revision>
  <dc:subject>отказ от зем.уч.</dc:subject>
  <dc:title>Постановление</dc:title>
</cp:coreProperties>
</file>