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>
          <w:trHeight w:val="363" w:hRule="atLeast"/>
        </w:trPr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 201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08.05.2014 № 213 «Об утверждении административного регламента по осуществлению муниципального земельного контроля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08"/>
        <w:rPr/>
      </w:pPr>
      <w:r>
        <w:rPr/>
        <w:t>На основании Постановления Правительства Российской Федерации от 26.12.2014 № 1515 «Об утверждении Правил взаимодействия федеральных органов власти, осуществляющих государственный земельный надзор, с органами, осуществляющими муниципальный земельный контроль» и 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Внести изменения в постановление администрации города Кедрового от 08.05.2014 № 213 «Об утверждении административного регламента по осуществлению муниципального земельного контроля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>1.1.дополнить пункт 32 абзацем:</w:t>
      </w:r>
      <w:r>
        <w:rPr>
          <w:sz w:val="28"/>
          <w:szCs w:val="28"/>
        </w:rPr>
        <w:t xml:space="preserve"> «</w:t>
      </w:r>
      <w:r>
        <w:rPr>
          <w:bCs/>
          <w:sz w:val="24"/>
          <w:szCs w:val="24"/>
        </w:rPr>
        <w:t>Ежегодный план проведения плановых проверок</w:t>
      </w:r>
      <w:r>
        <w:rPr>
          <w:sz w:val="24"/>
          <w:szCs w:val="24"/>
        </w:rPr>
        <w:t xml:space="preserve"> согласовывается с территориальными органами федеральных органов исполнительной власти, осуществляющих государственный земельный надзор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читать в новой редакции подпункт 2 пункта 66: «2.в течение 3 рабочих дней со дня составления акта проверки копия акта проверки с указанием информации о наличии признаков выявленного нарушения направляется в структурное подразделение территориального органа федерального органа государственного земельного надзора. Копия акта проверки направляется в форме электронного документа, подписанного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 Брень Е.В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И.о.мэра                                                                                                                                Н.И.Кислицкая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9:00Z</dcterms:created>
  <dc:creator>Ступаченко М.В.</dc:creator>
  <dc:description/>
  <cp:keywords/>
  <dc:language>en-US</dc:language>
  <cp:lastModifiedBy>PEA</cp:lastModifiedBy>
  <cp:lastPrinted>2015-02-26T15:02:00Z</cp:lastPrinted>
  <dcterms:modified xsi:type="dcterms:W3CDTF">2015-05-14T06:08:00Z</dcterms:modified>
  <cp:revision>8</cp:revision>
  <dc:subject/>
  <dc:title>изменения  №414</dc:title>
</cp:coreProperties>
</file>