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13 мая  </w:t>
            </w:r>
            <w:r>
              <w:rPr>
                <w:b/>
              </w:rPr>
              <w:t xml:space="preserve"> 2015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№  </w:t>
            </w:r>
            <w:r>
              <w:rPr/>
              <w:t>11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1031" w:hRule="atLeast"/>
        </w:trPr>
        <w:tc>
          <w:tcPr>
            <w:tcW w:w="53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О признании утратившим силу постановление мэра города Кедрового от 29.04.2009 № 215 «Об оказании адресной поддержки населению на условиях заключения Социального контракта о взаимных обязательствах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ind w:right="-104" w:firstLine="900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В целях приведения в соответствие с действующим законодательством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мэра города Кедрового от 29.04.2009 № 215 «Об оказании адресной поддержки населению на условиях заключения Социального контракта о взаимных обязательствах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мэра по социальной политике и управлению делами администрации города Кедрового И.Н.Алексеев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Соловь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82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2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4:00Z</dcterms:created>
  <dc:creator>Nazarov</dc:creator>
  <dc:description/>
  <cp:keywords/>
  <dc:language>en-US</dc:language>
  <cp:lastModifiedBy>***</cp:lastModifiedBy>
  <cp:lastPrinted>2015-05-14T13:10:00Z</cp:lastPrinted>
  <dcterms:modified xsi:type="dcterms:W3CDTF">2015-05-14T06:11:00Z</dcterms:modified>
  <cp:revision>154</cp:revision>
  <dc:subject/>
  <dc:title>АДМИНИСТРАЦИЯ НОВОСИБИРСКОЙ ОБЛАСТИ</dc:title>
</cp:coreProperties>
</file>