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505"/>
        <w:gridCol w:w="3705"/>
      </w:tblGrid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03.2015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№ </w:t>
            </w:r>
            <w:r>
              <w:rPr>
                <w:sz w:val="24"/>
                <w:szCs w:val="24"/>
              </w:rPr>
              <w:t>133</w:t>
            </w:r>
            <w:r>
              <w:rPr>
                <w:color w:val="FFFFFF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50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ерсонального состава  административ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эффективной работы административной комиссии муниципального образования «Город Кедровый», в связи с произошедшими  кадровыми измен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1. Утвердить персональный состав административной комиссии муниципального образования «Город Кедровый»  согласно приложению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 Считать утратившим силу  постановление администрации  города Кедрового  от 11.12.2014 №731 «Об утверждении персонального состава административной комиссии  муниципального образования «Город Кедровый»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Контроль за исполнением данного постановления возложить на первого заместителя мэра города Кедрового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1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о           постановлением</w:t>
      </w:r>
    </w:p>
    <w:p>
      <w:pPr>
        <w:pStyle w:val="Normal"/>
        <w:spacing w:lineRule="atLeast" w:line="240"/>
        <w:ind w:left="5664" w:firstLine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города  Кедрового</w:t>
      </w:r>
    </w:p>
    <w:p>
      <w:pPr>
        <w:pStyle w:val="Normal"/>
        <w:spacing w:lineRule="atLeast" w:line="240"/>
        <w:ind w:left="4248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13.03.2015г. №  133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Персональный соста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196"/>
      </w:tblGrid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елли Александров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заместителя председателя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т Евгений Павл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ервого  заместителя  Мэра города Кедрового</w:t>
            </w:r>
            <w:r>
              <w:rPr/>
              <w:t>, руководитель отдела ГО и ЧС и охраны труда Администрации города Кедрового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утдинова Ирина Ивановна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ей Александ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ФГКУ «8 отряд ППС по Томской области «ПЧ  города Кедрового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але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Татьяна Вале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руководителя 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а Ксения Аркад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Леонид Яковле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Думы города Кедрового, член социально-экономической комиссии Думы муниципального образования «Город Кедровый»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П №14 по обслуживанию г. Кедровый МО МВД России «Парабельский» УМВД России по Томской области майор милиции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алерий Александ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УУП  ПП №14 по обслуживанию г. Кедровый МО МВД России «Парабельский» УМВД России по Томской области майор милиции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Галина Михайл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Думы города Кедрового 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1:00Z</dcterms:created>
  <dc:creator>Ирина Валерьевна</dc:creator>
  <dc:description/>
  <dc:language>en-US</dc:language>
  <cp:lastModifiedBy>Пользователь</cp:lastModifiedBy>
  <cp:lastPrinted>2015-03-12T11:39:00Z</cp:lastPrinted>
  <dcterms:modified xsi:type="dcterms:W3CDTF">2015-10-12T05:21:00Z</dcterms:modified>
  <cp:revision>3</cp:revision>
  <dc:subject/>
  <dc:title/>
</cp:coreProperties>
</file>