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43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0"/>
        <w:gridCol w:w="3712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 марта 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12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00101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30.05.2014 № 253 «Об утверждении состава комиссии по мобилизации доходов в бюджет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77.7pt;mso-wrap-distance-left:9.05pt;mso-wrap-distance-right:9.05pt;mso-wrap-distance-top:0pt;mso-wrap-distance-bottom:0pt;margin-top:0.0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30.05.2014 № 253 «Об утверждении состава комиссии по мобилизации доходов в бюджет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нормативного правового акта администрации города Кедров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изменения в постановление администрации города Кедрового от 30.05.2014 № 253 «Об утверждении состава комиссии по мобилизации доходов в бюджет города Кедрового» изложив приложение 1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мэра города Кедрового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И.о. мэра  </w:t>
        <w:tab/>
        <w:tab/>
        <w:tab/>
        <w:tab/>
        <w:tab/>
        <w:tab/>
        <w:tab/>
        <w:tab/>
        <w:tab/>
        <w:tab/>
        <w:tab/>
        <w:t xml:space="preserve">        Е.П. Габра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гласовано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И.о. заместителя мэра по социальн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литике и управлению делами</w:t>
        <w:tab/>
        <w:tab/>
        <w:tab/>
      </w:r>
      <w:r>
        <w:rPr>
          <w:rFonts w:eastAsia="Calibri"/>
          <w:sz w:val="16"/>
        </w:rPr>
        <w:t>___________________________</w:t>
      </w:r>
      <w:r>
        <w:rPr>
          <w:rFonts w:eastAsia="Calibri"/>
        </w:rPr>
        <w:t xml:space="preserve"> О.И.Кова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_»____________________2015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Руководитель отдела финансов и экономики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Город Кедровый»</w:t>
        <w:tab/>
        <w:tab/>
        <w:tab/>
        <w:tab/>
        <w:tab/>
      </w:r>
      <w:r>
        <w:rPr>
          <w:b/>
        </w:rPr>
        <w:t>___________________</w:t>
      </w:r>
      <w:r>
        <w:rPr/>
        <w:t xml:space="preserve"> 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_2015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здать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58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дел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 финансов и экономик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экз.</w:t>
            </w:r>
          </w:p>
        </w:tc>
      </w:tr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экз.</w:t>
            </w:r>
          </w:p>
        </w:tc>
      </w:tr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Межрайонная ИФНС России №6 по Т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экз.</w:t>
            </w:r>
          </w:p>
        </w:tc>
      </w:tr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и социальной политике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экз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Е.В. Оси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8-250) 35-014</w:t>
      </w:r>
      <w:r>
        <w:br w:type="page"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-565150</wp:posOffset>
                </wp:positionV>
                <wp:extent cx="270256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администрации города Кедрового от ________ № 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pt;mso-wrap-distance-left:9.05pt;mso-wrap-distance-right:9.05pt;mso-wrap-distance-top:0pt;mso-wrap-distance-bottom:0pt;margin-top:-44.5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постановлению администрации города Кедрового от ________ №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 по мобилизации доходов в бюджет города Кедров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5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>
          <w:trHeight w:val="3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ат Евгений Павл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мэра города Кедрового</w:t>
            </w:r>
          </w:p>
        </w:tc>
      </w:tr>
      <w:tr>
        <w:trPr>
          <w:trHeight w:val="35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</w:tr>
      <w:tr>
        <w:trPr>
          <w:trHeight w:val="3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</w:tr>
      <w:tr>
        <w:trPr>
          <w:trHeight w:val="35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>
          <w:trHeight w:val="34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ненко Елен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доходам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Ирина Вале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 по управлению имуществом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 Сергей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кина Ирина Геннад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администрации города Кедрового</w:t>
            </w:r>
          </w:p>
        </w:tc>
      </w:tr>
      <w:tr>
        <w:trPr>
          <w:trHeight w:val="50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тникова Наталья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разряда МРИ ФНС № 6 по Томской области</w:t>
            </w:r>
          </w:p>
        </w:tc>
      </w:tr>
      <w:tr>
        <w:trPr>
          <w:trHeight w:val="4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Александр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Думы города Кедрового</w:t>
            </w:r>
          </w:p>
        </w:tc>
      </w:tr>
      <w:tr>
        <w:trPr>
          <w:trHeight w:val="3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щенков Серг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Думы города Кедровог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 w:cs="Times New Roman"/>
      <w:bCs/>
      <w:kern w:val="2"/>
      <w:sz w:val="24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5:00Z</dcterms:created>
  <dc:creator>SamLab.ws</dc:creator>
  <dc:description/>
  <cp:keywords/>
  <dc:language>en-US</dc:language>
  <cp:lastModifiedBy>***</cp:lastModifiedBy>
  <cp:lastPrinted>2015-03-18T14:22:00Z</cp:lastPrinted>
  <dcterms:modified xsi:type="dcterms:W3CDTF">2015-04-23T08:32:00Z</dcterms:modified>
  <cp:revision>12</cp:revision>
  <dc:subject/>
  <dc:title> </dc:title>
</cp:coreProperties>
</file>