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80"/>
        <w:gridCol w:w="3712"/>
      </w:tblGrid>
      <w:tr>
        <w:trPr/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6 марта 20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78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0320</wp:posOffset>
                </wp:positionV>
                <wp:extent cx="2878455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города Кедрового от 12.01.2015 № 1 «О мерах по реализации решения Думы города Кедрового от 25.12.2014 № 92 «О бюджете города Кедрового на 2015 год и на плановый период 2016 и 2017 годов»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07.2pt;mso-wrap-distance-left:9.05pt;mso-wrap-distance-right:9.05pt;mso-wrap-distance-top:0pt;mso-wrap-distance-bottom:0pt;margin-top:1.6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города Кедрового от 12.01.2015 № 1 «О мерах по реализации решения Думы города Кедрового от 25.12.2014 № 92 «О бюджете города Кедрового на 2015 год и на плановый период 2016 и 2017 годов»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нятия мер по обеспечению сбалансированности бюджета города Кедрового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Внести изменения в постановление администрации города Кедрового от 12.01.2015 № 1 «О мерах по реализации решения Думы города Кедрового от 25.12.2014 № 92 «О бюджете города Кедрового на 2015 год и на плановый период 2016 и 2017 годов» следующие изменения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1 в абзаце 7 пункта 4 слова  «не менее 1%» заменить словами «не менее 10%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в пункте 8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8.  Контроль за исполнением настоящего постановления возложить на и.о. первого заместителя мэра города Кедрового Е.П. Габрат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одписания и распространяется на правоотношения, возникшие с 01.01.2015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.о. первого заместителя мэра города Кедрового Е.П. Габр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874"/>
        <w:gridCol w:w="3732"/>
      </w:tblGrid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Н.А. Соловьева </w:t>
            </w:r>
          </w:p>
        </w:tc>
      </w:tr>
    </w:tbl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 мэра по соци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итике и управлению делами </w:t>
        <w:tab/>
      </w:r>
      <w:r>
        <w:rPr/>
        <w:tab/>
      </w:r>
      <w:r>
        <w:rPr>
          <w:sz w:val="24"/>
          <w:szCs w:val="24"/>
        </w:rPr>
        <w:t xml:space="preserve">                                                   И.Н. Алексеева</w:t>
        <w:tab/>
      </w: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ень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брат Е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исо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бо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горь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исенко Н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валева О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макина И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лапинин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Ломакина И.Г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8382503515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0:00Z</dcterms:created>
  <dc:creator>***</dc:creator>
  <dc:description/>
  <cp:keywords/>
  <dc:language>en-US</dc:language>
  <cp:lastModifiedBy>***</cp:lastModifiedBy>
  <cp:lastPrinted>2015-03-25T10:13:00Z</cp:lastPrinted>
  <dcterms:modified xsi:type="dcterms:W3CDTF">2015-03-26T11:31:00Z</dcterms:modified>
  <cp:revision>15</cp:revision>
  <dc:subject/>
  <dc:title> </dc:title>
</cp:coreProperties>
</file>