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713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21 сентября       </w:t>
            </w:r>
            <w:r>
              <w:rPr>
                <w:b/>
                <w:bCs/>
              </w:rPr>
              <w:t>2015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19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34073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мэра города Кедрового от 06.05.2009 № 232 «О создании Единой </w:t>
                            </w:r>
                            <w:r>
                              <w:rPr>
                                <w:bCs/>
                              </w:rPr>
                              <w:t>дежурно-диспетчерской службы</w:t>
                            </w:r>
                            <w:r>
                              <w:rPr/>
                              <w:t xml:space="preserve">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77.15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мэра города Кедрового от 06.05.2009 № 232 «О создании Единой </w:t>
                      </w:r>
                      <w:r>
                        <w:rPr>
                          <w:bCs/>
                        </w:rPr>
                        <w:t>дежурно-диспетчерской службы</w:t>
                      </w:r>
                      <w:r>
                        <w:rPr/>
                        <w:t xml:space="preserve"> на территории муниципального образования «Город Кедровый»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приведения в соответствие с действующим законодательством, </w:t>
      </w:r>
      <w:hyperlink r:id="rId3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8.12.2010 N 1632 "О совершенствовании системы обеспечения вызова экстренных оперативных служб на территории Российской Федерации" 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exact" w:line="28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нести изменение в постановление администрации города Кедрового от </w:t>
      </w:r>
      <w:r>
        <w:rPr>
          <w:rFonts w:cs="Times New Roman" w:ascii="Times New Roman" w:hAnsi="Times New Roman"/>
          <w:sz w:val="24"/>
          <w:szCs w:val="24"/>
        </w:rPr>
        <w:t xml:space="preserve">06.05.2009 № 232 «О создании Единой </w:t>
      </w:r>
      <w:r>
        <w:rPr>
          <w:rFonts w:cs="Times New Roman" w:ascii="Times New Roman" w:hAnsi="Times New Roman"/>
          <w:bCs/>
          <w:sz w:val="24"/>
          <w:szCs w:val="24"/>
        </w:rPr>
        <w:t>дежурно-диспетчерской службы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Город Кедровый»</w:t>
      </w:r>
      <w:r>
        <w:rPr>
          <w:rFonts w:eastAsia="Arial CYR" w:cs="Times New Roman" w:ascii="Times New Roman" w:hAnsi="Times New Roman"/>
          <w:sz w:val="24"/>
          <w:szCs w:val="24"/>
        </w:rPr>
        <w:t>, изложив приложение в ново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. Настоящее постановление вступает в силу с момента его опубликования. 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bCs/>
        </w:rPr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4">
        <w:r>
          <w:rPr>
            <w:rStyle w:val="InternetLink"/>
            <w:bCs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bCs/>
        </w:rPr>
        <w:t>4. Контроль за исполнением настоящего постановления возложить на первого заместителя мэра  города Кедров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мэра                                                                      п/п                                                     И.Н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713"/>
      </w:tblGrid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Утверждено постановлением мэра города Кедрового </w:t>
      </w:r>
    </w:p>
    <w:p>
      <w:pPr>
        <w:pStyle w:val="Normal"/>
        <w:ind w:left="6300" w:hanging="0"/>
        <w:rPr/>
      </w:pPr>
      <w:r>
        <w:rPr/>
        <w:t>от «_21_» ____09____ 2015 № _19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 Единой дежурно-диспечерской службе муниципального образования «Город Кедровы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Настоящее Положение определяет основные задачи, функции, полномочия и состав Единой дежурно-диспетчерской службы муниципального образования «Город Кедровый» (далее ЕДДС МО «Город Кедровый») </w:t>
      </w:r>
      <w:r>
        <w:rPr>
          <w:szCs w:val="28"/>
        </w:rPr>
        <w:t>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ЕДДС МО «Город Кедровый» является структурным подразделением администрации города Кедрового (далее - отдел по ГО и ЧС и охраны труда) и выполняет функции органа повседневного управления Кедровского звена территориальной подсистемы единой государственной системы предупреждения и ликвидации чрезвычайных ситуаций Томской области (далее - КЗ ТП РСЧС). Полное наименование - Единая дежурно-диспетчерская служба муниципального образования «Город Кедровый», сокращенное - ЕДДС МО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базе ЕДДС МО «Город Кедровый» развертывается система экстренного вызова оперативных служб по единому номеру 112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3. </w:t>
      </w:r>
      <w:r>
        <w:rPr>
          <w:szCs w:val="28"/>
        </w:rPr>
        <w:t xml:space="preserve">Целью создания </w:t>
      </w:r>
      <w:hyperlink w:anchor="sub_201">
        <w:r>
          <w:rPr>
            <w:rStyle w:val="InternetLink"/>
          </w:rPr>
          <w:t>ЕДДС</w:t>
        </w:r>
      </w:hyperlink>
      <w:r>
        <w:rPr>
          <w:szCs w:val="28"/>
        </w:rPr>
        <w:t xml:space="preserve"> </w:t>
      </w:r>
      <w:r>
        <w:rPr>
          <w:bCs/>
        </w:rPr>
        <w:t xml:space="preserve">МО «Город Кедровый» </w:t>
      </w:r>
      <w:r>
        <w:rPr>
          <w:szCs w:val="28"/>
        </w:rPr>
        <w:t>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резвычайных ситуаций (далее – ЧС)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(далее - ГО), обеспечению первичных мер пожарной безопасности в границах муниципального образования «Город Кедровый»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ЕДДС МО «Город Кедровый» предназначена д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иема и передачи сигналов оповещения гражданской обороны от вышестоящих органов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иема и передачи сигналов на изменение режимов функционирования КЗ ТП РС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иема сообщений о чрезвычайных ситуациях (далее - ЧС) (происшествиях) от населения и организаций, оперативного доведения данной информации до соответствующих дежурно-диспетчерских служб (далее - ДДС) экстренных оперативных служб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оординации совместных действий ДДС экстренных оперативных служб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перативного управления силами и средствами КЗ ТП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Общее руководство ЕДДС МО «Город Кедровый» осуществляет мэр города Кедрового через отдел по ГО и ЧС и охраны труда. Непосредственное руководство ЕДДС МО «Город Кедровый» осуществляет руководитель отдела по ГО и ЧС и охраны труда. ЕДДС МО «Город Кедровый» подотчетен в своей работе руководителю отдела по ГО и ЧС и охраны труда. ЕДДС МО «Город Кедровый», первому заместителю мэра города Кедрового и мэру горда Кедров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 В своей деятельности ЕДДС МО «Город Кедровый» руководствуется </w:t>
      </w:r>
      <w:hyperlink r:id="rId5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действующим законодательством Российской Федерации и Томской области, указами Президента Российской Федерации, постановлениями Правительства Российской Федерации, правовыми актами Губернатора Томской области и Администрации Томской области, </w:t>
      </w:r>
      <w:hyperlink r:id="rId6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муниципального образования «Город Кедровый» Томской области, решениями Думы муниципального образования «Город Кедровый», постановлениями и распоряжениями администрации города Кедрового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7. Свою деятельность ЕДДС МО «Город Кедровый» осуществляет во взаимодействии </w:t>
      </w:r>
      <w:r>
        <w:rPr>
          <w:szCs w:val="28"/>
        </w:rPr>
        <w:t>с центром управления в кризисных ситуациях (далее - ЦУКС) главного управления МЧС России (далее - ГУ МЧС России) по Томской области</w:t>
      </w:r>
      <w:r>
        <w:rPr>
          <w:bCs/>
        </w:rPr>
        <w:t>, органами государственной власти и органами местного самоуправления Томской области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8. Материально-техническое и финансовое обеспечение деятельности ЕДДС МО «Город Кедровый» осуществляется за счет средств бюджета муниципального образования «Город Кедровый» по бюджетной смете администрации города Кедрового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сновные задачи ЕДДС МО «Город Кедровый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>2.1. ЕДДС МО «Город Кедровый» выполняет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ием от населения и организаций вызовов (сообщений) о ЧС и чрезвычайных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анализ и оценка достоверности поступившей информации,  доведение ее до ДДС, в компетенцию которых входит реагирование на принятое сооб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оповещение и информирование </w:t>
      </w:r>
      <w:r>
        <w:rPr/>
        <w:t>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</w:r>
      <w:r>
        <w:rPr>
          <w:rStyle w:val="1"/>
          <w:color w:val="000000"/>
        </w:rPr>
        <w:t xml:space="preserve"> </w:t>
      </w:r>
      <w:r>
        <w:rPr>
          <w:bCs/>
        </w:rPr>
        <w:t xml:space="preserve"> (далее - МКЧС и ПБ МО «Город Кедровый»), руководства администрации города Кедрового, сил и средств КЗ ТП РСЧС и населения о 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бор от ДДС, служб контроля и наблюдения (систем мониторинга) за окружающей средой и распространение между ДДС информации об угрозе или факте возникновения 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работка и анализ данных о ЧС, уточнение состава ДДС, привлекаемых для реагирования на ЧС, их оповещение о переводе в высшие режимы функционирования КЗ ТП РС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ценка и контроль складывающейся обстановки, подготовка вариантов управленческих решений по ликвидации ЧС, принятие необходи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вышестоящим органам управления по подчин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нформирование мэра города Кедрового, первого заместителя мэра города Кедрового по, руководителя отдела по ГО и ЧС и охраны труда администрации города Кедрового и иных лиц по указанию мэра города Кедрового об обстановке, принятых и рекомендуемых мерах ДДС, привлекаемых к ликвидации ЧС сил постоянной готовности КЗ ТП РС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общение информации о произошедших ЧС, а также авариях и происшествиях на территории муниципального образования «Город Кедровый»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 Основные функции ЕДДС </w:t>
      </w:r>
      <w:r>
        <w:rPr>
          <w:b/>
          <w:bCs/>
        </w:rPr>
        <w:t>МО «Город Кедровы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На ЕДДС МО «Город Кедровый» возлагаются следующие основные функции:</w:t>
      </w:r>
    </w:p>
    <w:p>
      <w:pPr>
        <w:pStyle w:val="Normal"/>
        <w:autoSpaceDE w:val="false"/>
        <w:ind w:firstLine="540"/>
        <w:rPr/>
      </w:pPr>
      <w:r>
        <w:rPr>
          <w:bCs/>
        </w:rPr>
        <w:t>- сбор и обработка информации в области защиты населения и территорий от ЧС мирного и военного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повещение и информирование руководства гражданской обороны муниципального образования «Город Кедровый», КЗ ТП РСЧС, органов управления, сил и средств на территории муниципального образования «Город Кедровый», предназначенных и выделяемых (привлекаемых) для предупреждения и ликвидации ЧС (происшествий), населения и ДДС о ЧС, предпринятых мерах и мероприятиях, проводимых в районе ЧС (происшествия), через муниципальную систему оповещения, а также по сигналам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работка и анализ данных о ЧС, определение ее масштаба и уточнение состава ДДС, привлекаемых для реагирования на ЧС, их оповещение о переводе в соответствующие режимы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бор, оценка и контроль данных обстановки, принятых мер по ликвидации ЧС, подготовка и коррекция заранее разработанных и согласованных со службами жизнеобеспечения муниципального образования «Город Кедровый» вариантов управленческих решений по ликвидации ЧС, принятие экстренных мер и необходимых решений (в пределах установленных полномочий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ение надежного, устойчивого, непрерывного и круглосуточного функционирования системы управления, средств автоматизации, муниципальной системы оповещения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ведение задач, поставленных вышестоящими органами управления РСЧС, до соответствующих ДДС, контроль их выполнения и организация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бор от ДДС, служб наблюдения и контроля, входящих в состав сил и средств наблюдения и контроля СЗ ТП РСЧС (систем мониторинга), и доведение до ДДС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ставление докладов (донесений) об угрозе возникновения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 вышестоящие органы управления по подчин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ежедневный доклад мэру города Кедрового, первому заместителю мэру города Кедрового, руководителю отдела по ГО и ЧС и охраны труда об обстановке в муниципальном образовании «Город Кедровый» за предыдущие сутки по различным вопросам жизнедеятельности на территории муниципального образования, а в случае получения сообщения об угрозе или возникновении ЧС, а также других фактах, представляющих угрозу для обеспечения нормальной жизнедеятельности населения, в соответствии с установленны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руглосуточный прием распоряжений (сигналов) оповещения или специальных решений органов государственной власти и доведение их до руководителей органов местного самоуправления и соответств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ет обращений граждан и юридических лиц, поступивших в ЕДДС МО «Город Кедровый», об имевших место или предполагаемых ЧС и иных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единой государственной системы предупреждения и ликвидации ЧС (РСЧС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Cs w:val="28"/>
        </w:rPr>
        <w:t xml:space="preserve">4. Состав и структура ЕДДС </w:t>
      </w:r>
      <w:r>
        <w:rPr>
          <w:b/>
          <w:bCs/>
        </w:rPr>
        <w:t>МО «Город Кедров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Состав ЕДДС МО «Город Кедровый» определяется штатным расписанием, которое утверждается распоряжением мэра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Сменный персонал ЕДДС МО «Город Кедровый» работает в круглосуточном режиме согласно графику работы, утверждаемому распоряжением мэра города Кедровог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угрозе или возникновении ЧС осуществляется усиление дежурной смены ЕДДС МО «Город Кедровы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3. ЕДДС МО «Город Кедровый» включает в себя </w:t>
      </w:r>
      <w:r>
        <w:rPr>
          <w:szCs w:val="28"/>
        </w:rPr>
        <w:t>старшего диспетчера ЕДДС, дежурно-диспетчерский персонал; пункт управления, средства связи, оповещения и автоматизации управления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4. </w:t>
      </w:r>
      <w:r>
        <w:rPr>
          <w:szCs w:val="28"/>
        </w:rPr>
        <w:t xml:space="preserve">Пункт управления </w:t>
      </w:r>
      <w:r>
        <w:rPr>
          <w:bCs/>
        </w:rPr>
        <w:t>ЕДДС МО «Город Кедровый» (далее – ПУ ЕДДС) представляет собой рабочие помещения для постоянного и дежурно-диспетчерского состава, оснащенные необходимыми техническими средствами, документацией, и размещается в здании по адресу: Томская область, муниципальное образование «Город Кедровый», город Кедровый, 1 микрорайон, д. 39/1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4.5. </w:t>
      </w:r>
      <w:r>
        <w:rPr>
          <w:szCs w:val="28"/>
        </w:rPr>
        <w:t>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6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особ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7. ПУ ЕДДС должен быть оборудован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автоматизированной системой управления "ЕДДС-112"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истемами проводной и радиосвязи, обеспечивающими обмен аудио- и видео- информацией, передачу данных, а также команд и сигналов оповещ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редствами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истемами видео-конференц-связ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редствами управления системой оповещения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567"/>
        <w:jc w:val="both"/>
        <w:rPr>
          <w:szCs w:val="28"/>
        </w:rPr>
      </w:pPr>
      <w:r>
        <w:rPr>
          <w:bCs/>
        </w:rPr>
        <w:t xml:space="preserve">- </w:t>
      </w:r>
      <w:r>
        <w:rPr>
          <w:szCs w:val="28"/>
        </w:rPr>
        <w:t>оргтехника (компьютеры, принтеры, сканеры)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567"/>
        <w:jc w:val="both"/>
        <w:rPr/>
      </w:pPr>
      <w:r>
        <w:rPr>
          <w:szCs w:val="28"/>
        </w:rPr>
        <w:t>- приемник ГЛОНАСС</w:t>
      </w:r>
      <w:r>
        <w:rPr/>
        <w:t xml:space="preserve"> </w:t>
      </w:r>
      <w:r>
        <w:rPr>
          <w:szCs w:val="28"/>
        </w:rPr>
        <w:t>или ГЛОНАСС/GPS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иными средствами и оборудованием, необходимыми для функционир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8. </w:t>
      </w:r>
      <w:r>
        <w:rPr>
          <w:szCs w:val="28"/>
        </w:rPr>
        <w:t>Минимальный состав документации на ПУ ЕДДС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журнал оперативного дежур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лан взаимодействия ЕДДС МО «Город Кедровый»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струкции по действиям дежурно-диспетчерского персонала при получении информации по линии взаимодействующих ДДС</w:t>
      </w:r>
      <w:r>
        <w:rPr/>
        <w:t xml:space="preserve"> </w:t>
      </w:r>
      <w:r>
        <w:rPr>
          <w:szCs w:val="28"/>
        </w:rPr>
        <w:t>экстренных оперативных служб и организаций (объект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струкции по мерам пожарной безопасности и охране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хемы и списки оповещения руководства ГО, КЗ ТП РСЧС, органов управления, сил и средств на территории муниципального образования «Город Кедровый»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ДС экстренных оперативных служб и организаций (объектов) в случае ЧС (происшествия)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ind w:firstLine="567"/>
        <w:jc w:val="both"/>
        <w:rPr/>
      </w:pPr>
      <w:r>
        <w:rPr>
          <w:szCs w:val="28"/>
        </w:rPr>
        <w:t xml:space="preserve">- паспорта безопасности муниципального образования «Город Кедровый», паспорта территории муниципального образования, сельских населенных пунктов, паспорта состояния комплексной безопасности объектов социальной защиты населения, здравоохранения и образования, рабочие карты муниципального образования «Город Кедровый» и Томской области (в том числе и в электронном виде)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фики несения дежурства оперативными дежурными смен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хемы управления и вызо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хема местной системы оповещ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телефонные справочни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документация по организации профессиональной подготовки дежурно-диспетчерского персона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уточный расчет сил и средств муниципального звена территориальной подсистемы РСЧ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расчет сил и средств муниципального образования «Город Кедровый», привлекаемых к ликвидации ЧС (происшеств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ежедневный план работы оперативного дежурного ЕДДС МО «Город Кедровы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став оперативной документации может дополняться в зависимости от условий функционирования ЕДДС МО «Город Кедровый»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Режимы функционирования ЕДДС МО «Город Кедров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1. </w:t>
      </w:r>
      <w:r>
        <w:rPr>
          <w:szCs w:val="28"/>
        </w:rPr>
        <w:t xml:space="preserve">ЕДДС МО «Город Кедровый» </w:t>
      </w:r>
      <w:r>
        <w:rPr>
          <w:bCs/>
        </w:rPr>
        <w:t xml:space="preserve">функционирует </w:t>
      </w:r>
      <w:r>
        <w:rPr>
          <w:szCs w:val="28"/>
        </w:rPr>
        <w:t>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2. Режим функционирования </w:t>
      </w:r>
      <w:r>
        <w:rPr>
          <w:szCs w:val="28"/>
        </w:rPr>
        <w:t xml:space="preserve">ЕДДС МО «Город Кедровый» </w:t>
      </w:r>
      <w:r>
        <w:rPr>
          <w:bCs/>
        </w:rPr>
        <w:t>устанавливается нормативным правовым актом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 переводе в высшие режимы функционирования или степени готовности по решению мэра города Кедрового осуществляется усиление дежурной см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3. В режиме повседневной деятельности ЕДДС </w:t>
      </w:r>
      <w:r>
        <w:rPr>
          <w:szCs w:val="28"/>
        </w:rPr>
        <w:t xml:space="preserve">МО «Город Кедровый» </w:t>
      </w:r>
      <w:r>
        <w:rPr>
          <w:bCs/>
        </w:rPr>
        <w:t>осуществляет круглосуточное дежурство в готовности к экстренному реагированию на угрозу возникновения или на возникновение ЧС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ием от населения и ДДС сообщений о любых ЧС, их регистрацию по принадлежности ДДС и уровням ответственности, с заведением карточек информационного обмена и реаг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ередачу информации об угрозе или возникновении ЧС по подчиненности, в первоочередном порядке в Федеральное казенное учреждение "Центр управления в кризисных ситуациях Министерства по чрезвычайным ситуациям России по Томской области" (ФКУ "ЦУКС МЧС России по Томской области"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общение и анализ информации об обстановке на территории муниципального образования и о ЧС за текущие сутки и представление соответствующих докладов по подчиненности (мэру города Кедрового, первому заместителю мэра города Кедрового, руководителю отдела по ГО и ЧС и охраны труда администрации города Кедровог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держание комплекса средств автоматизации в постоянной оперативной готов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онтроль готовности ДДС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несение необходимых дополнений и изменений в базу данных, а также в структуру и содержание оперативных документов по реагированию на ЧС;</w:t>
      </w:r>
    </w:p>
    <w:p>
      <w:pPr>
        <w:pStyle w:val="Normal"/>
        <w:autoSpaceDE w:val="false"/>
        <w:ind w:firstLine="540"/>
        <w:rPr/>
      </w:pPr>
      <w:r>
        <w:rPr>
          <w:bCs/>
        </w:rPr>
        <w:t>- внесение необходимых изменений в паспорта территорий муниципального образования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4. Расположенные на территории муниципального образования «город Кедровый» ДДС в режиме повседневной деятельности действуют в соответствии со своими инструкциями и представляют в ЕДДС МО «Город Кедровый» обобщенную статистическую информацию о ЧС и угрозах их возникновения за прошедшие сутки в соответствии с действующими правовыми актами Российской Федерации, Томской области и муниципального образования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 Сообщения о ЧС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возникновения или возникновении ЧС, в первоочередном порядке передаются в ЕДДС МО «Город Кедровый», которая незамедлительно передает информацию в ФКУ "ЦУКС МЧС России по Т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6. В режиме повышенной готовности ЕДДС МО «Город Кедровый»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заблаговременную подготовку к возможным действиям в случае возникновения 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повещение должностных лиц МКЧС и ПБ МО «город Кедровый», администрации города Кедрового, отдела по ГО и ЧС и охраны труда администрации города Кедрового, отдыхающего персонала ЕДДС МО «Город Кедровый», взаимодействующих ДДС и сил СЗ ТП РСЧС;</w:t>
      </w:r>
    </w:p>
    <w:p>
      <w:pPr>
        <w:pStyle w:val="Normal"/>
        <w:autoSpaceDE w:val="false"/>
        <w:ind w:firstLine="540"/>
        <w:rPr/>
      </w:pPr>
      <w:r>
        <w:rPr>
          <w:bCs/>
        </w:rPr>
        <w:t>- приведение в готовность средств связи СЗ ТП РСЧС и оповещ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прерывный сбор, получение и обобщение данных наблюдения и контроля обстановки на территории муниципального образования «город Кедровый», на потенциально опасных объектах, а также за состоянием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оординацию действий ДДС при принятии ими экстренных мер по предотвращению ЧС или смягчению ее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у и представление информации в вышестоящие органы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В случае если для организации предотвращения ЧС организована работа МКЧС и ПБ МО «город Кедровый» или создан оперативный штаб управления в кризисных ситуациях (ОШ), либо управление передано вышестоящим органам управления, их взаимодействие организуется силами ЕДДС МО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8. В режиме ЧС ЕДДС МО «Город Кедровый»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оординацию действий ДДС и привлекаемых сил и средств КЗ ТП РСЧС при проведении работ по защите населения и территорий муниципального образования «Город Кедровый» от ЧС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онтроль за выдвижением оперативных групп по территории муниципального образования «Город Кедровый» и отслеживание их пере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повещение и передачу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онтроль за установлением и перемещением границ зоны ЧС, своевременное оповещение и информирование мэра города Кедрового, первого заместителя мэра города Кедрового, руководителя отдела по ГО и ЧС и охраны труда администрации города Кедрового, населения о складывающейся обстановке и опасностях в зоне 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существление непрерывного контроля состояния окружающей среды в зоне ЧС, обстановки на аварийных объектах и прилегающей к ним территории.</w:t>
      </w:r>
    </w:p>
    <w:p>
      <w:pPr>
        <w:pStyle w:val="Normal"/>
        <w:autoSpaceDE w:val="false"/>
        <w:ind w:firstLine="540"/>
        <w:rPr/>
      </w:pPr>
      <w:r>
        <w:rPr>
          <w:bCs/>
        </w:rPr>
        <w:t>5.9. В процессе ликвидации ЧС ЕДДС МО «Город Кедровый» взаимодействует с МКЧС и ПБ МО «Город Кедровый», ОШ, либо вышестоящим органа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0. В режиме повышенной готовности и режиме ЧС информационное взаимодействие между ДДС, силами КЗ ТП РСЧС осуществляется непосредственно через ЕДДС МО «Город Кедровый». Поступающая информация о сложившейся обстановке, принятых мерах, задействованных и требуемых дополнительных силах и средствах доводится ЕДДС МО «Город Кедровый» всем взаимодействующим ДДС, председателю МКЧС и ПБ МО «Город Кедровый», руководителю отдела по ГО и ЧС и охраны труда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1. Функционирование ЕДДС МО «Город Кедровый» при приведении в готовность гражданской обороны в военное время осуществляется в соответствии с Планом гражданской обороны муниципального образования «Город Кедровый», утвержденным мэром города Кедрового (далее - Пла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2. При функционировании ЕДДС МО «Город Кедровый» в условиях особого периода в соответствии с Планом дежурная смена может размещаться на защищенном пункте управления.</w:t>
      </w:r>
    </w:p>
    <w:p>
      <w:pPr>
        <w:pStyle w:val="Style12"/>
        <w:shd w:fill="FFFFFF" w:val="clear"/>
        <w:tabs>
          <w:tab w:val="clear" w:pos="708"/>
          <w:tab w:val="left" w:pos="7200" w:leader="none"/>
        </w:tabs>
        <w:spacing w:before="0" w:after="0"/>
        <w:ind w:left="792" w:right="14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Порядок работы ЕДДС МО «Город Кедров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1. Вызовы (сообщения) о ЧС (происшествиях) могут поступать в ЕДДС МО «Город Кедровый» от населения по всем имеющимся видам и каналам связи, включая единый номер "112", от систем мониторинга, от ДДС, вышестоящих и взаимодействующих органов управления РСЧС. Вызовы принимаются, регистрируются и обрабатываются дежурным персоналом ЕДДС МО «Город Кедровый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 При классификации сложившейся ситуации как ЧС ЕДДС МО «Город Кедровый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координирует проведение ликвидации ЧС соответствующими ДДС и силами КЗ ТП РСЧС, в компетенции которых находится реагирование на случившуюся 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ует сбор и обмен информацией о Ч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медленно докладывает мэру города Кедрового, первому заместителю мэра города Кедрового, руководителю отдела по ГО и ЧС и охраны труда администрации города Кедрового, в ФКУ "ЦУКС МЧС России по Томской области" о Ч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3. При классификации сложившейся ситуации как ЧС выше локального уровня старший диспетчер (оперативный дежурный пункта управления) ЕДД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медленно докладывает мэру города Кедрового, первому заместителю мэра города Кедрового, руководителю отдела по ГО и ЧС и охраны труда администрации города Кедрового, в ФКУ "ЦУКС МЧС России по Томской области" о сложившейся ситу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ивает обстанов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точняет состав привлекаемых сил и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одит их оповещение, отдает распоряжения о необходимых действиях и контролирует их выполнение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- готовит формализованные документы о факте ЧС для последующей передачи в вышестоящие органы управления РСЧС и задействованные ДДС, осуществляет взаимодействие с МКЧС и ПБ МО «Город Кедровый» и ОШ.</w:t>
      </w:r>
    </w:p>
    <w:p>
      <w:pPr>
        <w:pStyle w:val="Normal"/>
        <w:autoSpaceDE w:val="false"/>
        <w:ind w:firstLine="540"/>
        <w:rPr/>
      </w:pPr>
      <w:r>
        <w:rPr>
          <w:bCs/>
        </w:rPr>
        <w:t>6.4. При выявлении угрозы жизни или здоровью людей ЕДДС МО «Город Кедровый»:</w:t>
      </w:r>
    </w:p>
    <w:p>
      <w:pPr>
        <w:pStyle w:val="Normal"/>
        <w:autoSpaceDE w:val="false"/>
        <w:ind w:firstLine="540"/>
        <w:rPr/>
      </w:pPr>
      <w:r>
        <w:rPr>
          <w:bCs/>
        </w:rPr>
        <w:t>- доводит информацию до населения о способах защиты;</w:t>
      </w:r>
    </w:p>
    <w:p>
      <w:pPr>
        <w:pStyle w:val="Normal"/>
        <w:autoSpaceDE w:val="false"/>
        <w:ind w:firstLine="540"/>
        <w:rPr/>
      </w:pPr>
      <w:r>
        <w:rPr>
          <w:bCs/>
        </w:rPr>
        <w:t>- организует необходимый обмен информацией об обстановке и действиях привлеченных сил и средств между ДДС МО «Город Кедровый», сопоставление и обобщение полученных данных;</w:t>
      </w:r>
    </w:p>
    <w:p>
      <w:pPr>
        <w:pStyle w:val="Normal"/>
        <w:autoSpaceDE w:val="false"/>
        <w:ind w:firstLine="540"/>
        <w:rPr/>
      </w:pPr>
      <w:r>
        <w:rPr>
          <w:bCs/>
        </w:rPr>
        <w:t>- готовит донесения и доклады вышестоящим органам управления РСЧС;</w:t>
      </w:r>
    </w:p>
    <w:p>
      <w:pPr>
        <w:pStyle w:val="Normal"/>
        <w:autoSpaceDE w:val="false"/>
        <w:ind w:firstLine="540"/>
        <w:rPr/>
      </w:pPr>
      <w:r>
        <w:rPr>
          <w:bCs/>
        </w:rPr>
        <w:t>-обеспечивает информационную поддержку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7. Порядок взаимодействия ЕДДС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 ДДС экстренных оперативных служб и организаций (объект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рядок взаимодействия ЕДДС МО «Город Кедровый»  и ДДС экстренных оперативных служб и организаций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Для осуществления взаимодействия и обмена информацией между ЕДДС МО «Город Кедровый»  и ДДС при катастрофах, стихийных бедствиях и ЧС могут заключаться соглашения о взаимодействии между администрацией города Кедрового и организаци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8. Полномочия ЕДДС МО «Город Кедровый»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>В пределах своей компетенции ЕДДС МО «Город Кедровый»   имеет право:</w:t>
      </w:r>
    </w:p>
    <w:p>
      <w:pPr>
        <w:pStyle w:val="Normal"/>
        <w:autoSpaceDE w:val="false"/>
        <w:ind w:firstLine="540"/>
        <w:rPr/>
      </w:pPr>
      <w:r>
        <w:rPr>
          <w:bCs/>
        </w:rPr>
        <w:t>- участвовать в подготовке нормативных правовых актов и иных документов по вопросам гражданской обороны, защиты населения и территорий от ЧС, обеспечения пожарной безопасности и осуществлять контроль за их исполнением;</w:t>
      </w:r>
    </w:p>
    <w:p>
      <w:pPr>
        <w:pStyle w:val="Normal"/>
        <w:autoSpaceDE w:val="false"/>
        <w:ind w:firstLine="540"/>
        <w:rPr/>
      </w:pPr>
      <w:r>
        <w:rPr>
          <w:bCs/>
        </w:rPr>
        <w:t>- запрашивать в установленном порядке и получать от органов государственной власти и органов местного самоуправления Томской области и организаций информацию, необходимую для выполнения возложенных задач;</w:t>
      </w:r>
    </w:p>
    <w:p>
      <w:pPr>
        <w:pStyle w:val="Normal"/>
        <w:autoSpaceDE w:val="false"/>
        <w:ind w:firstLine="540"/>
        <w:rPr/>
      </w:pPr>
      <w:r>
        <w:rPr>
          <w:bCs/>
        </w:rPr>
        <w:t>- привлекать в установленном порядке специалистов для решения возложенных на ЕДДС МО «Город Кедровый»  задач;</w:t>
      </w:r>
    </w:p>
    <w:p>
      <w:pPr>
        <w:pStyle w:val="Normal"/>
        <w:autoSpaceDE w:val="false"/>
        <w:ind w:firstLine="540"/>
        <w:rPr/>
      </w:pPr>
      <w:r>
        <w:rPr>
          <w:bCs/>
        </w:rPr>
        <w:t>- использовать в установленном порядке документы и информационные банки данных, имеющиеся в администрации города Кедрового;</w:t>
      </w:r>
    </w:p>
    <w:p>
      <w:pPr>
        <w:pStyle w:val="Normal"/>
        <w:autoSpaceDE w:val="false"/>
        <w:ind w:firstLine="540"/>
        <w:rPr/>
      </w:pPr>
      <w:r>
        <w:rPr>
          <w:bCs/>
        </w:rPr>
        <w:t>- формировать и вести необходимые базы данных.</w:t>
      </w:r>
    </w:p>
    <w:p>
      <w:pPr>
        <w:pStyle w:val="Style12"/>
        <w:shd w:fill="FFFFFF" w:val="clear"/>
        <w:tabs>
          <w:tab w:val="clear" w:pos="708"/>
          <w:tab w:val="left" w:pos="7200" w:leader="none"/>
        </w:tabs>
        <w:spacing w:before="0" w:after="0"/>
        <w:ind w:left="792" w:right="14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9. Комплектование и подготовка кадров ЕДДС</w:t>
      </w:r>
      <w:r>
        <w:rPr>
          <w:bCs/>
        </w:rPr>
        <w:t xml:space="preserve"> </w:t>
      </w:r>
      <w:r>
        <w:rPr>
          <w:b/>
          <w:bCs/>
        </w:rPr>
        <w:t>МО «Город Кедровый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1. Комплектование личным составом ЕДДС </w:t>
      </w:r>
      <w:r>
        <w:rPr>
          <w:bCs/>
        </w:rPr>
        <w:t xml:space="preserve">МО «Город Кедровый» </w:t>
      </w:r>
      <w:r>
        <w:rPr>
          <w:szCs w:val="28"/>
        </w:rPr>
        <w:t xml:space="preserve">осуществляется руководителем отдела по ГО и ЧС и охраны труда администрации города Кедрового. Старший диспетчер ЕДДС </w:t>
      </w:r>
      <w:r>
        <w:rPr>
          <w:bCs/>
        </w:rPr>
        <w:t xml:space="preserve">МО «Город Кедровый» </w:t>
      </w:r>
      <w:r>
        <w:rPr>
          <w:szCs w:val="28"/>
        </w:rPr>
        <w:t>назначается на должность, и освобождается от должности в установленном порядке мэром города Кедрового по представлению руководителя отдела по ГО и ЧС и охраны труда администрации горда Кедровог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2. Личный состав ЕДДС </w:t>
      </w:r>
      <w:r>
        <w:rPr>
          <w:bCs/>
        </w:rPr>
        <w:t xml:space="preserve">МО «Город Кедровый» </w:t>
      </w:r>
      <w:r>
        <w:rPr>
          <w:szCs w:val="28"/>
        </w:rPr>
        <w:t>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3. Основными формами обучения дежурно-диспетчерского персонала ЕДДС </w:t>
      </w:r>
      <w:r>
        <w:rPr>
          <w:bCs/>
        </w:rPr>
        <w:t xml:space="preserve">МО «Город Кедровый» </w:t>
      </w:r>
      <w:r>
        <w:rPr>
          <w:szCs w:val="28"/>
        </w:rPr>
        <w:t>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4. Учебные мероприятия (тренировки и учения), проводимые с  дежурно-диспетчерским персоналом ЕДДС </w:t>
      </w:r>
      <w:r>
        <w:rPr>
          <w:bCs/>
        </w:rPr>
        <w:t>МО «Город Кедровый»</w:t>
      </w:r>
      <w:r>
        <w:rPr>
          <w:szCs w:val="28"/>
        </w:rPr>
        <w:t xml:space="preserve">, осуществляются в соответствии с планом, разработанным заблаговременно и утвержденным мэром года Кедрового с учётом тренировок, проводимых </w:t>
      </w:r>
      <w:r>
        <w:rPr>
          <w:bCs/>
        </w:rPr>
        <w:t xml:space="preserve">ФКУ "ЦУКС МЧС России по Томской области" </w:t>
      </w:r>
      <w:r>
        <w:rPr>
          <w:szCs w:val="28"/>
        </w:rPr>
        <w:t xml:space="preserve">по плану, утвержденному начальником ГУ МЧС России по </w:t>
      </w:r>
      <w:r>
        <w:rPr>
          <w:bCs/>
        </w:rPr>
        <w:t>Томской области</w:t>
      </w:r>
      <w:r>
        <w:rPr>
          <w:szCs w:val="28"/>
        </w:rPr>
        <w:t xml:space="preserve">. Доклады оперативных дежурных смен ЕДДС </w:t>
      </w:r>
      <w:r>
        <w:rPr>
          <w:bCs/>
        </w:rPr>
        <w:t xml:space="preserve">МО «Город Кедровый» </w:t>
      </w:r>
      <w:r>
        <w:rPr>
          <w:szCs w:val="28"/>
        </w:rPr>
        <w:t xml:space="preserve">с оперативной дежурной сменой ЦУКС ГУ МЧС России по </w:t>
      </w:r>
      <w:r>
        <w:rPr>
          <w:bCs/>
        </w:rPr>
        <w:t>Томской области</w:t>
      </w:r>
      <w:r>
        <w:rPr>
          <w:szCs w:val="28"/>
        </w:rPr>
        <w:t xml:space="preserve"> проводятся ежедне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9.5. Профессиональная подготовка дежурно-диспетчерского персонала ЕДДС </w:t>
      </w:r>
      <w:r>
        <w:rPr>
          <w:bCs/>
        </w:rPr>
        <w:t xml:space="preserve">МО «Город Кедровый» </w:t>
      </w:r>
      <w:r>
        <w:rPr>
          <w:szCs w:val="28"/>
        </w:rPr>
        <w:t>проводится по специально разработанной МЧС России программ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6. Подготовка дежурно-диспетчерского персонала ЕДДС </w:t>
      </w:r>
      <w:r>
        <w:rPr>
          <w:bCs/>
        </w:rPr>
        <w:t xml:space="preserve">МО «Город Кедровый» </w:t>
      </w:r>
      <w:r>
        <w:rPr>
          <w:szCs w:val="28"/>
        </w:rPr>
        <w:t>осуществляется:</w:t>
      </w:r>
    </w:p>
    <w:p>
      <w:pPr>
        <w:pStyle w:val="Normal"/>
        <w:ind w:firstLine="567"/>
        <w:jc w:val="both"/>
        <w:rPr/>
      </w:pPr>
      <w:r>
        <w:rPr>
          <w:bCs/>
        </w:rPr>
        <w:t>- в Учебно-методическом центре по ГО и ЧС Томской области</w:t>
      </w:r>
      <w:r>
        <w:rPr>
          <w:szCs w:val="28"/>
        </w:rPr>
        <w:t>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ежемесячно в ходе проведения занятий по профессиональной подготовке по специально разработанной программе. Тематика определяется исходя из решаемых вопросов и характерных ЧС (происшествий);</w:t>
      </w:r>
    </w:p>
    <w:p>
      <w:pPr>
        <w:pStyle w:val="Normal"/>
        <w:autoSpaceDE w:val="false"/>
        <w:ind w:firstLine="567"/>
        <w:rPr/>
      </w:pPr>
      <w:r>
        <w:rPr>
          <w:bCs/>
        </w:rPr>
        <w:t>- в ходе проведения ежедневного инструктажа заступающего на оперативное дежурство дежурно-диспетчерского персонала ЕДДС МО «Город Кедровый»;</w:t>
      </w:r>
    </w:p>
    <w:p>
      <w:pPr>
        <w:pStyle w:val="Normal"/>
        <w:ind w:firstLine="567"/>
        <w:jc w:val="both"/>
        <w:rPr/>
      </w:pPr>
      <w:r>
        <w:rPr>
          <w:bCs/>
        </w:rPr>
        <w:t>- в ходе тренировок, проводимых ФКУ "ЦУКС МЧС России по Томской области" и уполномоченными органами МО «Город Кедровый»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>9.7. В ходе подготовки дежурно-диспетчер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ind w:firstLine="567"/>
        <w:jc w:val="both"/>
        <w:rPr/>
      </w:pPr>
      <w:r>
        <w:rPr>
          <w:szCs w:val="28"/>
        </w:rPr>
        <w:t>9.8. Практическая стажировка дежурно-диспетчер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ерсонала ЕДДС </w:t>
      </w:r>
      <w:r>
        <w:rPr>
          <w:bCs/>
        </w:rPr>
        <w:t xml:space="preserve">МО «Город Кедровый» </w:t>
      </w:r>
      <w:r>
        <w:rPr>
          <w:szCs w:val="28"/>
        </w:rPr>
        <w:t>организуется на базе ЦУКС ГУ МЧС России по Томской области согласно графиков и планов стажиро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0. Требования к дежурно-диспетчерскому персона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ЕДДС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0.1. Старший диспечер и дежурно-диспетчерский персонал ЕДДС «Город Кедровый» должны знать: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>
          <w:szCs w:val="28"/>
        </w:rPr>
        <w:t xml:space="preserve">административную структуру муниципального образования «Город Кедровый» и структуру системы - 112 Томской области. Должности и фамилии руководящего состава муниципального образования «Город Кедровый» и адреса аварийно-спасательных формирований дежурных служб в муниципальном образовании «Город Кедровый»;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>
          <w:szCs w:val="28"/>
        </w:rPr>
        <w:t>административные границы муниципального образования «Город Кедровый», районы выезда пожарно-спасательных подразделений, наименование местностей и транспортных направлений (дорог), имеющихся в муниципальном образовании «Город Кедровый»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>
          <w:szCs w:val="28"/>
        </w:rPr>
        <w:t>организацию системы дежурно-диспетчерских служб в муниципальном образовании «Город Кедровый»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>
          <w:szCs w:val="28"/>
        </w:rPr>
        <w:t>зону территориальной ответственности ЕДДС МО «Город Кедровый» и зоны территориальной ответственности служб экстренного реагирования, действующих на территории муниципального образования «Город Кедровы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ПОО, социально-значимые объекты, расположенные в районах выезда муниципального образования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>
          <w:szCs w:val="28"/>
        </w:rPr>
        <w:t>назначение и тактико-технические характеристики автоматизированной системы ЕДДС «Город Кедровый», порядок выполнения возложенных на нее задач, порядок эксплуатации средств связи и другого оборудования, установленного на пункте управления ЕДДС «Город Кедровый»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риски возникновения ЧС (происшествий), характерные для муниципального образования «Город Кедровы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рядок информационного обмен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Cs w:val="28"/>
        </w:rPr>
        <w:t>10.2. Старший диспетчер ЕДДС МО «Город Кедровый» 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ind w:firstLine="567"/>
        <w:jc w:val="both"/>
        <w:rPr/>
      </w:pPr>
      <w:r>
        <w:rPr>
          <w:szCs w:val="28"/>
        </w:rPr>
        <w:t>10.3. Старший оперативный дежурный, старший диспетчер ЕДДС МО «Город Кедровый»  должен уме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0.4. Оперативный дежурный ЕДДС, диспетчер системы 112 должен знать: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структуру и технологию функционирования ЕДДС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нормативные документы, регламентирующие деятельность ЕДДС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правила ведения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0.5. Оперативный дежурный ЕДДС, диспетчер  системы 112 должен уметь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еспечивать оперативное руководство и управление пожарно-спасательными подразделениями муниципального образования - при реагировании на сообщения о пожарах, а также аварийно-спасательными формированиями и силами РСЧС - при реагировании на ЧС (происшествия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образования и органами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szCs w:val="28"/>
          <w:lang w:val="en-US"/>
        </w:rPr>
        <w:t>PowerPoint</w:t>
      </w:r>
      <w:r>
        <w:rPr>
          <w:szCs w:val="28"/>
        </w:rPr>
        <w:t>) или эквивален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использовать гарнитуру при приёме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рименять коммуникативные навы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быстро принимать реш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овышать уровень теоретической и прак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сохранять конфиденциальную информацию, полученную в процессе выполнения свои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обрабатывать входящую информацию в соответствии с принятыми в системе - 112 стандартами, правилами и процедур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10.6. Оперативному дежурному,  диспетчеру  системы - 112 ЕДДС МО «Город Кедровый»  запреще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 «Город Кедровый»; 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пускать в помещения ЕДДС МО «Город Кедровый»  посторонни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лучаться с места несения оперативного дежурства без разрешения руководителя отдела по ГО и ЧС и охраны труда администрации города Кедрово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.7. Требования к оперативному дежурному, диспетчеру  системы - 112  ЕДДС МО «Город Кедровый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е профессиональное образование без предъявления требований к стажу работы или начальное профессиональное образ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жировка в ЦУКС ГУ МЧС России по Томской области согласно графиков и планов стажиров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знание нормативных документов, определяющих функционирование ЕДДС муниципального образования МО «Город Кедровый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навыки работы на компьютере на уровне уверенного пользователя (знание Microsoft Windows (Word, Excel, </w:t>
      </w:r>
      <w:r>
        <w:rPr>
          <w:szCs w:val="28"/>
          <w:lang w:val="en-US"/>
        </w:rPr>
        <w:t>PowerPoint</w:t>
      </w:r>
      <w:r>
        <w:rPr>
          <w:szCs w:val="28"/>
        </w:rPr>
        <w:t>) или эквивалент, умение пользоваться электронной почтой, Интернет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умение пользоваться информационной справочной системой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средств автоматизации и специального программного обеспечения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Cs w:val="28"/>
        </w:rPr>
      </w:pPr>
      <w:r>
        <w:rPr>
          <w:szCs w:val="28"/>
        </w:rPr>
        <w:t>паспорта территории муниципального образования, объектов экономи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1. ДЕЯТЕЛЬНОСТЬ ЕДДС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1. ЕДДС МО «Город Кедровый» осуществляет свою деятельность в составе администрации города Кедрового.</w:t>
      </w:r>
    </w:p>
    <w:p>
      <w:pPr>
        <w:pStyle w:val="Normal"/>
        <w:ind w:firstLine="708"/>
        <w:jc w:val="both"/>
        <w:rPr/>
      </w:pPr>
      <w:r>
        <w:rPr>
          <w:szCs w:val="28"/>
        </w:rPr>
        <w:t>11.2. Финансирование создания и деятельности ЕДДС МО «Город Кедровый» может осуществляться из:</w:t>
      </w:r>
    </w:p>
    <w:p>
      <w:pPr>
        <w:pStyle w:val="Normal"/>
        <w:ind w:firstLine="709"/>
        <w:rPr/>
      </w:pPr>
      <w:r>
        <w:rPr>
          <w:szCs w:val="28"/>
        </w:rPr>
        <w:t>средств бюджета муниципального образования «Город Кедровы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х источников в соответствии с законодательством Российской Федерации.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63BBEAB814139C321F951B10834C0CC3D8E0409B7F729DC7FBE6393354CDE060C29218EE755F82G2M6K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CBFC8FDDE4F05A4EDE2A9AB11F07930F3AA75CE8AD22BFAE7B3A10HAMFK" TargetMode="External"/><Relationship Id="rId6" Type="http://schemas.openxmlformats.org/officeDocument/2006/relationships/hyperlink" Target="consultantplus://offline/ref=CBFC8FDDE4F05A4EDE2A84BC096BCD0B39A405E0AF75E3F8703045F746BBE6E0H1M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8:00Z</dcterms:created>
  <dc:creator>Руководитель</dc:creator>
  <dc:description/>
  <cp:keywords/>
  <dc:language>en-US</dc:language>
  <cp:lastModifiedBy>GEP</cp:lastModifiedBy>
  <cp:lastPrinted>2015-09-24T09:16:00Z</cp:lastPrinted>
  <dcterms:modified xsi:type="dcterms:W3CDTF">2015-09-24T03:29:00Z</dcterms:modified>
  <cp:revision>6</cp:revision>
  <dc:subject/>
  <dc:title> </dc:title>
</cp:coreProperties>
</file>