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</w:tblGrid>
      <w:tr>
        <w:trPr>
          <w:trHeight w:val="238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8"/>
        <w:rPr/>
      </w:pPr>
      <w:r>
        <w:rPr/>
        <w:t>На основании Федерального закона от 21.07.2014 № 234-ФЗ «О внесении изменений в отдельные законодательные акты Российской Федерации» и в целях приведения в соответствие нормативно-правовых акт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Внести изменения в постановление администрации города Кедрового от 08.05.2014 № 213 «Об утверждении административного регламента по осуществлению муниципального земельного контрол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</w:rPr>
        <w:t>1.1.дополнить главу 15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>Меры, принимаемые должностными лицами органа муниципального контроля в отношении фактов нарушений, выявленных при проведении проверки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1.пунктом 67.1 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2.пунктом 67.2 «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3. пунктом 67.3 «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4. пунктом 67.4 «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 Брень Е.В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Н.И. Кислицкая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9:00Z</dcterms:created>
  <dc:creator>Ступаченко М.В.</dc:creator>
  <dc:description/>
  <cp:keywords/>
  <dc:language>en-US</dc:language>
  <cp:lastModifiedBy>Пользователь</cp:lastModifiedBy>
  <cp:lastPrinted>2015-01-19T14:53:00Z</cp:lastPrinted>
  <dcterms:modified xsi:type="dcterms:W3CDTF">2015-05-14T06:05:00Z</dcterms:modified>
  <cp:revision>7</cp:revision>
  <dc:subject/>
  <dc:title>изменения  №414</dc:title>
</cp:coreProperties>
</file>